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>OGŁOSZENIE</w:t>
      </w:r>
    </w:p>
    <w:p>
      <w:pPr>
        <w:pStyle w:val="Normal"/>
        <w:autoSpaceDE w:val="false"/>
        <w:spacing w:lineRule="auto" w:line="264" w:before="360" w:after="0"/>
        <w:jc w:val="center"/>
        <w:rPr/>
      </w:pPr>
      <w:r>
        <w:rPr>
          <w:rFonts w:cs="Verdana,Bold" w:ascii="Verdana" w:hAnsi="Verdana"/>
          <w:b/>
          <w:bCs/>
        </w:rPr>
        <w:t>Opera Wrocławska ogłasza postępowanie na wybór najemcy pomieszczeń w budynku Opery Wrocławskiej</w:t>
      </w:r>
      <w:bookmarkStart w:id="0" w:name="_GoBack"/>
      <w:bookmarkEnd w:id="0"/>
      <w:r>
        <w:rPr>
          <w:rFonts w:cs="Verdana,Bold" w:ascii="Verdana" w:hAnsi="Verdana"/>
          <w:b/>
          <w:bCs/>
        </w:rPr>
        <w:t xml:space="preserve"> na świadczenie usługi cateringu w pomieszczeniu foyer.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Przedmiot postepowania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ferowane pomieszczenia znajdują się w budynku Opery Wrocławskiej z siedzibą przy ul. Świdnickiej 35, 50-066 Wrocław, przeznaczone są do oddania w najem w wyniku dokonania wyboru najkorzystniejszej oferty na okres 3 lat, na prowadzenie działalności w pomieszczeniu foyer w zakresie cateringu.</w:t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Opis budynku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Budynek posiada wejście frontowe od ul Świdnickiej, wejście służbowe od strony ul. Modrzejewskiej, 4 klatki ewakuacyjne od strony ul. Modrzejewskiej i 4 od strony Fosy Miejskiej. Najemca może wykorzystywać klatki 1L i 1P, odpowiednio od strony Fosy Miejskiej i od strony ul. Modrzejewskiej, które umożliwiają bezkolizyjne dojście do pomieszczenia foyer i pomieszczeń zaplecza sali foyer. Pomieszczenia zaplecza przylegające do foyer o numerach 303, 303b, 317, 317b o łącznej powierzchni 42,6 m kw., znajdują się na I piętrze budynku i wyposażone są w okna, instalację wodno – kanalizacyjną, elektryczną, centralnego ogrzewania.</w:t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Charakterystyka najmu: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) usługa cateringowa zorganizowana i prowadzona na własny koszt i odpowiedzialność w przekazanych przez Operę miejscach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1. na ok. 1 godz. przed spektaklami wystawianymi przez Operę i podczas przerw w spektaklach (zgodnie z obowiązującym miesięcznym repertuarem) – sprzedaż detaliczna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2. podczas odbywających się w gmachu Opery imprez zewnętrznych – sprzedaż detaliczna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3. po spektaklach premierowych oraz innych wydarzeniach artystycznych realizowanych przez Operę (do 16 razy w sezonie serwowanie wina, kawy, herbaty i zimnych napojów dla każdorazowo ok. 150 osób. Kawę, herbatę i wodę dostarcza Opera, wino – firma cateringowa) – usługa na rzecz Opery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4. podczas konferencji prasowych i briefingów organizowanych przez Operę (do 12 razy w sezonie serwowanie kawy, herbaty i zimnych napojów dla ok. 50 osób. Kawę, herbatę i wodę dostarcza Opera) – usługa na rzecz Opery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5. usługa cateringowa dla gości VIP polegająca na serwowaniu 1 lampki wina podczas przerwy w spektaklu (nie więcej niż 1.000 gości VIP w sezonie artystycznym) – usługa na rzecz Opery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b) od sierpnia 2013 r. wyposażenie miejsc prowadzenia usługi cateringowej w estetycznie wykonane bufety, stylowe meble, m.in. gabloty, stoliki, krzesła i inne, w ilości gwarantującej właściwe wykonywanie usług oraz zgodne z architekturą wnętrza Opery i zatwierdzone przed wykonaniem przez upoważnionych przedstawicieli Opery, z uwzględnieniem zabytkowego charakteru budynku, w zgodzie z przepisami prawa budowlanego. Wszelkie naprawy ewentualnych uszkodzeń budynku Najemca usunie w terminie 7 dni roboczych,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) nakłady poniesione przez Najemcę na wyposażenie stanowią wyłącznie jego koszt i nie mogą być rozliczane per saldo wraz z czynszem,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przekazywania na rzecz Opery czynszu z tytułu prowadzonej działalności w wysokości minimum </w:t>
      </w:r>
      <w:r>
        <w:rPr>
          <w:rFonts w:cs="Verdana" w:ascii="Verdana" w:hAnsi="Verdana"/>
          <w:b/>
          <w:sz w:val="20"/>
          <w:szCs w:val="20"/>
        </w:rPr>
        <w:t>8.000 zł + VAT za 1 miesią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" w:hAnsi="Verdana"/>
          <w:bCs/>
          <w:sz w:val="20"/>
          <w:szCs w:val="20"/>
        </w:rPr>
        <w:t>(z wyłączeniem lipca i sierpnia),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W wyjątkowych przypadkach uzgodnionych przez Strony, usługa cateringowa podczas odbywających się w Operze imprez zewnętrznych, może być realizowana przez firmę trzecią, po uzgodnieniu warunków dotyczących w szczególności: udostępnienia miejsc i pomieszczeń przekazanych przez Operę, wypożyczenia, sprzętu oraz wykorzystania posiadanych koncesji. </w:t>
      </w:r>
      <w:r>
        <w:rPr>
          <w:rFonts w:cs="Verdana" w:ascii="Verdana" w:hAnsi="Verdana"/>
          <w:vanish/>
          <w:sz w:val="20"/>
          <w:szCs w:val="20"/>
        </w:rPr>
        <w:t>Kwota odstępnego za udostępnione miejsca i pomieszczenia firmie trzeciej będzie wynosić 1.000 zł + VAT za jedno pomieszczenie zaplecza. Kwota za wypożyczenie sprzętu ruchomego (z wyłączeniem bufetów) i udostępnienie koncesji będzie każdorazowo negocjowana przez strony.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f) świadczenie usług, o których mowa w ust.3 lit. „a” pkt 3, 4 i 5 rozliczane będzie na zasadzie barteru za usługi reklamowe wymienione w ustępie 4 lit. „b” obowiązków Wynajmującego</w:t>
      </w:r>
    </w:p>
    <w:p>
      <w:pPr>
        <w:pStyle w:val="Normal"/>
        <w:autoSpaceDE w:val="false"/>
        <w:spacing w:lineRule="auto" w:line="264"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Do zadań Najemcy należeć będą też działania zmierzające do pozyskiwania podmiotów zainteresowanych organizacją w wynajmowanych pomieszczeniach wydarzeń, którym towarzyszą usługi cateringowe realizowane przez Najemcę. Działania te organizowane być muszą w porozumieniu z Wynajmującym i na warunkach zgodnych z cennikiem wynajmu obowiązującym w Operze Wrocławskiej.   </w:t>
      </w:r>
    </w:p>
    <w:p>
      <w:pPr>
        <w:pStyle w:val="Normal"/>
        <w:autoSpaceDE w:val="false"/>
        <w:spacing w:lineRule="auto" w:line="264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5. Obowiązki Wynajmującego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 zobowiązuje się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64" w:before="12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kazania na czas najmu do wyłącznej dyspozycji w swojej siedzibie we Wrocławiu przy ul. Świdnickiej 35 czterech pomieszczeń gospodarczych przylegających do foyer o numerach 303, 303b, 317, 317b o łącznej powierzchni 42,6 m k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64" w:before="12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klamowania Najemcy w okresie obowiązywania umowy najmu w następującej form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12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czenie logo Najemcy na stronie internetowej Oper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12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czenie logo Najemcy w programach premierowych Oper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12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mieszczenie logo Najemcy na afiszach repertuarowych i bannerach reklamujących wydarzenia artystyczne umieszczonych na budynku Opery.</w:t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kładana oferta w zakresie ceny powinna zawierać oferowaną cenę najmu miesięcznie.</w:t>
      </w:r>
    </w:p>
    <w:p>
      <w:pPr>
        <w:pStyle w:val="Normal"/>
        <w:autoSpaceDE w:val="false"/>
        <w:spacing w:lineRule="auto" w:line="264"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>7. Czynsz płatny będzie miesięcznie z góry, w terminie do dnia 10 każdego miesiąca kalendarzowego, za który przypada należność, po wystawieniu faktury VAT przez Wynajmującego.</w:t>
      </w:r>
    </w:p>
    <w:p>
      <w:pPr>
        <w:pStyle w:val="Normal"/>
        <w:autoSpaceDE w:val="false"/>
        <w:spacing w:lineRule="auto" w:line="264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 Czas zawarcia umowy najmu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zawarcie umowy najmu na okres 3 lat, począwszy od 1 grudnia 2012 r.</w:t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9. Sposób sporządzenia oferty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inna zawierać: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, nazwisko i adres oferenta lub nazwę oraz siedzibę oferen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 sporządzenia ofer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okość proponowanego czynszu nett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formacje o posiadanym doświadczeniu w zakresie prowadzenia usług cateringu o podobnym zakresie i charakterz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że w stosunku do firmy nie wszczęto postępowania upadłościowego lub likwid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niezaleganiu z opłacaniem podatków i składek na ubezpieczenie zdrowotne i społeczn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12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je poświadczające należyte wykonanie usług cateringu dla dużych grup uczestników imprez (jednorazowo minimum 300 osób) w ciągu ostatnich 3 lat.</w:t>
      </w:r>
    </w:p>
    <w:p>
      <w:pPr>
        <w:pStyle w:val="Normal"/>
        <w:autoSpaceDE w:val="false"/>
        <w:spacing w:lineRule="auto" w:line="264" w:before="3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0.Termin i miejsce składania ofert: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w zamkniętych kopertach opatrzonych napisem „Oferta na najem pomieszczeń dla świadczenia usługi cateringu” należy składać w budynku Opery Wrocławskiej ul. Świdnicka 35, 50-066 Wrocław, w terminie do 28 września 2012 godz. 12.00, w pok. 552 sekretariat, V poziom.</w:t>
      </w:r>
    </w:p>
    <w:p>
      <w:pPr>
        <w:pStyle w:val="Normal"/>
        <w:autoSpaceDE w:val="false"/>
        <w:spacing w:lineRule="auto" w:line="264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11.Zastrzeżenie: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pera zastrzega sobie możliwość niedokonania wyboru oferenta spośród otrzymanych ofert bez podania przyczyny.</w:t>
      </w:r>
    </w:p>
    <w:p>
      <w:pPr>
        <w:pStyle w:val="Normal"/>
        <w:autoSpaceDE w:val="false"/>
        <w:spacing w:lineRule="auto" w:line="264" w:before="12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4:00Z</dcterms:created>
  <dc:creator>Marek Pienkowski</dc:creator>
  <dc:description/>
  <cp:keywords/>
  <dc:language>en-US</dc:language>
  <cp:lastModifiedBy>Marek Pienkowski</cp:lastModifiedBy>
  <cp:lastPrinted>2012-09-17T13:56:00Z</cp:lastPrinted>
  <dcterms:modified xsi:type="dcterms:W3CDTF">2012-09-17T12:00:00Z</dcterms:modified>
  <cp:revision>4</cp:revision>
  <dc:subject/>
  <dc:title/>
</cp:coreProperties>
</file>