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Arial" w:ascii="Arial" w:hAnsi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Arial" w:hAnsi="Arial"/>
          </w:rPr>
          <w:t>Ogłoszenie nr 261201-2011 z dnia 2011-10-04 r.</w:t>
        </w:r>
      </w:hyperlink>
      <w:r>
        <w:rPr>
          <w:rFonts w:cs="Arial" w:ascii="Arial" w:hAnsi="Arial"/>
        </w:rPr>
        <w:t xml:space="preserve"> Ogłoszenie o zamiarze zawarcia umowy - Wrocław</w:t>
        <w:br/>
        <w:t>Przedmiotem zamówienia jest nagłośnienie prób i spektakli superwidowiska operowego pt.: Kniaź Igor A. Borodina, którego wystawienie odbędzie się w dniach: 11 - 13 oraz 18 - 20 listopada 2011r. w Hali Stulecia we Wrocławiu. Obsług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rFonts w:cs="Arial" w:ascii="Arial" w:hAnsi="Arial"/>
          <w:b/>
          <w:bCs/>
          <w:sz w:val="28"/>
        </w:rPr>
        <w:t>Wrocław: Artystyczna realizacja dźwięku prób i spektakli superwidowiska Kniaź Igor A. Borodina w Hali Stulecia we Wrocławiu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bCs/>
          <w:sz w:val="28"/>
        </w:rPr>
        <w:t>Numer ogłoszenia: 297637 - 2011; data zamieszczenia: 15.11.2011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</w:rPr>
        <w:t>OGŁOSZENIE O UDZIELENIU ZAMÓWIENIA - Usługi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261201 - 2011r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Opera Wrocławska, ul. Świdnicka 35, 50-066 Wrocław, woj. dolnośląskie, tel. 071 3708800, faks 081 3708852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Inny: Samorządowa Instytucja Kultury.</w:t>
      </w:r>
    </w:p>
    <w:p>
      <w:pPr>
        <w:pStyle w:val="Khtitle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Artystyczna realizacja dźwięku prób i spektakli superwidowiska Kniaź Igor A. Borodina w Hali Stulecia we Wrocławiu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Usługi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Przedmiotem zamówienia jest nagłośnienie prób i spektakli superwidowiska operowego pt.: Kniaź Igor A. Borodina, którego wystawienie odbędzie się w dniach: 11 - 13 oraz 18 - 20 listopada 2011r. w Hali Stulecia we Wrocławiu. Obsługa akustyczna spektakli oraz prób ma polegać na zapewnieniu najlepszego pod względem technicznym i artystycznym nagłośnienia statycznej orkiestry symfonicznej oraz będących w ruchu solistów i zespołu chóru. Wymagana jest gotowość nagłośnienia fragmentów muzycznych lub dogłośnienia dodatkowego zespołu instrumentalnego zza sceny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92.31.22.13-7.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Zamówienie z wolnej ręki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</w:t>
      </w:r>
    </w:p>
    <w:p>
      <w:pPr>
        <w:pStyle w:val="Khtitle"/>
        <w:spacing w:before="0" w:after="0"/>
        <w:rPr/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12.10.2011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1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akład Techniki Elektroakustycznej Bogusław Dmochowski, Zborczyce 1, 32-420 Gdów, kraj/woj. małopolskie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80000,00 PLN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4145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41450,0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14145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Khtitl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I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odstawa prawna</w:t>
      </w:r>
    </w:p>
    <w:p>
      <w:pPr>
        <w:pStyle w:val="NormalnyWeb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owadzone jest w trybie zamówienie z wolnej ręki na podstawie art. 67 ust. 1 pkt 1 lit. c ustawy z dnia 29 stycznia 2004r. - Prawo zamówień publicznych.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Uzasadnienia wyboru trybu</w:t>
      </w:r>
    </w:p>
    <w:p>
      <w:pPr>
        <w:pStyle w:val="NormalnyWeb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odać uzasadnienie faktyczne i prawne wyboru trybu oraz wyjaśnić, dlaczego udzielenie zamówienia jest zgodne z przepisami.</w:t>
      </w:r>
    </w:p>
    <w:p>
      <w:pPr>
        <w:pStyle w:val="NormalnyWeb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 zakresie działalności twórczej lub artystycznej. Od wykonawcy wymagane jest opracowanie indywidualnego autorskiego projektu usytuowania aparatury nagłaśniającej, solistów śpiewaków, chóru i orkiestry w spektaklu oraz konfiguracji sprzętu według koncepcji reżyserskiej. Związane to jest z umiejętnością czytania partytury muzycznej, zgrania tempa spektaklu z ruchem scenicznym postaci oraz indywidualnego skonfigurowania prototypowych rozwiązań łączących klimat przedstawienia z muzycznym charakterem każdej postaci. Twórcze skonfigurowanie i indywidualne rozwiązania w zastosowaniu sprzętu do zarysowania każdej postaci. W wykonaniu wspomnianych czynności konieczna jest od wykonawcy inwencja twórcza i duża wyobraźnia oraz każdorazowe prototypowe rozwiązania techni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61201&amp;rok=2011-10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3:00Z</dcterms:created>
  <dc:creator>xxx</dc:creator>
  <dc:description/>
  <dc:language>en-US</dc:language>
  <cp:lastModifiedBy>xxx</cp:lastModifiedBy>
  <dcterms:modified xsi:type="dcterms:W3CDTF">2011-11-15T14:34:00Z</dcterms:modified>
  <cp:revision>1</cp:revision>
  <dc:subject/>
  <dc:title>Ogłoszenie powiązane:</dc:title>
</cp:coreProperties>
</file>