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rFonts w:cs="Arial" w:ascii="Arial" w:hAnsi="Arial"/>
          <w:b/>
          <w:bCs/>
        </w:rPr>
        <w:t>Wrocław: Artystyczna realizacja dźwięku prób i spektakli superwidowiska Kniaź Igor A. Borodina w Hali Stulecia we Wrocławi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61201 - 2011; data zamieszczenia: 04.10.2011</w:t>
      </w:r>
      <w:r>
        <w:rPr>
          <w:rFonts w:cs="Arial" w:ascii="Arial" w:hAnsi="Arial"/>
        </w:rPr>
        <w:br/>
        <w:t>OGŁOSZENIE O ZAMIARZE ZAWARCIA UMOWY - Usługi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Opera Wrocławska, ul. Świdnicka 35, 50-066 Wrocław, woj. dolnośląskie, tel. 071 3708800, faks 081 3708852 , strona internetowa www.opera.wroclaw.pl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Samorządowa Instytucja Kultury.</w:t>
      </w:r>
    </w:p>
    <w:p>
      <w:pPr>
        <w:pStyle w:val="Khtitle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Artystyczna realizacja dźwięku prób i spektakli superwidowiska Kniaź Igor A. Borodina w Hali Stulecia we Wrocławiu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I.3) Określenie przedmiotu oraz wielkości lub zakresu zamówienia:</w:t>
      </w:r>
      <w:r>
        <w:rPr>
          <w:rFonts w:cs="Arial" w:ascii="Arial" w:hAnsi="Arial"/>
        </w:rPr>
        <w:t xml:space="preserve"> Przedmiotem zamówienia jest nagłośnienie prób i spektakli superwidowiska operowego pt.: Kniaź Igor A. Borodina, którego wystawienie odbędzie się w dniach: 11 - 13 oraz 18 - 20 listopada 2011r. w Hali Stulecia we Wrocławiu. Obsługa akustyczna spektakli oraz prób ma polegać na zapewnieniu najlepszego pod względem technicznym i artystycznym nagłośnienia statycznej orkiestry symfonicznej oraz będących w ruchu solistów i zespołu chóru. Wymagana jest gotowość nagłośnienia fragmentów muzycznych lub dogłośnienia dodatkowego zespołu instrumentalnego zza sceny.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92.31.22.13-7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 xml:space="preserve">II.5) Szacunkowa wartość zamówienia </w:t>
      </w:r>
      <w:r>
        <w:rPr>
          <w:rFonts w:cs="Arial" w:ascii="Arial" w:hAnsi="Arial"/>
          <w:i/>
          <w:iCs/>
        </w:rPr>
        <w:t>(bez VAT):</w:t>
      </w:r>
      <w:r>
        <w:rPr>
          <w:rFonts w:cs="Arial" w:ascii="Arial" w:hAnsi="Arial"/>
        </w:rPr>
        <w:t xml:space="preserve"> jest mniejsza niż kwoty określone w przepisach wydanych na podstawie art. 11 ust. 8 ustawy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Tryb udzielenia zamówienia:</w:t>
      </w:r>
      <w:r>
        <w:rPr>
          <w:rFonts w:cs="Arial" w:ascii="Arial" w:hAnsi="Arial"/>
        </w:rPr>
        <w:t xml:space="preserve"> Zamówienie z wolnej ręki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odstawa prawna</w:t>
      </w:r>
    </w:p>
    <w:p>
      <w:pPr>
        <w:pStyle w:val="Normalny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tępowanie wszczęte zostało na podstawie art. 67 ust. 1 pkt 1 lit. c ustawy z dnia 29 stycznia 2004 r. – Prawo zamówień publicznych.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Uzasadnienie wyboru trybu</w:t>
      </w:r>
    </w:p>
    <w:p>
      <w:pPr>
        <w:pStyle w:val="Normalny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 zakresie działalności twórczej lub artystycznej. Od wykonawcy wymagane jest opracowanie indywidualnego autorskiego projektu usytuowania aparatury nagłaśniającej, solistów śpiewaków, chóru i orkiestry w spektaklu oraz konfiguracji sprzętu według koncepcji reżyserskiej. Związane to jest z umiejętnością czytania partytury muzycznej, zgrania tempa spektaklu z ruchem scenicznym postaci oraz indywidualnego skonfigurowania prototypowych rozwiązań łączących klimat przedstawienia z muzycznym charakterem każdej postaci. Twórcze skonfigurowanie i indywidualne rozwiązania w zastosowaniu sprzętu do zarysowania każdej postaci. W wykonaniu wspomnianych czynności konieczna jest od wykonawcy inwencja twórcza i duża wyobraźnia oraz każdorazowe prototypowe rozwiązania techniczne.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I ADRES WYKONAWCY KTÓREMU ZAMAWIAJĄCY ZAMIERZA UDZIELIĆ ZAMÓWIENIA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Zakład Techniki Elektroakustycznej Bogusław Dmochowski, Osiedle Bohaterów Września 39/1, 31-620 Kraków, kraj/woj. małopolsk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8:00Z</dcterms:created>
  <dc:creator>xxx</dc:creator>
  <dc:description/>
  <dc:language>en-US</dc:language>
  <cp:lastModifiedBy>xxx</cp:lastModifiedBy>
  <dcterms:modified xsi:type="dcterms:W3CDTF">2011-10-04T11:59:00Z</dcterms:modified>
  <cp:revision>2</cp:revision>
  <dc:subject/>
  <dc:title>Wrocław: Artystyczna realizacja dźwięku prób i spektakli superwidowiska Kniaź Igor A</dc:title>
</cp:coreProperties>
</file>