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Załącznik nr 5 do SIWZ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ależy złożyć w formie oryginału)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OŚWIADCZENIE WYKONAWC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art. 26 ust. 2d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n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APROJEKTOWANIE, WYKONANIE, DOSTAWA I MONTAŻ REGAŁÓW DO SKŁADOWANIA KOSTIUMÓW SCENICZNYCH DLA OPERY WROCŁAWSKIEJ </w:t>
      </w: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 wykonawca, NIP, REGON 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nie należy do żadnej grupy kapitałowej w rozumieniu ustawy z dnia 16 lutego 2007 r.                       o ochronie konkurencji i konsumentów (Dz. U. Nr 50, poz. 331 z późn. zm.)*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należy do grupy kapitałowej ……………..…………………………………………….    w rozumieniu ustawy z dnia 16 lutego 2007 r. o ochronie konkurencji i konsumentów  (Dz. U. Nr 50, poz. 331 z późn. zm.), do której należą ponadto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 xml:space="preserve">                          </w:t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 xml:space="preserve">                            </w:t>
      </w:r>
      <w:r>
        <w:rPr>
          <w:i/>
          <w:iCs/>
          <w:sz w:val="22"/>
          <w:szCs w:val="22"/>
        </w:rPr>
        <w:t xml:space="preserve">(podpis i pieczęć osoby uprawnionej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</w:rPr>
        <w:t>do reprezentacji Wykonawcy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>W przypadku Konsorcjum, Oświadczenie w formie oryginału składa każdy Partner Konsorcjum indywidualn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5:00Z</dcterms:created>
  <dc:creator>Marta Dolata</dc:creator>
  <dc:description/>
  <cp:keywords/>
  <dc:language>en-US</dc:language>
  <cp:lastModifiedBy>piokar</cp:lastModifiedBy>
  <cp:lastPrinted>2013-03-25T13:24:00Z</cp:lastPrinted>
  <dcterms:modified xsi:type="dcterms:W3CDTF">2013-09-22T20:44:00Z</dcterms:modified>
  <cp:revision>6</cp:revision>
  <dc:subject/>
  <dc:title>………………………………</dc:title>
</cp:coreProperties>
</file>