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743"/>
        <w:gridCol w:w="5014"/>
      </w:tblGrid>
      <w:tr>
        <w:trPr>
          <w:trHeight w:val="870" w:hRule="atLeast"/>
          <w:cantSplit w:val="true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 xml:space="preserve">Załącznik nr 8 do IDW </w:t>
            </w:r>
          </w:p>
        </w:tc>
      </w:tr>
      <w:tr>
        <w:trPr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t>OŚWIADCZENI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 POSIADANIU WYMAGANYCH UPRAWNIEŃ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targ nieograniczony na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ROZBUDOWĘ OPERY WROCŁAWSKIEJ WRAZ Z BUDOWĄ SCENY LETNIEJ. </w:t>
      </w:r>
      <w:r>
        <w:rPr>
          <w:rFonts w:cs="Calibri"/>
          <w:b/>
        </w:rPr>
        <w:t xml:space="preserve">Zadanie nr 1:WYKONANIE ŚCIAN SZCZELINOWYCH, PŁYTY FUNDAMENTOWEJ, TUNELU ZJAZDOWEGO WRAZ Z ROBOTAMI TOWARZYSZĄCYMI” </w:t>
      </w:r>
      <w:r>
        <w:rPr>
          <w:b/>
        </w:rPr>
        <w:t>realizowaną w ramach Programu Operacyjnego Infrastruktura i Środowisko, Priorytet XI Kultura i dziedzictwo kulturowe, Działanie 11.2 Rozwój oraz poprawa stanu infrastruktury kultury o znaczeniu ponadregionalnym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Style w:val="FontStyle69"/>
          <w:bCs w:val="false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Style w:val="FontStyle69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w:t>My, niżej podpisani, przystępując do postępowania o udzielenie zamówienia publicznego, oświadczam/my, że n/w osoby, które będą uczestniczyć w wykonywaniu w/w zamówienia, posiadają wymagane uprawnienia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246"/>
        <w:gridCol w:w="6311"/>
      </w:tblGrid>
      <w:tr>
        <w:trPr>
          <w:trHeight w:val="851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 pełnio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 realizacji zamówien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, zakres, data wydania, podstawa prawna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posiadanych uprawnień</w:t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Kierownik budow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Kierownik robót w branży elektryczn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 xml:space="preserve">            </w:t>
            </w:r>
            <w:r>
              <w:rPr>
                <w:rStyle w:val="FontStyle71"/>
                <w:sz w:val="18"/>
                <w:szCs w:val="18"/>
              </w:rPr>
              <w:t>Kierownik robót w branży sanitarn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   </w:t>
            </w:r>
            <w:r>
              <w:rPr>
                <w:rStyle w:val="FontStyle71"/>
                <w:sz w:val="18"/>
                <w:szCs w:val="18"/>
              </w:rPr>
              <w:t>Kierownik robót telekomunikacyj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    </w:t>
            </w:r>
            <w:r>
              <w:rPr>
                <w:rStyle w:val="FontStyle71"/>
                <w:sz w:val="18"/>
                <w:szCs w:val="18"/>
              </w:rPr>
              <w:t>Kierownik badań archeologicz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3685"/>
        <w:gridCol w:w="2552"/>
        <w:gridCol w:w="2551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96300" cy="980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963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sz w:val="24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FontStyle69">
    <w:name w:val="Font Style6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1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cp:keywords/>
  <dc:language>en-US</dc:language>
  <cp:lastModifiedBy>USER</cp:lastModifiedBy>
  <cp:lastPrinted>2012-09-05T10:36:00Z</cp:lastPrinted>
  <dcterms:modified xsi:type="dcterms:W3CDTF">2012-09-05T08:38:00Z</dcterms:modified>
  <cp:revision>24</cp:revision>
  <dc:subject/>
  <dc:title/>
</cp:coreProperties>
</file>