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5499"/>
        <w:gridCol w:w="1985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6 do ID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WYKONANYCH ROBÓT BUDOWLA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 na 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OZBUDOWĘ OPERY WROCŁAWSKIEJ WRAZ Z BUDOWĄ SCENY LETNIEJ. </w:t>
      </w:r>
      <w:r>
        <w:rPr>
          <w:rFonts w:cs="Calibri"/>
          <w:b/>
          <w:sz w:val="28"/>
          <w:szCs w:val="28"/>
        </w:rPr>
        <w:t>Zadanie nr1:WYKONANIE ŚCIAN SZCZELINOWYCH, PŁYTY FUNDAMENTOWEJ, TUNELU ZJAZDOWEGO WRAZ Z ROBOTAMI TOWARZYSZĄCYMI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akresie niezbędnym do wykazania spełniania warunku posiadania wiedzy i doświadczenia w okresie ostatnich pięciu lat przed upływem terminu składania Ofert w postępowaniu, a jeżeli okres prowadzenia działalności jest krótszy – w tym okresie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74"/>
        <w:gridCol w:w="1753"/>
        <w:gridCol w:w="1753"/>
        <w:gridCol w:w="3739"/>
        <w:gridCol w:w="1160"/>
        <w:gridCol w:w="1198"/>
        <w:gridCol w:w="1852"/>
      </w:tblGrid>
      <w:tr>
        <w:trPr>
          <w:trHeight w:val="3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nada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własne Wykonawcy/ Doświadczenie udostępnione przez inny podmiot </w:t>
            </w:r>
            <w:r>
              <w:rPr>
                <w:rFonts w:cs="Arial" w:ascii="Arial" w:hAnsi="Arial"/>
              </w:rPr>
              <w:t>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Wartość</w:t>
            </w:r>
            <w:r>
              <w:rPr>
                <w:rFonts w:cs="Arial" w:ascii="Arial" w:hAnsi="Arial"/>
              </w:rPr>
              <w:t>**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 ( brutto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zakresu rzeczowego wykonanych robót potwierdzający spełnienie warunku udziału w postępowaniu: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awiającego, adres, tel. faks</w:t>
            </w:r>
          </w:p>
        </w:tc>
      </w:tr>
      <w:tr>
        <w:trPr>
          <w:trHeight w:val="6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* należy podać  wszystkie  informacje, pozwalające jednoznacznie stwierdzić czy wykonawca spełnienia warunek posiadania wiedzy i doświadczenia podany w  treści Ogłoszenia i SIWZ.</w:t>
      </w:r>
    </w:p>
    <w:p>
      <w:pPr>
        <w:pStyle w:val="Header"/>
        <w:spacing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ależy załączyć dokumenty potwierdzające, że roboty budowlane zostały wykonane zgodnie z zasadami sztuki budowlanej i prawidłowo ukończon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ależy podać wartość brutto w złotych (PLN)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/>
      </w:pPr>
      <w:r>
        <w:rPr>
          <w:rFonts w:cs="Arial" w:ascii="Arial" w:hAnsi="Arial"/>
          <w:sz w:val="16"/>
          <w:szCs w:val="16"/>
        </w:rPr>
        <w:t>*** należy wybrać odpowiedni wariant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b/>
          <w:sz w:val="16"/>
          <w:szCs w:val="16"/>
          <w:u w:val="single"/>
        </w:rPr>
        <w:t>eżeli Wykonawca będzie korzystał z zasobów innego podmiotu zobowiązany jest załączyć zobowiązanie innego podmiotu do oddania do dyspozycji niezbędnych zasobów na okres korzystania z nich przy wykonywani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3685"/>
        <w:gridCol w:w="2552"/>
        <w:gridCol w:w="2551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w:drawing>
        <wp:inline distT="0" distB="0" distL="0" distR="0">
          <wp:extent cx="8876665" cy="981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666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USER</cp:lastModifiedBy>
  <cp:lastPrinted>2012-09-05T10:21:00Z</cp:lastPrinted>
  <dcterms:modified xsi:type="dcterms:W3CDTF">2012-09-05T08:23:00Z</dcterms:modified>
  <cp:revision>36</cp:revision>
  <dc:subject/>
  <dc:title>Postępowanie nr 34/D/2009</dc:title>
</cp:coreProperties>
</file>