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drawing>
          <wp:inline distT="0" distB="0" distL="0" distR="0">
            <wp:extent cx="4981575" cy="981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ID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y warunki udziału w 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OZBUDOWĘ OPERY WROCŁAWSKIEJ WRAZ Z BUDOWĄ SCENY LETNIEJ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danie nr1:WYKONANIE ŚCIAN SZCZELINOWYCH, PŁYTY FUNDAMENTOWEJ, TUNELU ZJAZDOWEGO WRAZ Z ROBOTAMI TOWARZYSZĄCYMI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</w:rPr>
      </w:pPr>
      <w:r>
        <w:rPr>
          <w:b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mienione w art. 22 ust. 1 ustawy z dnia 29 stycznia 2004 r. – Prawo zamówień publicznych </w:t>
      </w:r>
      <w:r>
        <w:rPr>
          <w:rFonts w:cs="Arial" w:ascii="Arial" w:hAnsi="Arial"/>
          <w:bCs/>
          <w:sz w:val="20"/>
          <w:szCs w:val="20"/>
        </w:rPr>
        <w:t>(DZ. U. Z 2010 R. NR 113, POZ. 759, NR 161, POZ. 1078 I NR 182, POZ. 1228, Z 2011 R. NR 5, POZ. 13, NR 28, POZ. 143, NR 234, POZ. 1386, NR 240. POZ. 1429 ORAZ Z 2012 R. POZ. 769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mianowicie, dotyczące: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9:00Z</dcterms:created>
  <dc:creator>Biuro Zamówień Publicznych</dc:creator>
  <dc:description/>
  <cp:keywords/>
  <dc:language>en-US</dc:language>
  <cp:lastModifiedBy>USER</cp:lastModifiedBy>
  <cp:lastPrinted>2012-09-05T10:15:00Z</cp:lastPrinted>
  <dcterms:modified xsi:type="dcterms:W3CDTF">2012-09-05T08:16:00Z</dcterms:modified>
  <cp:revision>19</cp:revision>
  <dc:subject/>
  <dc:title>Postępowanie nr 34/D/2009</dc:title>
</cp:coreProperties>
</file>