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332"/>
        <w:ind w:right="1360" w:hanging="0"/>
        <w:rPr/>
      </w:pPr>
      <w:r>
        <w:rPr/>
        <w:t xml:space="preserve">Pracownia Architektury "Manufaktura nr 1" </w:t>
      </w:r>
      <w:r>
        <w:rPr/>
        <w:br/>
        <w:tab/>
        <w:t>Bogusław Wowrzeczka</w:t>
      </w:r>
      <w:r>
        <mc:AlternateContent>
          <mc:Choice Requires="wps">
            <w:drawing>
              <wp:anchor behindDoc="1" distT="0" distB="419100" distL="63500" distR="63500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26035</wp:posOffset>
                </wp:positionV>
                <wp:extent cx="2532380" cy="11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Teksttreci2Exact"/>
                                <w:b/>
                                <w:bCs w:val="false"/>
                                <w:spacing w:val="0"/>
                              </w:rPr>
                              <w:t>50-384 Wrocław, Plac Grunwaldzki 16/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8.8pt;mso-wrap-distance-left:5pt;mso-wrap-distance-right:5pt;mso-wrap-distance-top:0pt;mso-wrap-distance-bottom:33pt;margin-top:2.05pt;mso-position-vertical-relative:text;margin-left:2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Teksttreci2Exact"/>
                          <w:b/>
                          <w:bCs w:val="false"/>
                          <w:spacing w:val="0"/>
                        </w:rPr>
                        <w:t>50-384 Wrocław, Plac Grunwaldzki 16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2"/>
        <w:keepNext w:val="true"/>
        <w:keepLines/>
        <w:pBdr>
          <w:top w:val="single" w:sz="4" w:space="1" w:color="000000"/>
        </w:pBdr>
        <w:shd w:fill="auto" w:val="clear"/>
        <w:spacing w:lineRule="exact" w:line="270" w:before="0" w:after="220"/>
        <w:ind w:left="100" w:hanging="0"/>
        <w:rPr/>
      </w:pPr>
      <w:r>
        <w:rPr/>
        <w:tab/>
        <w:tab/>
        <w:tab/>
        <w:br/>
      </w:r>
      <w:bookmarkStart w:id="0" w:name="bookmark0"/>
      <w:r>
        <w:rPr>
          <w:sz w:val="28"/>
          <w:szCs w:val="28"/>
        </w:rPr>
        <w:t>PRZEDMIAR ROBÓT</w:t>
      </w:r>
      <w:bookmarkEnd w:id="0"/>
    </w:p>
    <w:p>
      <w:pPr>
        <w:pStyle w:val="Nagwek21"/>
        <w:keepNext w:val="true"/>
        <w:keepLines/>
        <w:shd w:fill="auto" w:val="clear"/>
        <w:spacing w:before="0" w:after="0"/>
        <w:ind w:left="100" w:hanging="0"/>
        <w:rPr/>
      </w:pPr>
      <w:bookmarkStart w:id="1" w:name="bookmark1"/>
      <w:r>
        <w:rPr/>
        <w:t>Klasyfikacja robót wg. Wspólnego Słownika Zamówień</w:t>
      </w:r>
      <w:bookmarkEnd w:id="1"/>
    </w:p>
    <w:p>
      <w:pPr>
        <w:pStyle w:val="Teksttreci3"/>
        <w:shd w:fill="auto" w:val="clear"/>
        <w:ind w:left="0" w:right="1360" w:hanging="0"/>
        <w:rPr/>
      </w:pPr>
      <w:r>
        <w:rPr/>
        <w:t xml:space="preserve">45000000-7 Roboty budowlane </w:t>
        <w:br/>
        <w:t>45100000-8 Przygotowanie terenu pod budowę</w:t>
      </w:r>
    </w:p>
    <w:p>
      <w:pPr>
        <w:pStyle w:val="Teksttreci3"/>
        <w:shd w:fill="auto" w:val="clear"/>
        <w:ind w:left="1020" w:right="140" w:hanging="1000"/>
        <w:rPr/>
      </w:pPr>
      <w:r>
        <w:rPr/>
        <w:t>45200000-9 Roboty budowlane w zakresie wznoszenia kompletnych obiektów budowlanych lub ich części oraz roboty w zakresie inżynierii lądowej i wodnej</w:t>
      </w:r>
    </w:p>
    <w:p>
      <w:pPr>
        <w:pStyle w:val="Teksttreci3"/>
        <w:shd w:fill="auto" w:val="clear"/>
        <w:spacing w:before="0" w:after="120"/>
        <w:ind w:left="0" w:right="140" w:hanging="0"/>
        <w:rPr/>
      </w:pPr>
      <w:r>
        <w:rPr/>
        <w:t xml:space="preserve">45212320-5 Roboty budowlane w zakresie budowy obiektów wystawiania sztuki </w:t>
        <w:br/>
        <w:t>45400000-1 Roboty wykończeniowe w zakresie obiektów budowlanych</w:t>
      </w:r>
    </w:p>
    <w:p>
      <w:pPr>
        <w:pStyle w:val="Teksttreci3"/>
        <w:shd w:fill="auto" w:val="clear"/>
        <w:spacing w:before="0" w:after="120"/>
        <w:ind w:left="0" w:right="140" w:hanging="0"/>
        <w:rPr/>
      </w:pPr>
      <w:r>
        <w:rPr/>
        <w:t xml:space="preserve">NAZWA INWESTYCJI : </w:t>
        <w:tab/>
        <w:t xml:space="preserve">  Rozbudowa Opery Wrocławskiej wraz z budową Sceny Letniej - Zadanie nr 1 - Wykonanie ścianek szczelino</w:t>
        <w:softHyphen/>
        <w:t xml:space="preserve">wych, płyty  fundamentowej, tunelu zjazdowego wraz z robotami towarzyszącymi </w:t>
        <w:br/>
        <w:t xml:space="preserve">ul. Modrzejewskiej, 50-066 Wrocław, części działek: 6/4, 5/3, 6/2, 7/2, AM-33, obręb Stare Miasto </w:t>
        <w:br/>
        <w:t xml:space="preserve">Opera Wrocławska </w:t>
        <w:br/>
        <w:t>ul. Świdnicka 35, 50-066 Wrocław</w:t>
      </w:r>
      <w:r>
        <mc:AlternateContent>
          <mc:Choice Requires="wps">
            <w:drawing>
              <wp:anchor behindDoc="1" distT="117475" distB="123190" distL="63500" distR="24892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67335</wp:posOffset>
                </wp:positionV>
                <wp:extent cx="1147445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ind w:left="0" w:right="120" w:hanging="0"/>
                              <w:rPr/>
                            </w:pPr>
                            <w:r>
                              <w:rPr>
                                <w:rStyle w:val="TeksttreciExact"/>
                                <w:spacing w:val="0"/>
                              </w:rPr>
                              <w:t>ADRES INWESTYCJI: INWESTOR :</w:t>
                              <w:br/>
                              <w:t>ADRES INWESTORA: WYKONAWCA ROBÓT: ADRES WYKONAWC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5.3pt;mso-wrap-distance-left:5pt;mso-wrap-distance-right:19.6pt;mso-wrap-distance-top:9.25pt;mso-wrap-distance-bottom:9.7pt;margin-top:21.0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ind w:left="0" w:right="120" w:hanging="0"/>
                        <w:rPr/>
                      </w:pPr>
                      <w:r>
                        <w:rPr>
                          <w:rStyle w:val="TeksttreciExact"/>
                          <w:spacing w:val="0"/>
                        </w:rPr>
                        <w:t>ADRES INWESTYCJI: INWESTOR :</w:t>
                        <w:br/>
                        <w:t>ADRES INWESTORA: WYKONAWCA ROBÓT: ADRES WYKONAWC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3"/>
        <w:shd w:fill="auto" w:val="clear"/>
        <w:tabs>
          <w:tab w:val="clear" w:pos="708"/>
          <w:tab w:val="left" w:pos="1473" w:leader="none"/>
          <w:tab w:val="left" w:pos="2455" w:leader="none"/>
        </w:tabs>
        <w:spacing w:lineRule="exact" w:line="140" w:before="0" w:after="242"/>
        <w:ind w:left="0" w:right="0" w:hanging="0"/>
        <w:rPr/>
      </w:pPr>
      <w:r>
        <w:rPr/>
      </w:r>
    </w:p>
    <w:p>
      <w:pPr>
        <w:pStyle w:val="Teksttreci3"/>
        <w:pBdr>
          <w:bottom w:val="single" w:sz="4" w:space="1" w:color="000000"/>
        </w:pBdr>
        <w:shd w:fill="auto" w:val="clear"/>
        <w:tabs>
          <w:tab w:val="clear" w:pos="708"/>
          <w:tab w:val="left" w:pos="1473" w:leader="none"/>
          <w:tab w:val="left" w:pos="2455" w:leader="none"/>
        </w:tabs>
        <w:spacing w:lineRule="exact" w:line="140" w:before="0" w:after="242"/>
        <w:ind w:left="0" w:right="0" w:hanging="0"/>
        <w:rPr/>
      </w:pPr>
      <w:r>
        <w:rPr/>
        <w:br/>
        <w:t>SPORZĄDZIŁ KALKULACJE : mgr inż. Cezary W. Leszczyński</w:t>
        <w:br/>
      </w:r>
    </w:p>
    <w:p>
      <w:pPr>
        <w:pStyle w:val="Teksttreci3"/>
        <w:shd w:fill="auto" w:val="clear"/>
        <w:spacing w:lineRule="exact" w:line="140" w:before="0" w:after="242"/>
        <w:ind w:left="0" w:right="0" w:hanging="0"/>
        <w:jc w:val="both"/>
        <w:rPr/>
      </w:pPr>
      <w:r>
        <w:rPr/>
        <w:t>Ogółem wartość kosztorysowa robót :</w:t>
        <w:tab/>
        <w:t>zł</w:t>
      </w:r>
    </w:p>
    <w:p>
      <w:pPr>
        <w:pStyle w:val="Nagwek21"/>
        <w:keepNext w:val="true"/>
        <w:keepLines/>
        <w:shd w:fill="auto" w:val="clear"/>
        <w:spacing w:lineRule="exact" w:line="413" w:before="0" w:after="1118"/>
        <w:jc w:val="both"/>
        <w:rPr/>
      </w:pPr>
      <w:bookmarkStart w:id="2" w:name="bookmark2"/>
      <w:r>
        <w:rPr/>
        <w:t>Słownie:</w:t>
      </w:r>
      <w:bookmarkEnd w:id="2"/>
    </w:p>
    <w:p>
      <w:pPr>
        <w:pStyle w:val="Teksttreci3"/>
        <w:shd w:fill="auto" w:val="clear"/>
        <w:tabs>
          <w:tab w:val="clear" w:pos="708"/>
          <w:tab w:val="left" w:pos="5856" w:leader="none"/>
        </w:tabs>
        <w:spacing w:lineRule="exact" w:line="140" w:before="0" w:after="875"/>
        <w:ind w:left="0" w:right="0" w:hanging="0"/>
        <w:jc w:val="center"/>
        <w:rPr/>
      </w:pPr>
      <w:r>
        <w:rPr/>
        <w:t>WYKONAWCA :</w:t>
        <w:tab/>
        <w:t>INWESTOR :</w:t>
        <w:br/>
        <w:br/>
        <w:br/>
        <w:br/>
        <w:br/>
        <w:br/>
        <w:br/>
        <w:br/>
        <w:br/>
        <w:br/>
        <w:br/>
        <w:t>Data opracowania</w:t>
        <w:tab/>
        <w:t>Data zatwierdzenia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Dokument został opracowany przy pomocy programu </w:t>
        <w:br/>
        <w:t>NORMA PRO</w:t>
      </w:r>
    </w:p>
    <w:p>
      <w:pPr>
        <w:sectPr>
          <w:type w:val="nextPage"/>
          <w:pgSz w:w="11906" w:h="16838"/>
          <w:pgMar w:left="1082" w:right="1034" w:gutter="0" w:header="0" w:top="738" w:footer="0" w:bottom="7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490335" cy="8859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851"/>
                              <w:gridCol w:w="4819"/>
                              <w:gridCol w:w="425"/>
                              <w:gridCol w:w="851"/>
                              <w:gridCol w:w="992"/>
                              <w:gridCol w:w="85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Kod pozycj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Nr spec. techn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Opis i wyliczen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Cena jednostk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grubienieTeksttreci7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OBIEKTY PODSTAW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>
                                      <w:rStyle w:val="PogrubienieTeksttreci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grubienieTeksttreci7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ROBOTY BUDOWLANE ( ARCHITEKTURA I KONSTRUKCJA 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>
                                      <w:rStyle w:val="PogrubienieTeksttreci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grubienieTeksttreci7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STAN ZER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>
                                      <w:rStyle w:val="PogrubienieTeksttreci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.1.1.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grubienieTeksttreci7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Roboty ziemne, ścianki szczelin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>
                                      <w:rStyle w:val="PogrubienieTeksttreci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1.01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Pomiary geodezyjne przy wykonywaniu Zadania nr 1 - Wykonania ścian szczelinowych, płyty fundamentowej tunelu zjazdowego wraz z robotami towarzyszącymi 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 w:before="3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5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kolumn cementowo-gruntowych metodą iniekcji strumienio</w:t>
                                    <w:softHyphen/>
                                    <w:t xml:space="preserve">wej "jet grouting" zbrojonych o średnicy fi 80 cm w rozstawie co 1,50 m i h= 10,0 m zabezpieczających posadowienie istniejącego budynku Opery 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3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8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murków prowadzących dla ścianek szczelinowych SZ - ścianek żelbetowych gr 20 cm w rozstawie 84 cm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 w:before="120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=(44,185+78,932+48,5+41,863+17,5*2+29,101+15,7)*1,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mb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99.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 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3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3.01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ścianek szczelinowych SZ gr. 80 cm zbrojonych na wyma</w:t>
                                    <w:softHyphen/>
                                    <w:t>ganą projektem głębokość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 w:before="120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=(44,185+78,932+48,5+41,863+17,5*2+29,101+15,7)*1,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mb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99.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1.01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boty ziemne polegające na wykopaniu i usunięciu ziemi i gruzu z wykopów podczas realizacji Zadania nr 1 wykonywane koparkami wraz z transportem urobku samochodami samowyładowczymi na miejs</w:t>
                                    <w:softHyphen/>
                                    <w:t>ce składowania, z opłatami za składowanie gruntu. Pozycja obejmuje pompowanie wody z wykopu 14,8*(74,932*43,696+36*16,5+0,5*43,696*15,5)+13,8*(65*19+27*7,5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82099.2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 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1.01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roz</w:t>
                                    <w:softHyphen/>
                                    <w:t>parcia ścian szczelinowych elementami stalowymi podpartymi na tym</w:t>
                                    <w:softHyphen/>
                                    <w:t>czasowych słupach stalowych, posadowionych na specjalnie w tym ce</w:t>
                                    <w:softHyphen/>
                                    <w:t xml:space="preserve">lu wykonanych baretach. Rozparcie wykonywane sukcesywnie, wraz z robotami ziemnymi i obniżeniem poziomu wody gruntowej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3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3.01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 w:before="0" w:after="1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ścianek szczelinowych SZ gr.60 cm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84*1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mb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85.6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.1.1.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grubienieTeksttreci7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Badania archeologi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>
                                      <w:rStyle w:val="PogrubienieTeksttreci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 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1.01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before="0" w:after="12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zeprowadzanie badań archeologicznych według zatwierdzonego pro</w:t>
                                    <w:softHyphen/>
                                    <w:t>jektu badań archeologiczny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.1.1.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PogrubienieTeksttreci75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Fundamen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50"/>
                                    <w:ind w:left="40" w:right="0" w:hanging="0"/>
                                    <w:rPr>
                                      <w:rStyle w:val="PogrubienieTeksttreci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 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7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3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8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3.01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3.02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płyty fundamentowej żelbetowej z betonu C30/37 i stopniu wodoszczelności W12, zbrojonej prętami żebrowanymi, na podkładzie betonowym gr. 10 cm z betonu C8/10, z warstwą izolacji przeciwwodnej płyty fundamentowej wraz z zachowaniem ciągłości izolacji płyty fundamentowej oraz z izolacją ścian szczelinowych wraz z wykona</w:t>
                                    <w:softHyphen/>
                                    <w:t>niem dylatacji izolacji oraz obniżeń płyty w obszarze podszybia wind i studzienek instalacyjnych i z osadzeniem wymaganych elementów insta</w:t>
                                    <w:softHyphen/>
                                    <w:t>lacyjnych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((75,932-0,8*2)*(44,696-0,8*2)+(33-0,8*2)*(13,5-0,8)+0,5*(49,696-0,8*2)*(17,5-0,8))*1,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 xml:space="preserve"> rzu</w:t>
                                    <w:softHyphen/>
                                    <w:t>tu po</w:t>
                                    <w:softHyphen/>
                                    <w:t>wierz</w:t>
                                    <w:softHyphen/>
                                    <w:t>chn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4043.8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1.1.1.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PogrubienieTeksttreci75pt"/>
                                    </w:rPr>
                                    <w:t>Ściany podziem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.1.1.1.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7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3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6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2.08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3.01.00,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.03.02.0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konanie żelbetowego tunelu zjazdowego na parking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140"/>
                                    <w:ind w:left="0" w:right="0" w:hanging="0"/>
                                    <w:jc w:val="center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  <w:t>ryczał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140"/>
                                    <w:ind w:left="0" w:right="0" w:hanging="0"/>
                                    <w:jc w:val="center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697.6pt;mso-wrap-distance-left:0pt;mso-wrap-distance-right:0pt;mso-wrap-distance-top:0pt;mso-wrap-distance-bottom:0pt;margin-top:0.1pt;mso-position-vertical-relative:text;margin-left:-11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676"/>
                        <w:gridCol w:w="851"/>
                        <w:gridCol w:w="4819"/>
                        <w:gridCol w:w="425"/>
                        <w:gridCol w:w="851"/>
                        <w:gridCol w:w="992"/>
                        <w:gridCol w:w="85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PogrubienieTeksttreci75pt"/>
                              </w:rPr>
                              <w:t>Kod pozycj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Nr spec. techn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Opis i wyliczen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Cena jednostk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grubienieTeksttreci75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OBIEKTY PODSTAW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>
                                <w:rStyle w:val="PogrubienieTeksttreci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grubienieTeksttreci75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ROBOTY BUDOWLANE ( ARCHITEKTURA I KONSTRUKCJA 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>
                                <w:rStyle w:val="PogrubienieTeksttreci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18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grubienieTeksttreci75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STAN ZER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>
                                <w:rStyle w:val="PogrubienieTeksttreci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1.1.1.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grubienieTeksttreci75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Roboty ziemne, ścianki szczelinow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>
                                <w:rStyle w:val="PogrubienieTeksttreci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1.01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 xml:space="preserve">Pomiary geodezyjne przy wykonywaniu Zadania nr 1 - Wykonania ścian szczelinowych, płyty fundamentowej tunelu zjazdowego wraz z robotami towarzyszącymi 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5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kolumn cementowo-gruntowych metodą iniekcji strumienio</w:t>
                              <w:softHyphen/>
                              <w:t xml:space="preserve">wej "jet grouting" zbrojonych o średnicy fi 80 cm w rozstawie co 1,50 m i h= 10,0 m zabezpieczających posadowienie istniejącego budynku Opery 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3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3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8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murków prowadzących dla ścianek szczelinowych SZ - ścianek żelbetowych gr 20 cm w rozstawie 84 cm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140" w:before="12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=(44,185+78,932+48,5+41,863+17,5*2+29,101+15,7)*1,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mb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99.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4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 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3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3.01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ścianek szczelinowych SZ gr. 80 cm zbrojonych na wyma</w:t>
                              <w:softHyphen/>
                              <w:t>ganą projektem głębokość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140" w:before="120" w:after="0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=(44,185+78,932+48,5+41,863+17,5*2+29,101+15,7)*1,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mb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99.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5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1.01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oboty ziemne polegające na wykopaniu i usunięciu ziemi i gruzu z wykopów podczas realizacji Zadania nr 1 wykonywane koparkami wraz z transportem urobku samochodami samowyładowczymi na miejs</w:t>
                              <w:softHyphen/>
                              <w:t>ce składowania, z opłatami za składowanie gruntu. Pozycja obejmuje pompowanie wody z wykopu 14,8*(74,932*43,696+36*16,5+0,5*43,696*15,5)+13,8*(65*19+27*7,5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82099.2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6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 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1.01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roz</w:t>
                              <w:softHyphen/>
                              <w:t>parcia ścian szczelinowych elementami stalowymi podpartymi na tym</w:t>
                              <w:softHyphen/>
                              <w:t>czasowych słupach stalowych, posadowionych na specjalnie w tym ce</w:t>
                              <w:softHyphen/>
                              <w:t xml:space="preserve">lu wykonanych baretach. Rozparcie wykonywane sukcesywnie, wraz z robotami ziemnymi i obniżeniem poziomu wody gruntowej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7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3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3.01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ścianek szczelinowych SZ gr.60 cm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84*1.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mb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85.6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1.1.1.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grubienieTeksttreci75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Badania archeologi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>
                                <w:rStyle w:val="PogrubienieTeksttreci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8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 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1.01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Przeprowadzanie badań archeologicznych według zatwierdzonego pro</w:t>
                              <w:softHyphen/>
                              <w:t>jektu badań archeologiczny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ryczał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1.1.1.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PogrubienieTeksttreci75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/>
                            </w:pPr>
                            <w:r>
                              <w:rPr>
                                <w:rStyle w:val="PogrubienieTeksttreci75pt"/>
                              </w:rPr>
                              <w:t>Fundamen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50"/>
                              <w:ind w:left="40" w:right="0" w:hanging="0"/>
                              <w:rPr>
                                <w:rStyle w:val="PogrubienieTeksttreci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9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 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7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3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8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3.01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3.02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płyty fundamentowej żelbetowej z betonu C30/37 i stopniu wodoszczelności W12, zbrojonej prętami żebrowanymi, na podkładzie betonowym gr. 10 cm z betonu C8/10, z warstwą izolacji przeciwwodnej płyty fundamentowej wraz z zachowaniem ciągłości izolacji płyty fundamentowej oraz z izolacją ścian szczelinowych wraz z wykona</w:t>
                              <w:softHyphen/>
                              <w:t>niem dylatacji izolacji oraz obniżeń płyty w obszarze podszybia wind i studzienek instalacyjnych i z osadzeniem wymaganych elementów insta</w:t>
                              <w:softHyphen/>
                              <w:t>lacyjnych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((75,932-0,8*2)*(44,696-0,8*2)+(33-0,8*2)*(13,5-0,8)+0,5*(49,696-0,8*2)*(17,5-0,8))*1,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 xml:space="preserve"> rzu</w:t>
                              <w:softHyphen/>
                              <w:t>tu po</w:t>
                              <w:softHyphen/>
                              <w:t>wierz</w:t>
                              <w:softHyphen/>
                              <w:t>chn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4043.8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PogrubienieTeksttreci75pt"/>
                              </w:rPr>
                              <w:t>1.1.1.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PogrubienieTeksttreci75pt"/>
                              </w:rPr>
                              <w:t>Ściany podziem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10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d.1.1.1.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40" w:hanging="0"/>
                              <w:jc w:val="righ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7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3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B.02.06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2.08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3.01.00,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B.03.02.0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ind w:left="40" w:righ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Wykonanie żelbetowego tunelu zjazdowego na parking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140"/>
                              <w:ind w:left="0" w:right="0" w:hanging="0"/>
                              <w:jc w:val="center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  <w:t>ryczał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140"/>
                              <w:ind w:left="0" w:right="0" w:hanging="0"/>
                              <w:jc w:val="center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2" w:right="1068" w:gutter="0" w:header="0" w:top="1271" w:footer="3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4" w:right="1070" w:gutter="0" w:header="0" w:top="1271" w:footer="3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851"/>
        <w:gridCol w:w="4687"/>
        <w:gridCol w:w="425"/>
        <w:gridCol w:w="851"/>
        <w:gridCol w:w="992"/>
        <w:gridCol w:w="992"/>
      </w:tblGrid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40" w:hanging="0"/>
              <w:jc w:val="right"/>
              <w:rPr/>
            </w:pPr>
            <w:r>
              <w:rPr>
                <w:rStyle w:val="PogrubienieTeksttreci75pt"/>
              </w:rPr>
              <w:t>1.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PogrubienieTeksttreci75pt"/>
                <w:sz w:val="10"/>
                <w:szCs w:val="1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0" w:hanging="0"/>
              <w:rPr/>
            </w:pPr>
            <w:r>
              <w:rPr>
                <w:rStyle w:val="PogrubienieTeksttreci75pt"/>
              </w:rPr>
              <w:t>Pomost dojazdowy do Opery od ul. Drab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0" w:hanging="0"/>
              <w:rPr>
                <w:rStyle w:val="PogrubienieTeksttreci75pt"/>
              </w:rPr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ind w:left="0" w:right="40" w:hanging="0"/>
              <w:jc w:val="right"/>
              <w:rPr/>
            </w:pPr>
            <w:r>
              <w:rPr>
                <w:rStyle w:val="Teksttreci1"/>
              </w:rPr>
              <w:t>11</w:t>
            </w:r>
          </w:p>
          <w:p>
            <w:pPr>
              <w:pStyle w:val="Teksttreci3"/>
              <w:shd w:fill="auto" w:val="clear"/>
              <w:ind w:left="0" w:right="40" w:hanging="0"/>
              <w:jc w:val="right"/>
              <w:rPr/>
            </w:pPr>
            <w:r>
              <w:rPr>
                <w:rStyle w:val="Teksttreci1"/>
              </w:rPr>
              <w:t>d.1.1.1.</w:t>
            </w:r>
          </w:p>
          <w:p>
            <w:pPr>
              <w:pStyle w:val="Teksttreci3"/>
              <w:shd w:fill="auto" w:val="clear"/>
              <w:ind w:left="0" w:right="40" w:hanging="0"/>
              <w:jc w:val="right"/>
              <w:rPr/>
            </w:pPr>
            <w:r>
              <w:rPr>
                <w:rStyle w:val="Teksttreci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ind w:left="0" w:right="0" w:hanging="0"/>
              <w:jc w:val="both"/>
              <w:rPr/>
            </w:pPr>
            <w:r>
              <w:rPr>
                <w:rStyle w:val="Teksttreci1"/>
              </w:rPr>
              <w:t>B.02.06.00,</w:t>
            </w:r>
          </w:p>
          <w:p>
            <w:pPr>
              <w:pStyle w:val="Teksttreci3"/>
              <w:shd w:fill="auto" w:val="clear"/>
              <w:ind w:left="0" w:right="0" w:hanging="0"/>
              <w:jc w:val="both"/>
              <w:rPr/>
            </w:pPr>
            <w:r>
              <w:rPr>
                <w:rStyle w:val="Teksttreci1"/>
              </w:rPr>
              <w:t>B.02.07.00,</w:t>
            </w:r>
          </w:p>
          <w:p>
            <w:pPr>
              <w:pStyle w:val="Teksttreci3"/>
              <w:shd w:fill="auto" w:val="clear"/>
              <w:ind w:left="0" w:right="0" w:hanging="0"/>
              <w:jc w:val="both"/>
              <w:rPr/>
            </w:pPr>
            <w:r>
              <w:rPr>
                <w:rStyle w:val="Teksttreci1"/>
              </w:rPr>
              <w:t>B.02.03.00,</w:t>
            </w:r>
          </w:p>
          <w:p>
            <w:pPr>
              <w:pStyle w:val="Teksttreci3"/>
              <w:shd w:fill="auto" w:val="clear"/>
              <w:ind w:left="0" w:right="0" w:hanging="0"/>
              <w:jc w:val="both"/>
              <w:rPr/>
            </w:pPr>
            <w:r>
              <w:rPr>
                <w:rStyle w:val="Teksttreci1"/>
              </w:rPr>
              <w:t>B.02.06.00,</w:t>
            </w:r>
          </w:p>
          <w:p>
            <w:pPr>
              <w:pStyle w:val="Teksttreci3"/>
              <w:shd w:fill="auto" w:val="clear"/>
              <w:ind w:left="0" w:right="0" w:hanging="0"/>
              <w:jc w:val="both"/>
              <w:rPr/>
            </w:pPr>
            <w:r>
              <w:rPr>
                <w:rStyle w:val="Teksttreci1"/>
              </w:rPr>
              <w:t>B.02.08.00,</w:t>
            </w:r>
          </w:p>
          <w:p>
            <w:pPr>
              <w:pStyle w:val="Teksttreci3"/>
              <w:shd w:fill="auto" w:val="clear"/>
              <w:ind w:left="0" w:right="0" w:hanging="0"/>
              <w:jc w:val="both"/>
              <w:rPr/>
            </w:pPr>
            <w:r>
              <w:rPr>
                <w:rStyle w:val="Teksttreci1"/>
              </w:rPr>
              <w:t>B.03.01.00,</w:t>
            </w:r>
          </w:p>
          <w:p>
            <w:pPr>
              <w:pStyle w:val="Teksttreci3"/>
              <w:shd w:fill="auto" w:val="clear"/>
              <w:ind w:left="0" w:right="0" w:hanging="0"/>
              <w:jc w:val="both"/>
              <w:rPr/>
            </w:pPr>
            <w:r>
              <w:rPr>
                <w:rStyle w:val="Teksttreci1"/>
              </w:rPr>
              <w:t>B.03.02.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before="0" w:after="2160"/>
              <w:ind w:left="0" w:right="0" w:hanging="0"/>
              <w:jc w:val="both"/>
              <w:rPr/>
            </w:pPr>
            <w:r>
              <w:rPr>
                <w:rStyle w:val="Teksttreci1"/>
              </w:rPr>
              <w:t xml:space="preserve">Wykonanie pomostu o konstrukcji z żelbetowych dźwigarów lub </w:t>
              <w:br/>
              <w:t>analo</w:t>
              <w:softHyphen/>
              <w:t>gicznych prefabrykowanych sprężonych.</w:t>
            </w:r>
          </w:p>
          <w:p>
            <w:pPr>
              <w:pStyle w:val="Teksttreci3"/>
              <w:shd w:fill="auto" w:val="clear"/>
              <w:spacing w:lineRule="exact" w:line="140" w:before="2160" w:after="0"/>
              <w:ind w:left="0" w:right="0" w:hanging="0"/>
              <w:jc w:val="both"/>
              <w:rPr>
                <w:rStyle w:val="Teksttreci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center"/>
              <w:rPr/>
            </w:pPr>
            <w:r>
              <w:rPr>
                <w:rStyle w:val="Teksttreci1"/>
              </w:rPr>
              <w:t>ryczał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center"/>
              <w:rPr>
                <w:rStyle w:val="Teksttreci1"/>
              </w:rPr>
            </w:pPr>
            <w:r>
              <w:rPr/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40" w:hanging="0"/>
              <w:jc w:val="right"/>
              <w:rPr/>
            </w:pPr>
            <w:r>
              <w:rPr>
                <w:rStyle w:val="PogrubienieTeksttreci75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ogrubienieTeksttreci75pt"/>
                <w:sz w:val="10"/>
                <w:szCs w:val="1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0" w:hanging="0"/>
              <w:rPr/>
            </w:pPr>
            <w:r>
              <w:rPr>
                <w:rStyle w:val="PogrubienieTeksttreci75pt"/>
              </w:rPr>
              <w:t>ZAGOSPODAROWANIE TERE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0" w:hanging="0"/>
              <w:rPr>
                <w:rStyle w:val="PogrubienieTeksttreci75pt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40" w:hanging="0"/>
              <w:jc w:val="right"/>
              <w:rPr/>
            </w:pPr>
            <w:r>
              <w:rPr>
                <w:rStyle w:val="PogrubienieTeksttreci75pt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PogrubienieTeksttreci75pt"/>
                <w:sz w:val="10"/>
                <w:szCs w:val="1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0" w:hanging="0"/>
              <w:rPr/>
            </w:pPr>
            <w:r>
              <w:rPr>
                <w:rStyle w:val="PogrubienieTeksttreci75pt"/>
              </w:rPr>
              <w:t>Zie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50"/>
              <w:ind w:left="0" w:right="0" w:hanging="0"/>
              <w:rPr>
                <w:rStyle w:val="PogrubienieTeksttreci75pt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2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 w:before="0" w:after="180"/>
              <w:ind w:left="0" w:right="0" w:hanging="0"/>
              <w:jc w:val="both"/>
              <w:rPr/>
            </w:pPr>
            <w:r>
              <w:rPr>
                <w:rStyle w:val="Teksttreci1"/>
              </w:rPr>
              <w:t>Zabezpieczenia istniejącej zieleni na czas prowadzenia pr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ryczał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3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 w:before="0" w:after="180"/>
              <w:ind w:left="0" w:right="0" w:hanging="0"/>
              <w:jc w:val="both"/>
              <w:rPr/>
            </w:pPr>
            <w:r>
              <w:rPr>
                <w:rStyle w:val="Teksttreci1"/>
              </w:rPr>
              <w:t>Ścinanie drzew twardych o średnicy pnia 41-65 cm</w:t>
            </w:r>
          </w:p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both"/>
              <w:rPr/>
            </w:pPr>
            <w:r>
              <w:rPr>
                <w:rStyle w:val="Teksttreci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4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ind w:left="40" w:right="0" w:hanging="0"/>
              <w:rPr/>
            </w:pPr>
            <w:r>
              <w:rPr>
                <w:rStyle w:val="Teksttreci1"/>
              </w:rPr>
              <w:t>Karczowanie drzew twardych - dodatek za każde dalsze 5 cm średnicy pnia</w:t>
            </w:r>
          </w:p>
          <w:p>
            <w:pPr>
              <w:pStyle w:val="Teksttreci3"/>
              <w:shd w:fill="auto" w:val="clear"/>
              <w:ind w:left="40" w:right="0" w:hanging="0"/>
              <w:rPr/>
            </w:pPr>
            <w:r>
              <w:rPr>
                <w:rStyle w:val="Teksttreci1"/>
              </w:rPr>
              <w:t>8*2+17+2+7+11+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6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5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 w:before="0" w:after="180"/>
              <w:ind w:left="0" w:right="0" w:hanging="0"/>
              <w:jc w:val="both"/>
              <w:rPr/>
            </w:pPr>
            <w:r>
              <w:rPr>
                <w:rStyle w:val="Teksttreci1"/>
              </w:rPr>
              <w:t>Karczowanie drzew twardych o średnicy pnia 41-65 cm</w:t>
            </w:r>
          </w:p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both"/>
              <w:rPr/>
            </w:pPr>
            <w:r>
              <w:rPr>
                <w:rStyle w:val="Teksttreci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6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 w:before="0" w:after="180"/>
              <w:ind w:left="0" w:right="0" w:hanging="0"/>
              <w:jc w:val="both"/>
              <w:rPr/>
            </w:pPr>
            <w:r>
              <w:rPr>
                <w:rStyle w:val="Teksttreci1"/>
              </w:rPr>
              <w:t>Wycięcie drzew- analogia</w:t>
            </w:r>
          </w:p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both"/>
              <w:rPr/>
            </w:pPr>
            <w:r>
              <w:rPr>
                <w:rStyle w:val="Teksttreci1"/>
              </w:rPr>
              <w:t>8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m</w:t>
            </w:r>
            <w:r>
              <w:rPr>
                <w:rStyle w:val="Teksttreci1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  <w:vertAlign w:val="superscript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8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7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 w:before="0" w:after="180"/>
              <w:ind w:left="0" w:right="0" w:hanging="0"/>
              <w:jc w:val="both"/>
              <w:rPr/>
            </w:pPr>
            <w:r>
              <w:rPr>
                <w:rStyle w:val="Teksttreci1"/>
              </w:rPr>
              <w:t>Opłata administracyjna za wycięcie drzew i krzewów</w:t>
            </w:r>
          </w:p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both"/>
              <w:rPr>
                <w:rStyle w:val="Teksttreci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ryczał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right"/>
              <w:rPr/>
            </w:pPr>
            <w:r>
              <w:rPr>
                <w:rStyle w:val="Teksttreci1"/>
              </w:rPr>
              <w:t>18</w:t>
            </w:r>
          </w:p>
          <w:p>
            <w:pPr>
              <w:pStyle w:val="Teksttreci3"/>
              <w:shd w:fill="auto" w:val="clear"/>
              <w:spacing w:lineRule="exact" w:line="140"/>
              <w:ind w:left="240" w:right="0" w:hanging="0"/>
              <w:rPr/>
            </w:pPr>
            <w:r>
              <w:rPr>
                <w:rStyle w:val="Teksttreci1"/>
              </w:rPr>
              <w:t>d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60" w:right="0" w:hanging="0"/>
              <w:jc w:val="center"/>
              <w:rPr/>
            </w:pPr>
            <w:r>
              <w:rPr>
                <w:rStyle w:val="Teksttreci1"/>
              </w:rPr>
              <w:t>K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B.01.01.0</w:t>
            </w:r>
          </w:p>
          <w:p>
            <w:pPr>
              <w:pStyle w:val="Teksttreci3"/>
              <w:shd w:fill="auto" w:val="clear"/>
              <w:spacing w:lineRule="exact" w:line="140"/>
              <w:ind w:left="0" w:right="0" w:hanging="0"/>
              <w:jc w:val="both"/>
              <w:rPr/>
            </w:pPr>
            <w:r>
              <w:rPr>
                <w:rStyle w:val="Teksttreci1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40" w:before="0" w:after="180"/>
              <w:ind w:left="0" w:right="0" w:hanging="0"/>
              <w:jc w:val="both"/>
              <w:rPr/>
            </w:pPr>
            <w:r>
              <w:rPr>
                <w:rStyle w:val="Teksttreci1"/>
              </w:rPr>
              <w:t>Wywiezienie karpiny, dłużyc  i gałęzi z wycinki</w:t>
            </w:r>
          </w:p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both"/>
              <w:rPr>
                <w:rStyle w:val="Teksttreci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pacing w:lineRule="exact" w:line="140" w:before="180" w:after="0"/>
              <w:ind w:left="0" w:right="0" w:hanging="0"/>
              <w:jc w:val="center"/>
              <w:rPr/>
            </w:pPr>
            <w:r>
              <w:rPr>
                <w:rStyle w:val="Teksttreci1"/>
              </w:rPr>
              <w:t>ryczał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/>
            </w:r>
          </w:p>
          <w:p>
            <w:pPr>
              <w:pStyle w:val="Teksttreci3"/>
              <w:shd w:fill="auto" w:val="clear"/>
              <w:snapToGrid w:val="false"/>
              <w:spacing w:lineRule="exact" w:line="140"/>
              <w:ind w:left="0" w:right="40" w:hanging="0"/>
              <w:jc w:val="center"/>
              <w:rPr/>
            </w:pPr>
            <w:r>
              <w:rPr>
                <w:rStyle w:val="Teksttreci1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1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63" w:right="1025" w:gutter="0" w:header="0" w:top="1271" w:footer="3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9290</wp:posOffset>
              </wp:positionH>
              <wp:positionV relativeFrom="page">
                <wp:posOffset>10368915</wp:posOffset>
              </wp:positionV>
              <wp:extent cx="1337310" cy="78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55pt"/>
                            </w:rPr>
                            <w:t>Norma PRO Wersja 4.33 Nr seryjny: 233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6.15pt;mso-wrap-distance-left:5pt;mso-wrap-distance-right:5pt;mso-wrap-distance-top:0pt;mso-wrap-distance-bottom:0pt;margin-top:816.45pt;mso-position-vertical-relative:page;margin-left: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55pt"/>
                      </w:rPr>
                      <w:t>Norma PRO Wersja 4.33 Nr seryjny: 233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10003155</wp:posOffset>
              </wp:positionV>
              <wp:extent cx="156845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.85pt;mso-wrap-distance-left:5pt;mso-wrap-distance-right:5pt;mso-wrap-distance-top:0pt;mso-wrap-distance-bottom:0pt;margin-top:787.6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9290</wp:posOffset>
              </wp:positionH>
              <wp:positionV relativeFrom="page">
                <wp:posOffset>10368915</wp:posOffset>
              </wp:positionV>
              <wp:extent cx="1337310" cy="78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55pt"/>
                            </w:rPr>
                            <w:t>Norma PRO Wersja 4.33 Nr seryjny: 233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6.15pt;mso-wrap-distance-left:5pt;mso-wrap-distance-right:5pt;mso-wrap-distance-top:0pt;mso-wrap-distance-bottom:0pt;margin-top:816.45pt;mso-position-vertical-relative:page;margin-left: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55pt"/>
                      </w:rPr>
                      <w:t>Norma PRO Wersja 4.33 Nr seryjny: 233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671570</wp:posOffset>
              </wp:positionH>
              <wp:positionV relativeFrom="page">
                <wp:posOffset>10003155</wp:posOffset>
              </wp:positionV>
              <wp:extent cx="156845" cy="99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.85pt;mso-wrap-distance-left:5pt;mso-wrap-distance-right:5pt;mso-wrap-distance-top:0pt;mso-wrap-distance-bottom:0pt;margin-top:787.6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9290</wp:posOffset>
              </wp:positionH>
              <wp:positionV relativeFrom="page">
                <wp:posOffset>10368915</wp:posOffset>
              </wp:positionV>
              <wp:extent cx="1337310" cy="781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55pt"/>
                            </w:rPr>
                            <w:t>Norma PRO Wersja 4.33 Nr seryjny: 233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6.15pt;mso-wrap-distance-left:5pt;mso-wrap-distance-right:5pt;mso-wrap-distance-top:0pt;mso-wrap-distance-bottom:0pt;margin-top:816.45pt;mso-position-vertical-relative:page;margin-left: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55pt"/>
                      </w:rPr>
                      <w:t>Norma PRO Wersja 4.33 Nr seryjny: 233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671570</wp:posOffset>
              </wp:positionH>
              <wp:positionV relativeFrom="page">
                <wp:posOffset>10003155</wp:posOffset>
              </wp:positionV>
              <wp:extent cx="156845" cy="996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Nagweklubstopka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.85pt;mso-wrap-distance-left:5pt;mso-wrap-distance-right:5pt;mso-wrap-distance-top:0pt;mso-wrap-distance-bottom:0pt;margin-top:787.65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Nagweklubstopka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66CC"/>
      <w:u w:val="single"/>
    </w:rPr>
  </w:style>
  <w:style w:type="character" w:styleId="Teksttreci2Exact">
    <w:name w:val="Tekst treści (2) Exact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TeksttreciExact">
    <w:name w:val="Tekst treści Exact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Teksttreci2">
    <w:name w:val="Tekst treści (2)_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1">
    <w:name w:val="Nagłówek #1_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2">
    <w:name w:val="Nagłówek #2_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">
    <w:name w:val="Tekst treści_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">
    <w:name w:val="Nagłówek lub stopka_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14"/>
      <w:sz w:val="14"/>
      <w:vertAlign w:val="baseline"/>
      <w:lang w:val="pl-PL"/>
    </w:rPr>
  </w:style>
  <w:style w:type="character" w:styleId="Nagweklubstopka55pt">
    <w:name w:val="Nagłówek lub stopka + 5;5 pt"/>
    <w:basedOn w:val="Nagweklubstopka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pl-PL"/>
    </w:rPr>
  </w:style>
  <w:style w:type="character" w:styleId="TeksttreciMaelitery">
    <w:name w:val="Tekst treści + Małe litery"/>
    <w:basedOn w:val="Teksttreci"/>
    <w:qFormat/>
    <w:rPr>
      <w:smallCaps/>
      <w:color w:val="000000"/>
      <w:spacing w:val="0"/>
      <w:w w:val="100"/>
      <w:position w:val="0"/>
      <w:sz w:val="14"/>
      <w:sz w:val="14"/>
      <w:vertAlign w:val="baseline"/>
      <w:lang w:val="pl-PL"/>
    </w:rPr>
  </w:style>
  <w:style w:type="character" w:styleId="PogrubienieTeksttreci75pt">
    <w:name w:val="Pogrubienie;Tekst treści + 7;5 pt"/>
    <w:basedOn w:val="Teksttreci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pl-PL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4"/>
      <w:sz w:val="14"/>
      <w:vertAlign w:val="baseline"/>
      <w:lang w:val="pl-PL"/>
    </w:rPr>
  </w:style>
  <w:style w:type="character" w:styleId="Podpistabeli">
    <w:name w:val="Podpis tabeli_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0" w:after="3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exact" w:line="182"/>
      <w:ind w:left="0" w:right="0" w:hanging="10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360" w:after="30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182" w:before="30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3:00Z</dcterms:created>
  <dc:creator>Pracownik6</dc:creator>
  <dc:description/>
  <dc:language>en-US</dc:language>
  <cp:lastModifiedBy>xxx</cp:lastModifiedBy>
  <dcterms:modified xsi:type="dcterms:W3CDTF">2012-10-15T13:53:00Z</dcterms:modified>
  <cp:revision>2</cp:revision>
  <dc:subject/>
  <dc:title>Pracownia Architektury "Manufaktura nr 1" </dc:title>
</cp:coreProperties>
</file>