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170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 xml:space="preserve">Załącznik nr 2 do SIWZ 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należy złożyć w formie oryginału)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……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(nazwa i adres Wykonawcy)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, którego przedmiotem jest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ZAPROJEKTOWANIE, WYKONANIE, DOSTAWA I MONTAŻ REGAŁÓW DO SKŁADOWANIA KOSTIUMÓW SCENICZNYCH DLA OPERY WROCŁAWSKIEJ </w:t>
      </w: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pełniam warunek posiadania wiedzy i doświadczenia, o którym mowa w art.22 ust.1 pkt2) Pzp i w tym celu składam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wykonanych zamówień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1559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(firma) i adres odbior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Zamawiając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miot 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od …do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świadczenie własne Wykonawcy/ Doświadczenie udostępnione przez inny podmiot 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ałącznikami do niniejszego wykazu, stanowiącymi jego integralną część, są dowody potwierdzające, że zamówienia, o których mowa wyżej, zostały wykonane należycie: 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......................................................................................................... 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180" w:hanging="180"/>
        <w:jc w:val="both"/>
        <w:rPr/>
      </w:pPr>
      <w:r>
        <w:rPr>
          <w:rFonts w:cs="Arial" w:ascii="Calibri" w:hAnsi="Calibri"/>
          <w:sz w:val="18"/>
          <w:szCs w:val="18"/>
        </w:rPr>
        <w:t>* należy wybrać odpowiedni wariant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180" w:hanging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J</w:t>
      </w:r>
      <w:r>
        <w:rPr>
          <w:rFonts w:cs="Arial" w:ascii="Calibri" w:hAnsi="Calibri"/>
          <w:b/>
          <w:sz w:val="18"/>
          <w:szCs w:val="18"/>
          <w:u w:val="single"/>
        </w:rPr>
        <w:t xml:space="preserve">eżeli Wykonawca będzie korzystał z zasobów innego podmiotu zobowiązany jest załączyć zobowiązanie innego podmiotu do oddania do dyspozycji niezbędnych zasobów na okres korzystania z nich przy wykonywaniu zamówieni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180" w:hanging="18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nyWeb"/>
        <w:spacing w:before="0" w:after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br/>
        <w:t xml:space="preserve">..................., dnia. ..............r.                                                                  …..……………..…................................................. </w:t>
        <w:br/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imię i nazwisko oraz czytelny podpis osoby/ osób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upoważnionych do reprezentowania wykonawcy)</w:t>
      </w:r>
    </w:p>
    <w:p>
      <w:pPr>
        <w:pStyle w:val="NormalnyWeb"/>
        <w:spacing w:before="0" w:after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1">
    <w:name w:val="Nagłówe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1:00Z</dcterms:created>
  <dc:creator>pok018</dc:creator>
  <dc:description/>
  <cp:keywords/>
  <dc:language>en-US</dc:language>
  <cp:lastModifiedBy>Beata</cp:lastModifiedBy>
  <cp:lastPrinted>2013-03-11T13:52:00Z</cp:lastPrinted>
  <dcterms:modified xsi:type="dcterms:W3CDTF">2013-08-25T15:39:00Z</dcterms:modified>
  <cp:revision>8</cp:revision>
  <dc:subject/>
  <dc:title>Zał</dc:title>
</cp:coreProperties>
</file>