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21"/>
        <w:gridCol w:w="62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>Załącznik nr 6 do WNIOSKU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daptacje budynku Środków Chemicznych MPWiK na magazyn dekoracji i kostiumów Opery Wrocławskiej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18"/>
          <w:szCs w:val="18"/>
          <w:lang w:val="en-US" w:eastAsia="en-US"/>
        </w:rPr>
        <w:t>My, niżej podpisani, przystępując do postępowania o udzielenie zamówienia publicznego, oświadczam/my, że osoby, które będą uczestniczyć w wykonywaniu w/w zamówienia, posiadają wymagan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908"/>
        <w:gridCol w:w="4379"/>
      </w:tblGrid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ełni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  realizacji zamów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a nazwa, zakres, numer posiadanych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wydania </w:t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konstrukcyjno-budowla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 dnia ___ ___ 2011 roku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Tekstpodstawowy3"/>
        <w:spacing w:lineRule="auto" w:line="360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ełnomocnionej do reprezentowania Wykonawcy</w:t>
      </w:r>
      <w:r>
        <w:rPr>
          <w:sz w:val="16"/>
          <w:szCs w:val="16"/>
        </w:rPr>
        <w:t>)</w:t>
      </w:r>
    </w:p>
    <w:p>
      <w:pPr>
        <w:pStyle w:val="Tekstpodstawowy3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Beata</cp:lastModifiedBy>
  <dcterms:modified xsi:type="dcterms:W3CDTF">2011-06-03T13:19:00Z</dcterms:modified>
  <cp:revision>4</cp:revision>
  <dc:subject/>
  <dc:title/>
</cp:coreProperties>
</file>