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2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>składając Wniosek o dopuszczenie do udziału w postępowaniu n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b/>
          <w:sz w:val="28"/>
          <w:szCs w:val="28"/>
        </w:rPr>
        <w:t>Adaptacje budynku Środków Chemicznych MPWiK na magazyn dekoracji i kostiumów Opery Wrocławsk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6-03T12:36:00Z</dcterms:modified>
  <cp:revision>10</cp:revision>
  <dc:subject/>
  <dc:title>Postępowanie nr 34/D/2009</dc:title>
</cp:coreProperties>
</file>