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1 do Wnios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8"/>
          <w:szCs w:val="28"/>
        </w:rPr>
        <w:t>Adaptacje budynku Środków Chemicznych MPWiK na magazyn dekoracji i kostiumów Opery Wrocławskiej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Biuro Zamówień Publicznych</dc:creator>
  <dc:description/>
  <cp:keywords/>
  <dc:language>en-US</dc:language>
  <cp:lastModifiedBy>Beata</cp:lastModifiedBy>
  <dcterms:modified xsi:type="dcterms:W3CDTF">2011-06-03T12:36:00Z</dcterms:modified>
  <cp:revision>12</cp:revision>
  <dc:subject/>
  <dc:title>Postępowanie nr 34/D/2009</dc:title>
</cp:coreProperties>
</file>