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2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Wniosek o dopuszczenie do udziału w postępowaniu na: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</w:rPr>
      </w:pP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1-05-15T19:57:00Z</dcterms:modified>
  <cp:revision>8</cp:revision>
  <dc:subject/>
  <dc:title>Postępowanie nr 34/D/2009</dc:title>
</cp:coreProperties>
</file>