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WYKONANYCH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p.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funkcji Inżyniera dla przedsięwzięcia budowlanego pn. „ROZBUDOWA OPERY WROCŁAWSKIEJ WRAZ Z BUDOWA SCENY LETNIEJ 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akresie niezbędnym do wykazania spełniania warunku posiadania wiedzy i doświadczenia, w wykonanych usługach </w:t>
      </w:r>
      <w:r>
        <w:rPr/>
        <w:t xml:space="preserve"> w okresie ostatnich trzech lat przed upływem terminu składania wniosków o dopuszczenie do udziału w postępowaniu, a jeżeli okres prowadzenia działalności jest krótszy – w tym okresie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8"/>
        <w:gridCol w:w="1333"/>
        <w:gridCol w:w="1945"/>
        <w:gridCol w:w="1150"/>
        <w:gridCol w:w="1189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obiekt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tym: kubatura, wpis do rejestru zabytków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azwa Zamawiającego, adres, tel. faks)</w:t>
            </w:r>
          </w:p>
        </w:tc>
      </w:tr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cs="Arial" w:ascii="Arial" w:hAnsi="Arial"/>
          <w:sz w:val="16"/>
          <w:szCs w:val="16"/>
        </w:rPr>
        <w:t xml:space="preserve">należy podać wszystkie informacje, pozwalające jednoznacznie stwierdzić czy wykonawca spełnienia warunek posiadania wiedzy i doświadczenia podany w pkt.III.2.3) treści Ogłoszenia.. </w:t>
      </w:r>
      <w:r>
        <w:rPr>
          <w:rFonts w:cs="Arial" w:ascii="Arial" w:hAnsi="Arial"/>
          <w:b/>
          <w:sz w:val="16"/>
          <w:szCs w:val="16"/>
          <w:u w:val="single"/>
        </w:rPr>
        <w:t>Należy załączyć dokumenty potwierdzające, że usługi zostały wykonane należyci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** należy podać wartość brutto w złotych (PLN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eżeli Wykonawca będzie korzystał z zasobów innego podmiotu zobowiązany jest załączyć zobowiązanie innego podmiotu do oddania do dyspozycji niezbędnych zasobów na okres korzystania z nich przy wykonywaniu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4T10:54:00Z</dcterms:modified>
  <cp:revision>12</cp:revision>
  <dc:subject/>
  <dc:title>Postępowanie nr 34/D/2009</dc:title>
</cp:coreProperties>
</file>