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3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funkcji Inżyniera dla przedsięwzięcia budowlanego pn. „ROZBUDOWA OPERY WROCŁAWSKIEJ WRAZ Z BUDOWA SCENY LETNIEJ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2T15:51:00Z</dcterms:modified>
  <cp:revision>6</cp:revision>
  <dc:subject/>
  <dc:title>Postępowanie nr 34/D/2009</dc:title>
</cp:coreProperties>
</file>