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1 do Wnios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ełnienie funkcji Inżyniera dla przedsięwzięcia budowlanego pn. „ROZBUDOWA OPERY WROCŁAWSKIEJ WRAZ Z BUDOWA SCENY LETNIEJ 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Biuro Zamówień Publicznych</dc:creator>
  <dc:description/>
  <cp:keywords/>
  <dc:language>en-US</dc:language>
  <cp:lastModifiedBy>Beata</cp:lastModifiedBy>
  <dcterms:modified xsi:type="dcterms:W3CDTF">2011-02-02T15:50:00Z</dcterms:modified>
  <cp:revision>8</cp:revision>
  <dc:subject/>
  <dc:title>Postępowanie nr 34/D/2009</dc:title>
</cp:coreProperties>
</file>