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27.10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30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8"/>
                <w:szCs w:val="24"/>
              </w:rPr>
              <w:t xml:space="preserve">Artystyczna realizacja światła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 xml:space="preserve">prób i spektakli superwidowiska „Kniaź Igor” A. Borodina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>w Hali Stulecia we Wrocławiu”</w:t>
            </w:r>
          </w:p>
          <w:p>
            <w:pPr>
              <w:pStyle w:val="Indeks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>COLOR S.C.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Ul. Kosynierów 6a, 66-008 Świdnica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oferty: 147.600,00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brana oferta została uznana za najkorzystniejszą ofertę tj. uzyskała największą łączną liczbę punktów ze wszystkich kryteriów w przedmiotowym postępowaniu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 oraz streszczenie oceny i porównanie złożonych ofert: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222"/>
        <w:gridCol w:w="1598"/>
        <w:gridCol w:w="1659"/>
        <w:gridCol w:w="2310"/>
      </w:tblGrid>
      <w:tr>
        <w:trPr>
          <w:trHeight w:val="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4,0pk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Wykonawcy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6,0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zem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10,0pkt.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LOR S.C.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osynierów 6a, 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</w:rPr>
              <w:t>66-008 Świdn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,0pk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0,6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,6pkt.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o Wykonawcach, których oferty zostały odrzucone z podaniem uzasadnienia faktycznego i prawnego oraz informacja o Wykonawcach, którzy zostali  wykluczeni z podaniem uzasadnienia faktycznego i prawnego: </w:t>
      </w:r>
      <w:r>
        <w:rPr>
          <w:rFonts w:cs="Tahoma" w:ascii="Tahoma" w:hAnsi="Tahoma"/>
          <w:b w:val="false"/>
          <w:bCs/>
          <w:sz w:val="20"/>
        </w:rPr>
        <w:t>brak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rmin po którego upływie może być zawarta umowa w sprawie zamówienia   publiczneg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 xml:space="preserve">Zamawiający informuje, że zgodnie z art. 94 ust. 2 pkt 1 ppkt. a ustawy z dnia 29 stycznia 2004r. </w:t>
      </w:r>
      <w:r>
        <w:rPr>
          <w:rFonts w:cs="Tahoma" w:ascii="DejaVu Sans" w:hAnsi="DejaVu Sans"/>
        </w:rPr>
        <w:t>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niezwłocznie po wyborze najkorzystniejszej oferty, zamieścił niniejsze informacje również na stronie internetowej oraz w miejscu publicznie dostępnym  w swojej siedzibi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proszę o przesłanie potwierdzenia otrzymania niniejszego pisma na nr fax. 71/ 370 89 47 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 wyrazami szacunku</w:t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ind w:left="5103" w:hanging="0"/>
        <w:jc w:val="both"/>
        <w:rPr/>
      </w:pPr>
      <w:r>
        <w:rPr>
          <w:rFonts w:cs="Tahoma" w:ascii="DejaVu Sans" w:hAnsi="DejaVu Sans"/>
        </w:rPr>
        <w:t>Janusz Słoniowski</w:t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astępca Dyrektora</w:t>
      </w:r>
    </w:p>
    <w:p>
      <w:pPr>
        <w:pStyle w:val="Normal"/>
        <w:ind w:left="5103" w:hanging="0"/>
        <w:jc w:val="both"/>
        <w:rPr>
          <w:rFonts w:ascii="Tahoma" w:hAnsi="Tahoma" w:cs="Tahoma"/>
        </w:rPr>
      </w:pPr>
      <w:r>
        <w:rPr>
          <w:rFonts w:cs="Tahoma" w:ascii="DejaVu Sans" w:hAnsi="DejaVu Sans"/>
        </w:rPr>
        <w:t>Opery Wrocław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>
      <w:rFonts w:ascii="Verdana" w:hAnsi="Verdan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1:00Z</dcterms:created>
  <dc:creator>WFM</dc:creator>
  <dc:description/>
  <dc:language>en-US</dc:language>
  <cp:lastModifiedBy>xxx</cp:lastModifiedBy>
  <cp:lastPrinted>2011-10-27T11:25:00Z</cp:lastPrinted>
  <dcterms:modified xsi:type="dcterms:W3CDTF">2011-10-27T10:11:00Z</dcterms:modified>
  <cp:revision>2</cp:revision>
  <dc:subject/>
  <dc:title>URZĄD MIEJSKI</dc:title>
</cp:coreProperties>
</file>