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Załącznik nr 6</w:t>
      </w:r>
    </w:p>
    <w:p>
      <w:pPr>
        <w:pStyle w:val="Heading8"/>
        <w:rPr/>
      </w:pPr>
      <w:r>
        <w:rPr/>
        <w:t>Wzór umowy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..... we Wrocławiu w wyniku udzielenia zamówienia w trybie przetargu nieograniczonego na podst. art. 39 ustawy z dnia 29 stycznia 2004 r. – Prawo zamówień publicznych (tekst jednolity: Dz. U. z 2010 r. Nr 113, poz. 759 ze zm.) pomiędzy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Operą Wrocławską</w:t>
      </w:r>
      <w:r>
        <w:rPr>
          <w:rFonts w:cs="Arial" w:ascii="Arial" w:hAnsi="Arial"/>
          <w:sz w:val="22"/>
          <w:szCs w:val="22"/>
        </w:rPr>
        <w:t xml:space="preserve"> z siedzibą: 50-066 Wrocław, ul. Świdnicka 35, zarejestrowaną w Rejestrze Instytucji Kultury prowadzonym przez Urząd Marszałkowski Województwa Dolnośląskiego pod nr 11, NIP: 896-000-55-26, Regon 000278942, reprezentowaną przez: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wę Michnik - Dyrektora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zimierza Zalewskiego – Pełnomocnika Dyrektora ds. finansowych – Głównego Księgowego 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Normaltableau"/>
        <w:spacing w:lineRule="auto" w:line="264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......................... </w:t>
      </w:r>
      <w:r>
        <w:rPr>
          <w:rFonts w:cs="Verdana" w:ascii="Verdana" w:hAnsi="Verdana"/>
          <w:sz w:val="22"/>
        </w:rPr>
        <w:t>z siedzibą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............................, REGON: 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tableau"/>
        <w:spacing w:lineRule="auto" w:line="264" w:before="0" w:after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Przedmiotem niniejszej umowy jest </w:t>
      </w:r>
      <w:r>
        <w:rPr>
          <w:rFonts w:cs="Arial" w:ascii="Arial" w:hAnsi="Arial"/>
          <w:sz w:val="22"/>
        </w:rPr>
        <w:t>artystyczna realizacja światła prób i spektakli widowiska operowego „Kniaź Igor” A. Borodina</w:t>
      </w:r>
      <w:r>
        <w:rPr>
          <w:rFonts w:cs="Arial" w:ascii="Arial" w:hAnsi="Arial"/>
          <w:sz w:val="22"/>
          <w:szCs w:val="22"/>
        </w:rPr>
        <w:t xml:space="preserve"> (zwanego dalej spektaklem), którego  wystawienie odbędzie się w dniach 11-13 oraz 18-20 listopada 2011r. w Hali Stulec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 Wrocławi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zczegółowy zakres przedmiotu umowy został określony w Rozdziale II SIWZ, będącym załącznikiem nr 2 do niniejszej umowy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keepNext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onawca  zobowiązuje  się  do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nia pełnej obsługi świateł podczas prób i spektakli w ścisłej współpracy z realizatorami spektaklu, wraz z  </w:t>
      </w:r>
      <w:r>
        <w:rPr>
          <w:rFonts w:cs="Arial" w:ascii="Arial" w:hAnsi="Arial"/>
          <w:sz w:val="22"/>
        </w:rPr>
        <w:t>zapewnieniem  najlepszego pod względem technicznym i artystycznym oświetlenia sceny, dekoracji oraz artystów wykonawców.</w:t>
      </w:r>
      <w:r>
        <w:rPr>
          <w:szCs w:val="22"/>
        </w:rPr>
        <w:t xml:space="preserve"> </w:t>
      </w:r>
    </w:p>
    <w:p>
      <w:pPr>
        <w:pStyle w:val="Heading6"/>
        <w:numPr>
          <w:ilvl w:val="0"/>
          <w:numId w:val="9"/>
        </w:numPr>
        <w:tabs>
          <w:tab w:val="left" w:pos="360" w:leader="none"/>
          <w:tab w:val="center" w:pos="241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gotowości technicznej do pierwszej próby: 6 listopada 2011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i prób generalnych w dniach 9, 10 listopada 2011r.</w:t>
      </w:r>
    </w:p>
    <w:p>
      <w:pPr>
        <w:pStyle w:val="Heading6"/>
        <w:numPr>
          <w:ilvl w:val="0"/>
          <w:numId w:val="9"/>
        </w:numPr>
        <w:tabs>
          <w:tab w:val="left" w:pos="360" w:leader="none"/>
          <w:tab w:val="center" w:pos="241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korekt pomiędzy próbami i w no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obsługi spektakli: 11, 12, 13 listopada 2011r. oraz 18, 19, 20 listopada 2011r.</w:t>
      </w:r>
    </w:p>
    <w:p>
      <w:pPr>
        <w:pStyle w:val="TextBody"/>
        <w:rPr/>
      </w:pPr>
      <w:r>
        <w:rPr/>
        <w:t>Wykonawca zobowiązany jest w ramach niniejszej umowy dostarczyć, zamontować, podłączyć, oraz ustawić kierunki świetlne według zaleceń reżysera światła do realizacji zamówienia. Następnie po zakończeniu ostatniego superwidowiska tj. dnia 20.11.2011r. zobowiązany jest zdemontować i zabrać z miejsca realizacji zamówienia wszystkie swoje urządzenia, najpóźniej do dnia 22.11.2011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284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3"/>
        <w:tabs>
          <w:tab w:val="clear" w:pos="28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zedmiotu umowy będzie stwierdzone protokołem odbioru, podpisanym przez  strony  bez  zastrzeżeń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umowy z należytą staranności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aniu umowy Wykonawca ponosi odpowiedzialność za kompetentne, rzetelne i terminowe wykonywanie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wszelkie szkody wyrządzone w mieniu właściciela Hali Stulecia powstałe podczas realizacji przedmiotu umowy z winy Wykon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w ustalonym wcześniej zakresie, do zapewnienia Wykonawcy warunków do sprawnej i zgodnej z zasadami wynikającymi z niniejszej umowy realizacji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artość wynagrodzenia za wykonanie przedmiotu umowy określonego w § 1</w:t>
      </w:r>
      <w:r>
        <w:rPr>
          <w:rFonts w:cs="Arial" w:ascii="Arial" w:hAnsi="Arial"/>
          <w:sz w:val="22"/>
          <w:szCs w:val="22"/>
        </w:rPr>
        <w:t xml:space="preserve"> ustala się na łączną kwotę netto </w:t>
      </w:r>
      <w:r>
        <w:rPr>
          <w:rFonts w:cs="Arial" w:ascii="Arial" w:hAnsi="Arial"/>
          <w:b/>
          <w:bCs/>
          <w:sz w:val="22"/>
        </w:rPr>
        <w:t>..........................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(słownie złotych: .............................zł) powiększonej o stawkę podatku </w:t>
      </w:r>
      <w:r>
        <w:rPr>
          <w:rFonts w:cs="Arial" w:ascii="Arial" w:hAnsi="Arial"/>
          <w:b/>
          <w:bCs/>
          <w:sz w:val="22"/>
          <w:szCs w:val="22"/>
        </w:rPr>
        <w:t>Vat .............%</w:t>
      </w:r>
      <w:r>
        <w:rPr>
          <w:rFonts w:cs="Arial" w:ascii="Arial" w:hAnsi="Arial"/>
          <w:sz w:val="22"/>
          <w:szCs w:val="22"/>
        </w:rPr>
        <w:t xml:space="preserve"> tj. </w:t>
      </w:r>
      <w:r>
        <w:rPr>
          <w:rFonts w:cs="Arial" w:ascii="Arial" w:hAnsi="Arial"/>
          <w:b/>
          <w:bCs/>
          <w:sz w:val="22"/>
          <w:szCs w:val="22"/>
        </w:rPr>
        <w:t>..............zł</w:t>
      </w:r>
      <w:r>
        <w:rPr>
          <w:rFonts w:cs="Arial" w:ascii="Arial" w:hAnsi="Arial"/>
          <w:sz w:val="22"/>
          <w:szCs w:val="22"/>
        </w:rPr>
        <w:t xml:space="preserve"> (słownie:.........................zł), co daje kwotę brutto: </w:t>
      </w:r>
      <w:r>
        <w:rPr>
          <w:rFonts w:cs="Arial" w:ascii="Arial" w:hAnsi="Arial"/>
          <w:b/>
          <w:bCs/>
          <w:sz w:val="22"/>
          <w:szCs w:val="22"/>
        </w:rPr>
        <w:t>.................zł</w:t>
      </w:r>
      <w:r>
        <w:rPr>
          <w:rFonts w:cs="Arial" w:ascii="Arial" w:hAnsi="Arial"/>
          <w:sz w:val="22"/>
          <w:szCs w:val="22"/>
        </w:rPr>
        <w:t xml:space="preserve"> (słownie: ..........................zł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e nominalne wynagrodzenie Wykonawcy wynosi </w:t>
      </w:r>
      <w:r>
        <w:rPr>
          <w:rFonts w:cs="Arial" w:ascii="Arial" w:hAnsi="Arial"/>
          <w:b/>
          <w:bCs/>
          <w:sz w:val="22"/>
        </w:rPr>
        <w:t>..........................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(słownie złotych:..............................zł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Kwota wynagrodzenia wymienionego w ust.1 obejmuje także przeniesienie na Zamawiającego całości autorskich praw majątkowych do dzieła wraz z wyłącznym prawem zezwalania na wykonywanie zależnego prawa autorskiego. Przeniesienie autorskich praw majątkowych następuje w zakresie wszystkich znanych w dniu podpisania umowy pól eksploatacji wymienionych przykładowo w art. 50 ustawy z dnia 4 lutego 1994 r. o prawie autorskim i prawach pokrewnych. </w:t>
      </w:r>
      <w:r>
        <w:rPr>
          <w:szCs w:val="24"/>
        </w:rPr>
        <w:t>Przeniesienie wymienionych praw, nie jest ograniczone ani czasowo, ani terytorialnie tzn. odnosi się zarówno do terytorium Polski jak i do terytoriów wszystkich innych państ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BodyText3"/>
        <w:tabs>
          <w:tab w:val="clear" w:pos="28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Zamawiający przewiduje następujący harmonogram płatności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I rata – 50% wynagrodzenia brutto tj.......................... (słownie:.....................zł)  po wykonaniu przedmiotu zamówienia płatne </w:t>
      </w:r>
      <w:r>
        <w:rPr>
          <w:rFonts w:cs="Arial" w:ascii="Arial" w:hAnsi="Arial"/>
          <w:sz w:val="22"/>
          <w:szCs w:val="22"/>
        </w:rPr>
        <w:t xml:space="preserve">przelewem na rachunek bankowy Wykonawcy wskazany na fakturze w terminie do 25 dni od daty otrzymania faktury.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I rata – 50% wynagrodzenia brutto tj....................... (słownie:.....................zł) </w:t>
      </w:r>
      <w:r>
        <w:rPr>
          <w:rFonts w:cs="Arial" w:ascii="Arial" w:hAnsi="Arial"/>
          <w:sz w:val="22"/>
        </w:rPr>
        <w:t xml:space="preserve">po wykonaniu przedmiotu zamówienia płatne </w:t>
      </w:r>
      <w:r>
        <w:rPr>
          <w:rFonts w:cs="Arial" w:ascii="Arial" w:hAnsi="Arial"/>
          <w:sz w:val="22"/>
          <w:szCs w:val="22"/>
        </w:rPr>
        <w:t xml:space="preserve">przelewem na rachunek bankowy Wykonawcy wskazany na fakturze w terminie do 50 dni od daty otrzymania faktur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Podstawę do wystawienia  faktury będzie stanowić protokół odbioru, o którym mowa w </w:t>
      </w:r>
      <w:r>
        <w:rPr>
          <w:rFonts w:cs="Arial" w:ascii="Arial" w:hAnsi="Arial"/>
          <w:bCs/>
          <w:sz w:val="22"/>
          <w:szCs w:val="22"/>
        </w:rPr>
        <w:t xml:space="preserve">§ 3 ust 1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Za dzień zapłaty należności uważany będzie dzień obciążeni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razie nienależytego wykonywania umowy  przez Wykonawcę. Przez nienależyte wykonanie umowy należy rozumieć nie wywiązywanie się przez Wykonawcę z obowiązków umownych lub ich nie wykonywanie. W  takim  przypadku  Wykonawcy  nie  przysługuje  roszczenie  do 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przypadku niedotrzymania przez Wykonawcę warunków umowy dotyczących terminu gotowości technicznej do pierwszej próby w dniu 6.11.2011r., Zamawiający może od umowy odstąpić i żądać odszkodowania w wysokości udokumentowanych strat, nie mniej niż całkowity koszt wyprodukowania spektaklu, przewidywany wpływ z odwołanych 6 spektakli, wysokość honorariów artystów, kary umowne za zerwanie umów i odwołanie spektak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odstąpić od umowy w przypadku wskazanym w art. 145 ustawy Prawo zamówień publiczny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wołania spektaklu przez Zamawiającego, Wykonawcy przysługuje odszkodowanie od Zamawiającego w wysokości 50 % wynagrodzenia umownego o którym mowa w</w:t>
      </w:r>
      <w:r>
        <w:rPr>
          <w:rFonts w:cs="Arial" w:ascii="Arial" w:hAnsi="Arial"/>
          <w:bCs/>
          <w:sz w:val="22"/>
          <w:szCs w:val="22"/>
        </w:rPr>
        <w:t xml:space="preserve"> § 4 ust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wyższe nie wyłącza prawa dochodzenia przez strony na zasadach ogólnych wynikających z Kodeksu Cywilnego  odszkodowania uzupełniającego.</w:t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TextBody"/>
        <w:spacing w:before="0" w:after="120"/>
        <w:rPr/>
      </w:pPr>
      <w:r>
        <w:rPr/>
        <w:t>Termin realizacji umowy: od dnia 01.11.2011r do dnia 22.11.2011r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sprawach nie uregulowanych postanowieniami niniejszej umowy, zastosowanie będą miały przepisy ustawy </w:t>
      </w:r>
      <w:r>
        <w:rPr>
          <w:rFonts w:cs="Arial" w:ascii="Arial" w:hAnsi="Arial"/>
          <w:sz w:val="22"/>
          <w:szCs w:val="22"/>
        </w:rPr>
        <w:t>z dnia 29 stycznia 2004 r. – Prawo zamówień publicznych (tekst jednolity: Dz. U. z 2010 r. Nr 113, poz. 759 ze zm.)</w:t>
      </w:r>
      <w:r>
        <w:rPr>
          <w:rFonts w:cs="Arial" w:ascii="Arial" w:hAnsi="Arial"/>
          <w:bCs/>
          <w:sz w:val="22"/>
          <w:szCs w:val="22"/>
        </w:rPr>
        <w:t xml:space="preserve"> a w sprawach tam nie uregulowanych przepisy ustawy z dnia 23.04.1969r. Kodeksu Cywilnego (Dz.U Nr 16, poz. 93 z późn. zm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do niezwłocznego informowania Zamawiającego o każdej zmianie adresu siedziby i o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do utrzymania w tajemnicy wszelkich danych o Zamawiającym oraz innych informacji jakie uzyskał w związku z realizacją niniejsze umowy bez względu na sposób i formę ich utrwalenia i przekazanie, </w:t>
      </w:r>
      <w:r>
        <w:rPr>
          <w:rFonts w:cs="Arial" w:ascii="Arial" w:hAnsi="Arial"/>
          <w:sz w:val="22"/>
        </w:rPr>
        <w:t>poza informacjami niezbędnymi do publikacji stosownych ogłoszeń w Biuletynie Zamówień Publicznych oraz Urzędzie Oficjalnych Publikacji Wspólnot Europejskich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BodyText3"/>
        <w:tabs>
          <w:tab w:val="clear" w:pos="284"/>
        </w:tabs>
        <w:ind w:left="360" w:hanging="3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5.   Nadzór nad realizacją umowy, ze strony Wykonawcy pełnią:</w:t>
      </w:r>
      <w:r>
        <w:rPr>
          <w:rFonts w:cs="Arial" w:ascii="Arial" w:hAnsi="Arial"/>
          <w:szCs w:val="24"/>
        </w:rPr>
        <w:t xml:space="preserve"> .........................................</w:t>
      </w:r>
      <w:r>
        <w:rPr>
          <w:rFonts w:cs="Arial" w:ascii="Arial" w:hAnsi="Arial"/>
        </w:rPr>
        <w:t xml:space="preserve"> a ze strony  Zamawiającego: ......................................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.Celem pokrycia ewentualnych roszczeń z tytułu niewykonania lub nienależytego wykonania umowy   Wykonawca jest zobowiązany wnieść zabezpieczenie należytego wykonania umowy w wysokości </w:t>
      </w:r>
      <w:r>
        <w:rPr>
          <w:rFonts w:cs="Arial" w:ascii="Arial" w:hAnsi="Arial"/>
          <w:color w:val="000000"/>
          <w:sz w:val="22"/>
          <w:szCs w:val="22"/>
        </w:rPr>
        <w:t>w wysokości 3% wartości wynagrodzenia brutto tj.: ...................................zł (słownie: ..................................zł)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w formie …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Zamawiający zwróci Wykonawcy wniesione zabezpieczenie należytego wykonania umowy w terminie do 30 dni od dnia wykonania przedmiotu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>3.Zabezpieczenie należytego wykonania umowy służy do pokrycia roszczeń z tytułu niewykonania lub nienależytego wykonania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przewidują możliwości dokonania cesji praw i obowiązków wynikających z  tej  umowy  na  rzecz  osób  trzecich.</w:t>
      </w:r>
    </w:p>
    <w:p>
      <w:pPr>
        <w:pStyle w:val="Normal"/>
        <w:ind w:left="360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Wszelkie zmiany i uzupełnienia  umowy wymagają formy pisemnej  pod rygorem  nieważności za zgodą obu stron.</w:t>
      </w:r>
    </w:p>
    <w:p>
      <w:pPr>
        <w:pStyle w:val="HTMLwstpniesformatowan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Wszelkie  zmiany postanowień umowy mogą być dokonane w granicach określonych art. 144 ust 1 ustawy z dnia 29 stycznia 2004 r. – Prawo zamówień publicznych (Dz. U. z 2010 r. Nr 113, poz. 759 z późn. zm.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jakie mogą wynikać pomiędzy stronami w związku z realizacja postanowień niniejszej umowy, będą rozwiązywane polubow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razie braku możliwości porozumienia się stron w terminie dłuższym niż 30 dni, spór poddany zostanie rozstrzygnięciu Sądu właściwego miejscowo dla siedziby Zamawiająceg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keepNext w:val="false"/>
        <w:numPr>
          <w:ilvl w:val="1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mowę sporządzono w trzech jednobrzmiących egzemplarzach, dwa egzemplarze dla Zamawiającego, jeden egzemplarz dla Wykonawcy. 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tegralną część umowy stanowią:</w:t>
      </w:r>
    </w:p>
    <w:p>
      <w:pPr>
        <w:pStyle w:val="Normal"/>
        <w:spacing w:lineRule="auto" w:line="264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a)  Załącznik  Nr 1 do umowy – Oferta Wykonawcy</w:t>
      </w:r>
    </w:p>
    <w:p>
      <w:pPr>
        <w:pStyle w:val="Normal"/>
        <w:numPr>
          <w:ilvl w:val="1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Załącznik  Nr 2 do umowy – Rozdział II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Verdana" w:hAnsi="Verdana" w:cs="Verdana"/>
        </w:rPr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1080" w:leader="none"/>
        </w:tabs>
        <w:spacing w:before="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92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2"/>
        <w:szCs w:val="21"/>
      </w:rPr>
    </w:pPr>
    <w:r>
      <w:rPr>
        <w:rFonts w:cs="Verdana" w:ascii="Verdana" w:hAnsi="Verdana"/>
        <w:b/>
        <w:bCs/>
        <w:sz w:val="2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Verdana" w:hAnsi="Verdana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Verdana" w:hAnsi="Verdana" w:cs="Verdana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before="20" w:after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410" w:leader="none"/>
      </w:tabs>
      <w:ind w:left="708" w:hanging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Arial"/>
      <w:b/>
      <w:bCs/>
      <w:color w:val="000000"/>
      <w:sz w:val="22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Arial"/>
      <w:b/>
      <w:bCs/>
      <w:color w:val="FF0000"/>
      <w:sz w:val="22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</w:pPr>
    <w:rPr>
      <w:sz w:val="22"/>
      <w:szCs w:val="20"/>
    </w:rPr>
  </w:style>
  <w:style w:type="paragraph" w:styleId="Nagwek313pt">
    <w:name w:val="Nagłówek 3 + 13 pt"/>
    <w:basedOn w:val="Heading1"/>
    <w:qFormat/>
    <w:pPr>
      <w:numPr>
        <w:ilvl w:val="0"/>
        <w:numId w:val="0"/>
      </w:numPr>
      <w:spacing w:before="240" w:after="0"/>
      <w:outlineLvl w:val="9"/>
    </w:pPr>
    <w:rPr>
      <w:bCs/>
      <w:sz w:val="26"/>
      <w:szCs w:val="20"/>
      <w:u w:val="none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2:00Z</dcterms:created>
  <dc:creator>RS</dc:creator>
  <dc:description/>
  <dc:language>en-US</dc:language>
  <cp:lastModifiedBy>xxx</cp:lastModifiedBy>
  <cp:lastPrinted>2011-09-30T12:50:00Z</cp:lastPrinted>
  <dcterms:modified xsi:type="dcterms:W3CDTF">2011-10-20T08:58:00Z</dcterms:modified>
  <cp:revision>10</cp:revision>
  <dc:subject/>
  <dc:title>LD/     /2010</dc:title>
</cp:coreProperties>
</file>