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Artystyczna realizacja światła prób i spektakli superwidowiska „Kniaź Igor” A. Borodina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9-30T09:05:00Z</dcterms:modified>
  <cp:revision>5</cp:revision>
  <dc:subject/>
  <dc:title>Załącznik nr 3</dc:title>
</cp:coreProperties>
</file>