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rFonts w:cs="Arial" w:ascii="Arial" w:hAnsi="Arial"/>
          <w:b/>
          <w:bCs/>
        </w:rPr>
        <w:t>Wrocław: Artystyczna realizacja światła prób i spektakli superwidowiska Kniaź Igor A. Borodina w Hali Stulecia we Wrocławiu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75433 - 2011; data zamieszczenia: 20.10.2011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Khtitle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Opera Wrocławska , ul. Świdnicka 35, 50-066 Wrocław, woj. dolnośląskie, tel. 071 3708800, faks 081 3708852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</w:rPr>
        <w:t>Adres strony internetowej zamawiającego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opera.wroclaw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bCs/>
        </w:rPr>
        <w:t>Adres strony internetowej, pod którym dostępne są informacje dotyczące dynamicznego systemu zakupów:</w:t>
      </w:r>
      <w:r>
        <w:rPr>
          <w:rFonts w:cs="Arial" w:ascii="Arial" w:hAnsi="Arial"/>
        </w:rPr>
        <w:t xml:space="preserve"> nie dotyczy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Inny: Samorządowa Instytucja Kultury.</w:t>
      </w:r>
    </w:p>
    <w:p>
      <w:pPr>
        <w:pStyle w:val="Khtitle"/>
        <w:spacing w:before="0" w:after="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) OKREŚLENIE PRZEDMIOTU ZAMÓWIENIA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II.1.1) Nazwa nadana zamówieniu przez zamawiającego:</w:t>
      </w:r>
      <w:r>
        <w:rPr>
          <w:rFonts w:cs="Arial" w:ascii="Arial" w:hAnsi="Arial"/>
        </w:rPr>
        <w:t xml:space="preserve"> Artystyczna realizacja światła prób i spektakli superwidowiska Kniaź Igor A. Borodina w Hali Stulecia we Wrocławiu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I.1.2) Rodzaj zamówienia:</w:t>
      </w:r>
      <w:r>
        <w:rPr>
          <w:rFonts w:cs="Arial" w:ascii="Arial" w:hAnsi="Arial"/>
        </w:rPr>
        <w:t xml:space="preserve"> usługi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II.1.3) Określenie przedmiotu oraz wielkości lub zakresu zamówienia:</w:t>
      </w:r>
      <w:r>
        <w:rPr>
          <w:rFonts w:cs="Arial" w:ascii="Arial" w:hAnsi="Arial"/>
        </w:rPr>
        <w:t xml:space="preserve"> Przedmiotem zamówienia jest artystyczna realizacja światła prób i spektakli superwidowiska operowego pt. Kniaź Igor w Hali Stulecia we Wrocławiu (zwanego dalej superwidowiskiem), którego wystawienie odbędzie się w dniach: 11 - 13 oraz 18 - 20 listopada 2011r. w Hali Stulecia we Wrocławiu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organizacyjny: 1. Wejście do obiektu (Hala Stulecia) możliwe od 1.11.2011r. 2. Gotowość techniczna do pierwszej próby: 6.11.2011r. godz. 10:00. 3. Próby generalne w dniach 9, 10.11.2011r. 4. Korekty: pomiędzy próbami i w nocy. 5. Spektakle: 11, 12, 13 listopada 2011r. oraz 18, 19, 20 listopada 2011r. Wymaga się pełnej obsługi świateł podczas prób i spektakli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 ramach przedmiotowego zamówienia dostarczyć, zamontować, podłączyć, oraz ustawić kierunki świetlne według zaleceń reżysera światła do realizacji zamówienia. Następnie po zakończeniu ostatniego superwidowiska tj. dnia 20.11.2011r. zobowiązany jest zdemontować i zabrać z miejsca realizacji zamówienia wszystkie swoje urządzenia, najpóźniej do dnia 22.11.2011r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: Specyfikacja urządzeń przewidzianych do realizacji superwidowiska jest zawarta w Rozdziale II pkt. 1 SIWZ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: Wykonawca zobowiązany jest załączyć do swojej oferty karty katalogowe zaoferowanych urządzeń (Rozdział III pkt. 5 SIWZ)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ż oświetlenia od 1.11.2011r. pełna gotowość wraz z pierwszym zapisem obrazów w dniu 6.11.2011. od 7.11.2011 próby rano 10:00-14:00 wieczór 18:00-22:00 poprawki oświetlenia między próbami oraz w nocy. Wykonawca zapewnia kontakt między reżyserką światła, a 3 spotami na wieżach. Dodatkowe 3 osoby na spotach. Wykonawca zobowiązany jest zapewnić odpowiednią ilość trawersów typu Quattro do w/w urządzeń, oraz wszystkie działania techniczne i formalno-prawne dotyczące zawieszenia kratownic oraz całego sprzętu oświetleniowego. Przewidywana ilość: a) 2 x po 28m na wyciągarkach b) 1 x 34m na wyciągarkach c) 2 x po 11m na wyciągarkach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e wymagania dla Wykonawcy: 1. Wykonawca zobowiązany jest wykonać w ramach przedmiotowego zamówienia pomiary własnych rozdzielnic i instalacji zasilających urządzenia oraz przekazać Operze Wrocławskiej odpowiednie protokoły (pomiarów impedancji pętli zwarcia i rezystancji izolacji) nie później niż 6.11.2011r. 2. Wykonanie oświetlenia dróg komunikacyjnych zascenia. 3. Podłączenie dostarczonego przez operę sprzętu oświetleniowego i oświetlenia scenograficznego. 4. Przekazanie Zamawiającemu pełnej dokumentacji - zapisu scen świetlnych oraz ustawienia i połączeń reflektorów. 5. Wykonanie filtracji dostarczonego sprzętu, zgodnie z zaleceniami realizatorów. 6. Sprzęt oświetleniowy i elementy wiszące muszą posiadać niezbędne atesty bezpieczeństwa. 7. Wykonanie pomiarów elektrycznych zamontowanego sprzętu oświetleniowego. 8. Wszystkie trasy przebiegu instalacji wykonane zgodnie z przepisami bhp i ppoż. 9. Ubezpieczenie majątku Wykonawcy - w jego gestii. 10. System komunikacji reżyserka - follow spoty 11. Podłączenie urządzeń oświetleniowych do wskazanych punktów zasilania 12. Oświetlenie zewnętrzne na wieżach oświetleniowych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ewni: 1. Miejsca noclegowe dla ekipy realizacyjnej. 2. Miejsce dla stanowiska realizacji światła i reflektorów (2 wieże) 3. Projekt instalacji światła, który zawiera rozmieszczenia oświetlenia, filtracji oraz rozmieszczenia oświetlenia scenograficznego. 4. Punkty zasilania : Zamawiający wskaże punkty zasilania w obrębie Hali Stulecia. 5. Ochronę mienia Wykonawcy w czasie wykonywania przedmiotu zamówienia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 wstępny plan ustawienia świateł i rozmieszczenia trawersów. Pozostałe zapisy dot. niniejszego zamówienia zawiera wzór umowy, stanowiący załącznik nr 6 do SIWZ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I.1.4) Czy przewiduje się udzielenie zamówień uzupełniających:</w:t>
      </w:r>
      <w:r>
        <w:rPr>
          <w:rFonts w:cs="Arial" w:ascii="Arial" w:hAnsi="Arial"/>
        </w:rPr>
        <w:t xml:space="preserve"> tak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udzielania zamówień uzupełniających, w wysokości do 50% wartości zamówienia podstawowego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I.1.5) Wspólny Słownik Zamówień (CPV):</w:t>
      </w:r>
      <w:r>
        <w:rPr>
          <w:rFonts w:cs="Arial" w:ascii="Arial" w:hAnsi="Arial"/>
        </w:rPr>
        <w:t xml:space="preserve"> 92.31.22.13-7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I.1.6) Czy dopuszcza się złożenie oferty częściowej:</w:t>
      </w:r>
      <w:r>
        <w:rPr>
          <w:rFonts w:cs="Arial" w:ascii="Arial" w:hAnsi="Arial"/>
        </w:rPr>
        <w:t xml:space="preserve"> nie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I.1.7) Czy dopuszcza się złożenie oferty wariantowej:</w:t>
      </w:r>
      <w:r>
        <w:rPr>
          <w:rFonts w:cs="Arial" w:ascii="Arial" w:hAnsi="Arial"/>
        </w:rPr>
        <w:t xml:space="preserve"> 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I.2) CZAS TRWANIA ZAMÓWIENIA LUB TERMIN WYKONANIA:</w:t>
      </w:r>
      <w:r>
        <w:rPr>
          <w:rFonts w:cs="Arial" w:ascii="Arial" w:hAnsi="Arial"/>
        </w:rPr>
        <w:t xml:space="preserve"> Zakończenie: 22.11.2011.</w:t>
      </w:r>
    </w:p>
    <w:p>
      <w:pPr>
        <w:pStyle w:val="Kh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WADIUM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nformacja na temat wadium:</w:t>
      </w:r>
      <w:r>
        <w:rPr>
          <w:rFonts w:cs="Arial" w:ascii="Arial" w:hAnsi="Arial"/>
        </w:rPr>
        <w:t xml:space="preserve"> Zamawiający nie wymaga wniesienia wadium w przedmiotowym postępowaniu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ZALICZKI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/>
          <w:bCs/>
        </w:rPr>
        <w:t>Czy przewiduje się udzielenie zaliczek na poczet wykonania zamówienia:</w:t>
      </w:r>
      <w:r>
        <w:rPr>
          <w:rFonts w:cs="Arial" w:ascii="Arial" w:hAnsi="Arial"/>
        </w:rPr>
        <w:t xml:space="preserve"> nie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2) Wiedza i doświadczenie</w:t>
      </w:r>
    </w:p>
    <w:p>
      <w:pPr>
        <w:pStyle w:val="NormalnyWeb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dzielenie zamówienia mogą się ubiegać tj. wykonawcy którzy w okresie ostatnich trzech lat przed upływem terminu składania ofert, a jeżeli okres prowadzenia działalności jest krótszy - w tym okresie, zrealizowali co najmniej 1 usługę polegającą na wykonaniu artystycznej realizacji światła przy obsłudze eventu teatralnego lub operowego. </w:t>
      </w:r>
    </w:p>
    <w:p>
      <w:pPr>
        <w:pStyle w:val="NormalnyWeb"/>
        <w:numPr>
          <w:ilvl w:val="1"/>
          <w:numId w:val="7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enia w/w warunku dokonana będzie zgodnie z formułą spełnia-nie spełnia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II.4.3) Dokumenty podmiotów zagranicznych</w:t>
      </w:r>
    </w:p>
    <w:p>
      <w:pPr>
        <w:pStyle w:val="Bold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l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5"/>
        </w:numPr>
        <w:spacing w:before="0" w:after="0"/>
        <w:ind w:left="720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okumenty</w:t>
      </w:r>
    </w:p>
    <w:p>
      <w:pPr>
        <w:pStyle w:val="NormalnyWeb"/>
        <w:spacing w:before="0" w:after="0"/>
        <w:ind w:left="720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rty katalogowe zaoferowanych urządzeń (oryginalne karty katalogowe urządzeń lub kopie kart katalogowych urządzeń potwierdzonych za zgodność z oryginałem)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</w:rPr>
        <w:t>nie</w:t>
      </w:r>
    </w:p>
    <w:p>
      <w:pPr>
        <w:pStyle w:val="Kh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V.1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 xml:space="preserve">IV.2.1) Kryteria oceny ofert: </w:t>
      </w:r>
      <w:r>
        <w:rPr>
          <w:rFonts w:cs="Arial" w:ascii="Arial" w:hAnsi="Arial"/>
        </w:rPr>
        <w:t>cena oraz dodatkowe kryteria i ich znaczeni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- Cena - 40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2 - Doświadczenie Wykonawcy - 60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V.2.2) Czy przeprowadzona będzie aukcja elektroniczna:</w:t>
      </w:r>
      <w:r>
        <w:rPr>
          <w:rFonts w:cs="Arial" w:ascii="Arial" w:hAnsi="Arial"/>
        </w:rPr>
        <w:t xml:space="preserve"> nie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3) ZMIANA UMOWY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</w:rPr>
        <w:t>tak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tosownie do treści art. 144 ustawy Prawo Zamówień Publicznych Zamawiający przewiduje możliwość zmiany postanowień zawartej umowy w stosunku do treści oferty, na podstawie której dokonano wyboru Wykonawcy w następujących przypadkach: 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konieczności dostosowania postanowień umownych do zmian wynikających z nowelizacji powszechnie obowiązujących przepisów prawa z uwagi na brak możliwości realizacji umowy wedle pierwotnej jej treści, lub z uwagi na rażącą stratę grożącą jednej ze Stron; 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 redakcyjnych Umowy, lub zmian będących następstwem zmian danych Stron ujawnionych w rejestrach publicznych oraz zmian dotyczących wskazania przedstawicieli stron wyznaczonych do prowadzenia spraw związanych z realizacją umowy; 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 korzystnych z punktu widzenia realizacji przedmiotu umowy, w szczególności przyspieszających realizację, obniżających koszty ponoszone przez Zamawiającego; 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konieczności zmiany numerów rachunków bankowych. 2. Wszelkie zmiany wprowadzane do umowy dokonywane będą z poszanowaniem zasad i obowiązków wynikających z powszechnie obowiązujących przepisów prawa, w tym w szczególności z art. 140 ust. 3 ustawy Pzp oraz zasad ogólnych określonych tą ustawą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Jeżeli w czasie obowiązywania umowy nastąpi zmiana ustawowej stawki podatku od towarów i usług (VAT), Strony dokonają odpowiedniej zmiany wynagrodzenia umownego - dotyczy to tej części wynagrodzenia za usługę, która w dniu zmiany stawki VAT jeszcze nie została zrealizowana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szelkie zmiany umowy mogą nastąpić jedynie w formie pisemnego aneksu pod rygorem nieważności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IV.4.1)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dres strony internetowej, na której jest dostępna specyfikacja istotnych warunków zamówienia: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http://www.opera.wroclaw.pl/1/index.php?page=49</w:t>
        </w:r>
      </w:hyperlink>
      <w:r>
        <w:rPr>
          <w:rFonts w:cs="Arial" w:ascii="Arial" w:hAnsi="Arial"/>
          <w:b/>
          <w:bCs/>
        </w:rPr>
        <w:t xml:space="preserve"> </w:t>
        <w:br/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</w:rPr>
        <w:t>Specyfikację istotnych warunków zamówienia można uzyskać pod adresem:</w:t>
      </w:r>
      <w:r>
        <w:rPr>
          <w:rFonts w:cs="Arial" w:ascii="Arial" w:hAnsi="Arial"/>
        </w:rPr>
        <w:t xml:space="preserve"> Opera Wrocławska, ul. Świdnicka 35, 50-066 Wrocław, pok. 525B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IV.4.4) Termin składania wniosków o dopuszczenie do udziału w postępowaniu lub ofert:</w:t>
      </w:r>
      <w:r>
        <w:rPr>
          <w:rFonts w:cs="Arial" w:ascii="Arial" w:hAnsi="Arial"/>
        </w:rPr>
        <w:t xml:space="preserve"> 27.10.2011 godzina 10:00,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: Opera Wrocławska, ul. Świdnicka 35, 50-066 Wrocław, pok. 552 - sekretariat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IV.4.5) Termin związania ofertą:</w:t>
      </w:r>
      <w:r>
        <w:rPr>
          <w:rFonts w:cs="Arial" w:ascii="Arial" w:hAnsi="Arial"/>
        </w:rPr>
        <w:t xml:space="preserve"> okres w dniach: 30 (od ostatecznego terminu składania ofert)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wroclaw.pl/" TargetMode="External"/><Relationship Id="rId3" Type="http://schemas.openxmlformats.org/officeDocument/2006/relationships/hyperlink" Target="http://www.opera.wroclaw.pl/1/index.php?page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2:00Z</dcterms:created>
  <dc:creator>xxx</dc:creator>
  <dc:description/>
  <dc:language>en-US</dc:language>
  <cp:lastModifiedBy>xxx</cp:lastModifiedBy>
  <dcterms:modified xsi:type="dcterms:W3CDTF">2011-10-20T09:55:00Z</dcterms:modified>
  <cp:revision>1</cp:revision>
  <dc:subject/>
  <dc:title>Wrocław: Artystyczna realizacja światła prób i spektakli superwidowiska Kniaź Igor A</dc:title>
</cp:coreProperties>
</file>