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rocław, dnia 19.10.2011r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nak sprawy: PN/29/11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OPERA WROCŁAWSKA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ZAWIADOMIENIE O WYBORZE OFERTY 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950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u w:val="single"/>
              </w:rPr>
            </w:pPr>
            <w:r>
              <w:rPr>
                <w:rFonts w:cs="Tahoma" w:ascii="Sylfaen" w:hAnsi="Sylfaen"/>
                <w:b/>
                <w:bCs/>
                <w:u w:val="single"/>
              </w:rPr>
              <w:t>OPERA WROCŁAWSKA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>ul. Świdnicka 35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 xml:space="preserve">50-066 Wrocław 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/>
                <w:bCs/>
                <w:sz w:val="18"/>
                <w:szCs w:val="18"/>
              </w:rPr>
              <w:t>Tel./fax. 71/ 370 88 50 / 71/ 370 88 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Sylfaen" w:hAnsi="Sylfaen"/>
                <w:b/>
                <w:sz w:val="18"/>
                <w:szCs w:val="18"/>
              </w:rPr>
              <w:t>NIP:  896-000-55-26</w:t>
            </w:r>
            <w:r>
              <w:rPr>
                <w:rFonts w:cs="Tahoma" w:ascii="Sylfaen" w:hAnsi="Sylfaen"/>
                <w:sz w:val="18"/>
                <w:szCs w:val="18"/>
              </w:rPr>
              <w:tab/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Cs/>
                <w:sz w:val="28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8"/>
                <w:szCs w:val="24"/>
              </w:rPr>
              <w:t xml:space="preserve">Usługa ekspozycji reklamy zewnętrznej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Tahoma" w:hAnsi="Tahoma"/>
                <w:bCs/>
                <w:sz w:val="28"/>
                <w:szCs w:val="24"/>
              </w:rPr>
              <w:t>na potrzeby Opery Wrocławskiej”</w:t>
            </w:r>
          </w:p>
          <w:p>
            <w:pPr>
              <w:pStyle w:val="Indeks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prowadzonego w trybie</w:t>
            </w:r>
            <w:r>
              <w:rPr>
                <w:rFonts w:cs="Tahoma" w:ascii="Tahoma" w:hAnsi="Tahoma"/>
                <w:b/>
              </w:rPr>
              <w:t xml:space="preserve">  przetargu nieograniczoneg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Cs/>
              </w:rPr>
              <w:t xml:space="preserve">Liczba otrzymanych ofert: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2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Liczba firm wykluczonych:</w:t>
            </w:r>
            <w:r>
              <w:rPr>
                <w:rFonts w:cs="Tahoma" w:ascii="Tahoma" w:hAnsi="Tahoma"/>
                <w:b/>
              </w:rPr>
              <w:t xml:space="preserve"> 0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Liczba ofert odrzuconych: </w:t>
            </w: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u w:val="single"/>
              </w:rPr>
              <w:t>Wybrano następujące ofertę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979" w:type="dxa"/>
              <w:jc w:val="left"/>
              <w:tblInd w:w="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39"/>
            </w:tblGrid>
            <w:tr>
              <w:trPr/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umer oferty </w:t>
                  </w:r>
                </w:p>
              </w:tc>
              <w:tc>
                <w:tcPr>
                  <w:tcW w:w="7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ahoma" w:hAnsi="Tahoma"/>
                      <w:b w:val="false"/>
                      <w:sz w:val="20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dres</w:t>
                  </w:r>
                </w:p>
              </w:tc>
              <w:tc>
                <w:tcPr>
                  <w:tcW w:w="70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„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LOGO” Jolanta Ostromęcka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ul. Szeroka 11, 55-010 Radwanic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100" w:right="11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 xml:space="preserve">Jednostkowa cena brutto: 61,50 zł </w:t>
            </w:r>
          </w:p>
          <w:p>
            <w:pPr>
              <w:pStyle w:val="Normal"/>
              <w:ind w:left="100" w:right="11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Cena oferty brutto: 2.460,00 z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Uzasadnienie wyboru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ybrana oferta została uznana za najkorzystniejszą ofertę tj. uzyskała maksymalną liczbę punktów w przedmiotowym postępowaniu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 oraz streszczenie oceny i porównanie złożonych ofert: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678"/>
        <w:gridCol w:w="1985"/>
        <w:gridCol w:w="2126"/>
      </w:tblGrid>
      <w:tr>
        <w:trPr>
          <w:trHeight w:val="6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ena oferty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18"/>
              </w:rPr>
              <w:t>Liczba punktów w kryterium –</w:t>
            </w:r>
            <w:r>
              <w:rPr>
                <w:rFonts w:cs="Tahoma" w:ascii="Tahoma" w:hAnsi="Tahoma"/>
                <w:bCs/>
                <w:sz w:val="20"/>
                <w:szCs w:val="18"/>
              </w:rPr>
              <w:t xml:space="preserve"> cena 100%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ogos Natalia Stępniowska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Ul. Podolska 18, 48-303 Ny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.949,6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4,51pkt.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LOGO” Jolanta Ostromęcka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zeroka 11, 55-010 Radwa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2.460,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00,00pkt.</w:t>
            </w:r>
          </w:p>
        </w:tc>
      </w:tr>
    </w:tbl>
    <w:p>
      <w:pPr>
        <w:pStyle w:val="Tekstpodstawowy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cja o Wykonawcach, których oferty zostały odrzucone z podaniem uzasadnienia faktycznego i prawnego oraz informacja o Wykonawcach, którzy zostali  wykluczeni z podaniem uzasadnienia faktycznego i prawnego: </w:t>
      </w:r>
      <w:r>
        <w:rPr>
          <w:rFonts w:cs="Tahoma" w:ascii="Tahoma" w:hAnsi="Tahoma"/>
          <w:b w:val="false"/>
          <w:bCs/>
          <w:sz w:val="20"/>
        </w:rPr>
        <w:t>brak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rmin po którego upływie może być zawarta umowa w sprawie zamówienia   publicznego: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</w:rPr>
        <w:t xml:space="preserve">Zamawiający informuje, że zgodnie z art. 94 ust. 2 pkt 3 ppkt. a ustawy z dnia 29 stycznia 2004r. </w:t>
      </w:r>
      <w:r>
        <w:rPr>
          <w:rFonts w:cs="Tahoma" w:ascii="DejaVu Sans" w:hAnsi="DejaVu Sans"/>
        </w:rPr>
        <w:t>Prawo zamówień publicznych (tekst jednolity Dz.U. Z 2010 Nr 113, poz. 759 ze zm.) (dalej PZP), umowa z wybranym Wykonawcą w przedmiotowym zamówieniu może być zawarta przed upływem terminów o których mowa w art. 94 ust. 1 pkt. 2PZP, od dnia przesłania zawiadomienia o wyborze najkorzystniejszej oferty, w sposób określony w art. 27 ust. 2 PZP.</w:t>
      </w:r>
    </w:p>
    <w:p>
      <w:pPr>
        <w:pStyle w:val="Normal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awiający niezwłocznie po wyborze najkorzystniejszej oferty, zamieścił niniejsze informacje również na stronie internetowej oraz w miejscu publicznie dostępnym  w swojej siedzibie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proszę o przesłanie potwierdzenia otrzymania niniejszego pisma na nr fax. 71/ 370 89 47 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Z wyrazami szacunku</w:t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Janusz Słoniowski</w:t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Zastępca Dyrektora</w:t>
      </w:r>
    </w:p>
    <w:p>
      <w:pPr>
        <w:pStyle w:val="Normal"/>
        <w:ind w:left="5103" w:hanging="0"/>
        <w:jc w:val="both"/>
        <w:rPr>
          <w:rFonts w:ascii="Tahoma" w:hAnsi="Tahoma" w:cs="Tahoma"/>
        </w:rPr>
      </w:pPr>
      <w:r>
        <w:rPr>
          <w:rFonts w:cs="Tahoma" w:ascii="DejaVu Sans" w:hAnsi="DejaVu Sans"/>
        </w:rPr>
        <w:t>Opery Wrocławs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802" w:bottom="13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hanging="360"/>
    </w:pPr>
    <w:rPr>
      <w:rFonts w:ascii="Verdana" w:hAnsi="Verdana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1:00Z</dcterms:created>
  <dc:creator>WFM</dc:creator>
  <dc:description/>
  <dc:language>en-US</dc:language>
  <cp:lastModifiedBy>xxx</cp:lastModifiedBy>
  <cp:lastPrinted>2011-10-19T09:20:00Z</cp:lastPrinted>
  <dcterms:modified xsi:type="dcterms:W3CDTF">2011-10-19T07:20:00Z</dcterms:modified>
  <cp:revision>5</cp:revision>
  <dc:subject/>
  <dc:title>URZĄD MIEJSKI</dc:title>
</cp:coreProperties>
</file>