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 Nr 5</w:t>
      </w:r>
    </w:p>
    <w:p>
      <w:pPr>
        <w:pStyle w:val="Heading6"/>
        <w:ind w:left="7080" w:hanging="0"/>
        <w:jc w:val="left"/>
        <w:rPr/>
      </w:pPr>
      <w:r>
        <w:rPr/>
        <w:t xml:space="preserve">Projekt Umowy </w:t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 we Wrocławiu w wyniku wyboru oferty najkorzystniejszej w postępowaniu o udzielenie zamówienia publicznego w trybie przetargu nieograniczonego z art. 39 ustawy z dnia 29 stycznia 2004r. – Prawo zamówień publicznych (Dz. U. z 2010r. Nr 113, poz. 759 z  późn. zm.) (dalej PZP)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: 000278942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nusza Słoniowskiego – Zastępcę Dyrekto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Kazimierza Zalewskiego – Pełnomocnika Dyrektora Ds. Finansowych – Głównego  Księgow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 </w:t>
      </w:r>
      <w:r>
        <w:rPr>
          <w:rFonts w:cs="Arial" w:ascii="Arial" w:hAnsi="Arial"/>
          <w:sz w:val="22"/>
          <w:szCs w:val="22"/>
        </w:rPr>
        <w:t>z siedzibą:........................................................................,         NIP:...................., Regon: .........................,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ną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zamówienia jest usługa ekspozycji reklam zewnętrznych typu „miniboard” na potrzeby Opery Wrocławskiej, dotycząca superwidowiska operowego: „Kniaź Igor” A. Borodina, którego premierowe wystawienie odbędzie się w dniach: </w:t>
      </w:r>
      <w:r>
        <w:rPr>
          <w:rFonts w:cs="Arial" w:ascii="Arial" w:hAnsi="Arial"/>
          <w:bCs/>
          <w:sz w:val="22"/>
          <w:szCs w:val="20"/>
        </w:rPr>
        <w:t>11-13 oraz 18-20 listopada 2011r. w Hali Stulecia we Wrocławi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 a Wykonawca przyjmuje do wykonania usługę ekspozycji reklamy zewnętrznej na nośnikach typu miniboard. Miejsca ekspozycji reklam zawiera załącznik nr 1 do niniejszej Umowy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ermin realizacji usługi: od dnia 1.11.2011r do dnia 15.11.2011r.</w:t>
      </w:r>
    </w:p>
    <w:p>
      <w:pPr>
        <w:pStyle w:val="TextBody"/>
        <w:ind w:left="34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outlineLvl w:val="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</w:t>
      </w:r>
    </w:p>
    <w:p>
      <w:pPr>
        <w:pStyle w:val="Nagwek313pt"/>
        <w:tabs>
          <w:tab w:val="clear" w:pos="708"/>
          <w:tab w:val="left" w:pos="540" w:leader="none"/>
        </w:tabs>
        <w:spacing w:before="0" w:after="0"/>
        <w:ind w:right="21" w:hanging="0"/>
        <w:jc w:val="center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Ilekroć w umowie stosuje się poniższe określenia i definicje, należy je rozumieć następując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– Opera Wrocławska, ul. Świdnicka 35, 55-066 Wrocła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– osoba fizyczna, osoba prawna lub jednostka organizacyjna nie posiadająca osobowości prawnej, która otrzymała zlecenie przeprowadzenia Kampanii Reklamowej na nośnikach, którymi dysponuj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klama" - materiał reklamowy (plakaty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ośniki reklamowe" – powierzchnie reklamowe znajdujące się w dyspozycji Wykonawcy typu miniboard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kspozycja” – ekspozycja Reklam Zleceniodawcy na Nośnikach reklamowych Wykonawcy;</w:t>
      </w:r>
    </w:p>
    <w:p>
      <w:pPr>
        <w:pStyle w:val="TextBodyIndent"/>
        <w:spacing w:lineRule="auto" w:line="240"/>
        <w:ind w:left="340" w:hanging="0"/>
        <w:rPr/>
      </w:pPr>
      <w:r>
        <w:rPr>
          <w:rFonts w:cs="Arial" w:ascii="Arial" w:hAnsi="Arial"/>
          <w:sz w:val="22"/>
          <w:szCs w:val="22"/>
        </w:rPr>
        <w:t>6) „Kampania reklamowa” – ogół czynności zmierzających do Ekspozycji Reklam oraz ich Ekspozycj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będzie przyjmował zleceń w odniesieniu do Reklam, których treść lub formę uzna za sprzeczną z prawem, z zasadami współżycia społecznego lub dobrymi obyczaj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astrzega sobie prawo odmowy dalszej Ekspozycji albo też jej wstrzymania bez ponoszenia jakiejkolwiek odpowiedzialności z tego tytułu, jeżeli sąd lub uprawniony organ administracji publicznej stwierdzi, iż Reklama jest sprzeczna z prawem, z zasadami współżycia społecznego lub dobrymi obyczaj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zez Wykonawcę zlecenia Ekspozycji Reklam na Nośnikach reklamowych nie oznacza przyjęcia przez niego jakiejkolwiek odpowiedzialności wobec osób trzecich za ich treść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zapewnienie, że przysługują mu prawa na dobrach niematerialnych (autorskie, pokrewne, wynalazcze, na znakach towarowych lub wzorach zdobniczych, z tytułu tajemnicy przedsiębiorstwa i inne) do posługiwania się użytymi w zleconych do prezentacji Reklamach - informacjami, danymi, utworami bądź ich fragmentami, wizerunkami, znakami towarowymi lub wzorami zdobniczymi lub innymi elementami stanowiącymi przedmiot jakiejkolwiek ochrony prawnej. Złożenie zamówienia na przeprowadzenie Kampanii reklamowej jest równoznaczne z oświadczeniem Zamawiającego, że powyższy obowiązek jest spełni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brać plakaty reklamowe (REKLAMY) z siedziby Zamawiającego lub innego miejsca wskazanego na terenie miasta Wrocławia nie później niż 2 dni przed planowanym rozpoczęciem ekspozycji rekla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plakaty reklamowe w ilości zamówionych noś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klamy przekazane przez Zamawiającego powinny spełniać ogólne wymagania techniczne.</w:t>
      </w:r>
    </w:p>
    <w:p>
      <w:pPr>
        <w:pStyle w:val="Pntex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zwłoki Zamawiającego nie dłużej niż 3 dni w przekazaniu Wykonawcy reklam, termin realizacji zlecenia zostaje przesunięty o ilość dni zwłoki.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§ 7</w:t>
      </w:r>
    </w:p>
    <w:p>
      <w:pPr>
        <w:pStyle w:val="Oddlnadpis"/>
        <w:keepNext w:val="false"/>
        <w:widowControl/>
        <w:tabs>
          <w:tab w:val="clear" w:pos="567"/>
        </w:tabs>
        <w:spacing w:lineRule="auto" w:line="240" w:before="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Oddlnadpis"/>
        <w:keepNext w:val="false"/>
        <w:widowControl/>
        <w:numPr>
          <w:ilvl w:val="0"/>
          <w:numId w:val="4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Wykonawca zobowiązuje się dołożyć należytej staranności w wykonywaniu przedmiotu Umowy.</w:t>
      </w:r>
    </w:p>
    <w:p>
      <w:pPr>
        <w:pStyle w:val="Oddlnadpis"/>
        <w:keepNext w:val="false"/>
        <w:widowControl/>
        <w:numPr>
          <w:ilvl w:val="0"/>
          <w:numId w:val="4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W przypadku niewykonania lub nienależytego wykonania przedmiotu Umowy strony ustalają kary umowne:</w:t>
      </w:r>
    </w:p>
    <w:p>
      <w:pPr>
        <w:pStyle w:val="Oddlnadpis"/>
        <w:keepNext w:val="false"/>
        <w:widowControl/>
        <w:numPr>
          <w:ilvl w:val="1"/>
          <w:numId w:val="4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Wykonawca zapłaci Zamawiającemu kary umowne z tytułu:</w:t>
      </w:r>
    </w:p>
    <w:p>
      <w:pPr>
        <w:pStyle w:val="Oddlnadpis"/>
        <w:keepNext w:val="false"/>
        <w:widowControl/>
        <w:numPr>
          <w:ilvl w:val="2"/>
          <w:numId w:val="4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Opóźnienia w rozpoczęciu ekspozycji przez czas dłuższy niż 48 godzin od momentu  zgłoszenia tego faktu Zamawiającemu, w wysokości 0,1% wynagrodzenia umownego (brutto) za ten typ nośnika, którego dana sytuacja dotyczy, za każdy kolejny dzień opóźnienia.</w:t>
      </w:r>
    </w:p>
    <w:p>
      <w:pPr>
        <w:pStyle w:val="Oddlnadpis"/>
        <w:keepNext w:val="false"/>
        <w:widowControl/>
        <w:numPr>
          <w:ilvl w:val="2"/>
          <w:numId w:val="4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Opóźnienia w usunięciu uszkodzenia ekspozycji, przez czas dłuższy niż 48 godzin od momentu zgłoszenia tego faktu Zamawiającemu, w wysokości 0,1% wynagrodzenia umownego (brutto) za ten typ nośnika, którego dana sytuacja dotyczy, za każdy kolejny dzień opóźnienia.</w:t>
      </w:r>
    </w:p>
    <w:p>
      <w:pPr>
        <w:pStyle w:val="Oddlnadpis"/>
        <w:keepNext w:val="false"/>
        <w:widowControl/>
        <w:numPr>
          <w:ilvl w:val="2"/>
          <w:numId w:val="4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Odstąpienia Wykonawcy z własnej winy od realizacji przedmiotowej umowy, w wysokości 20% wynagrodzenia umownego (brutto) za ten typ nośnika, którego dana sytuacja dotyczy, oprócz obowiązku zwrotu Zamawiającemu otrzymanego już wynagrodzenia za niewykonaną usługę.</w:t>
      </w:r>
    </w:p>
    <w:p>
      <w:pPr>
        <w:pStyle w:val="Oddlnadpis"/>
        <w:keepNext w:val="false"/>
        <w:widowControl/>
        <w:numPr>
          <w:ilvl w:val="0"/>
          <w:numId w:val="9"/>
        </w:numPr>
        <w:tabs>
          <w:tab w:val="clear" w:pos="567"/>
        </w:tabs>
        <w:spacing w:lineRule="auto" w:line="240" w:before="0" w:after="0"/>
        <w:jc w:val="both"/>
        <w:rPr>
          <w:rFonts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/>
          <w:b w:val="false"/>
          <w:bCs/>
          <w:sz w:val="22"/>
          <w:szCs w:val="22"/>
          <w:lang w:val="pl-PL"/>
        </w:rPr>
        <w:t>Zamawiający zapłaci Wykonawcy odsetki ustawowe w przypadku nieterminowej realizacji płatności za zrealizowany przedmiot umowy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okość rzeczywistej szkody po stronie Zamawiającego lub Wykonawcy przekracza wysokość naliczonych kar umownych, strony mogą dochodzić odszkodowania uzupełniającego na zasadach ogólnych.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Brak pisemnych zastrzeżeń Zamawiającego, doręczonych Wykonawcy w okresie ekspozycji uważa się za potwierdzenie wykonania ekspozycji na warunkach określonych w um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ykonawca wykona usługę ekspozycji zgodnie z treścią Rozdziału II pkt. 1 SIWZ, który stanowi załącznik do umowy.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Pntex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 wykonanie przedmiotu zamówienia poprzez wykonanie usługi reklamy zewnętrznej na nośnikach typu miniboard Zamawiający zobowiązany jest zapłacić Wykonawcy wynagrodzenie wg jednostkowej ceny ofertowej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oszącej: </w:t>
      </w:r>
      <w:r>
        <w:rPr>
          <w:rFonts w:cs="Arial" w:ascii="Arial" w:hAnsi="Arial"/>
          <w:b/>
          <w:bCs/>
          <w:sz w:val="22"/>
          <w:szCs w:val="22"/>
        </w:rPr>
        <w:t>...........zł brutto</w:t>
      </w:r>
      <w:r>
        <w:rPr>
          <w:rFonts w:cs="Arial" w:ascii="Arial" w:hAnsi="Arial"/>
          <w:sz w:val="22"/>
          <w:szCs w:val="22"/>
        </w:rPr>
        <w:t xml:space="preserve"> (słownie: .....................................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Wykonawcy za ekspozycję reklam na nośnikach typu miniboard w łącznej ilości 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..........szt.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wynosi 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.......................zł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netto (słownie:........................................................................) powiększonej o podatek 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VAT .......%,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w wysokości .............................zł, co daje kwotę brutto </w:t>
      </w:r>
      <w:r>
        <w:rPr>
          <w:rFonts w:cs="Arial" w:ascii="Arial" w:hAnsi="Arial"/>
          <w:b/>
          <w:iCs/>
          <w:sz w:val="22"/>
          <w:szCs w:val="22"/>
          <w:lang w:eastAsia="ar-SA"/>
        </w:rPr>
        <w:t>................................zł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(słownie................................................zł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color w:val="FFFFFF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Termin płatności faktury strony ustalają do 30 dni od dnia jej złożenia u Zamawiającego,  po zakończeniu ekspozycji.</w:t>
      </w:r>
    </w:p>
    <w:p>
      <w:pPr>
        <w:pStyle w:val="TextBody"/>
        <w:suppressAutoHyphens w:val="true"/>
        <w:ind w:firstLine="340"/>
        <w:rPr>
          <w:rFonts w:ascii="Arial" w:hAnsi="Arial" w:cs="Arial"/>
          <w:b w:val="false"/>
          <w:b w:val="false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ar-SA"/>
        </w:rPr>
        <w:t xml:space="preserve">Wykonawca jest podatnikiem VAT </w:t>
        <w:tab/>
        <w:tab/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IP: </w:t>
      </w:r>
    </w:p>
    <w:p>
      <w:pPr>
        <w:pStyle w:val="TextBody"/>
        <w:suppressAutoHyphens w:val="true"/>
        <w:ind w:firstLine="340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amawiający jest podatnikiem VAT </w:t>
        <w:tab/>
        <w:tab/>
        <w:t xml:space="preserve">- NIP: </w:t>
      </w:r>
      <w:r>
        <w:rPr>
          <w:rFonts w:cs="Arial" w:ascii="Arial" w:hAnsi="Arial"/>
          <w:b w:val="false"/>
          <w:bCs/>
          <w:sz w:val="22"/>
          <w:szCs w:val="22"/>
        </w:rPr>
        <w:t>896-000-55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numPr>
          <w:ilvl w:val="0"/>
          <w:numId w:val="10"/>
        </w:numPr>
        <w:suppressAutoHyphens w:val="true"/>
        <w:rPr>
          <w:rFonts w:ascii="Arial" w:hAnsi="Arial" w:cs="Arial"/>
          <w:b w:val="false"/>
          <w:b w:val="false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ar-SA"/>
        </w:rPr>
        <w:t xml:space="preserve">Wykonawca nie ponosi odpowiedzialności za skutki występowania podczas trwania umowy zdarzeń od niego niezależnych, wpływających na termin i jakość ekspozycji plakatów, </w:t>
        <w:br/>
        <w:t>w szczególności z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miany w mających zastosowanie przepisach praw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istotne decyzje władz miejskich i/lub architekton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arunki atmosferyczne uniemożliwiające pracę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istnienie niezależnych okoliczności uniemożliwiających całkowicie lub częściowo wykonanie zobowiązań Wykonawcy (siły wyższej) co w szczególności oznacza klęskę żywiołową, stan wojny, stan wyjątkowy, uniemożliwiające przeprowadzenie kampanii: wypadki drogowe, strajki lub akcje protestacyjne, katastrofy budowlane, zamachy terrorystyczne, zamknięcia dostępu do określonych obszarów przez władze publiczne.</w:t>
      </w:r>
    </w:p>
    <w:p>
      <w:pPr>
        <w:pStyle w:val="Normal"/>
        <w:numPr>
          <w:ilvl w:val="1"/>
          <w:numId w:val="11"/>
        </w:numPr>
        <w:suppressAutoHyphens w:val="true"/>
        <w:spacing w:before="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 przypadku, o którym mowa w ust. 1 Zamawiającemu przysługuje prawo odliczenia z ogólnej kwoty z wynagrodzenia, wynagrodzenia za dni bez ekspozycji, bez naliczania kary umownej. </w:t>
      </w:r>
    </w:p>
    <w:p>
      <w:pPr>
        <w:pStyle w:val="Normal"/>
        <w:numPr>
          <w:ilvl w:val="2"/>
          <w:numId w:val="10"/>
        </w:numPr>
        <w:suppressAutoHyphens w:val="true"/>
        <w:spacing w:before="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klamacje dotyczące sposobu i jakości realizacji zamówienia Zamawiający powinien zgłaszać Wykonawcy wyłącznie na piśmie, w terminie 2 dni od dnia stwierdzenia nieprawidłowości w przebiegu ekspozycji. Reklamacja powinna zawierać rodzaj wad lub usterek reklamy w stosunku do złożonego zamówienia oraz wskazanie lokalizacyjne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1080" w:leader="none"/>
        </w:tabs>
        <w:spacing w:before="20" w:after="0"/>
        <w:jc w:val="both"/>
        <w:rPr/>
      </w:pPr>
      <w:r>
        <w:rPr>
          <w:rFonts w:cs="Arial" w:ascii="Arial" w:hAnsi="Arial"/>
          <w:iCs/>
          <w:szCs w:val="22"/>
          <w:lang w:eastAsia="ar-SA"/>
        </w:rPr>
        <w:t>Zamawiający ma prawo odstąpić od umowy w przypadku zaistnienia tzw. siły wyższej uniemożliwiającej wystawienie spektaklu w miejscu i czasie wymienionym w § 1 ust. 1.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1080" w:leader="none"/>
        </w:tabs>
        <w:spacing w:before="20" w:after="0"/>
        <w:jc w:val="both"/>
        <w:rPr>
          <w:rFonts w:ascii="Arial" w:hAnsi="Arial" w:cs="Arial"/>
          <w:iCs/>
          <w:szCs w:val="22"/>
          <w:lang w:eastAsia="ar-SA"/>
        </w:rPr>
      </w:pPr>
      <w:r>
        <w:rPr>
          <w:rFonts w:cs="Arial" w:ascii="Arial" w:hAnsi="Arial"/>
          <w:iCs/>
          <w:szCs w:val="22"/>
          <w:lang w:eastAsia="ar-SA"/>
        </w:rPr>
        <w:t>W przypadku, o którym mowa w ust. 1 Wykonawcy przysługuje od Zamawiającego wynagrodzenie tylko za wykonane przed odstąpieniem od umowy dni ekspozycji, bez naliczania kary umownej.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szystkie zmiany niniejszej Umowy wymagają formy pisemnej pod rygorem nieważności, z zastrzeżeniem odpowiednich postanowień art. 144 ust. 1 ustawy Prawa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Zamawiający może odstąpić od umowy na zasadach określonych w art. 145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 sprawach nieuregulowanych niniejszą umową mają zastosowanie przepisy PZP i kodeksu cywil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0" w:after="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Załączniki do niniejszej umowy stanowią Wykaz ekspozycji reklam jako załącznik nr 1, Oferta Wykonawcy jako załącznik nr 2, Rozdział II pkt. 1 SIWZ jako załącznik nr 3. </w:t>
      </w:r>
    </w:p>
    <w:p>
      <w:pPr>
        <w:pStyle w:val="Normaltableau"/>
        <w:tabs>
          <w:tab w:val="clear" w:pos="708"/>
          <w:tab w:val="left" w:pos="1080" w:leader="none"/>
        </w:tabs>
        <w:suppressAutoHyphens w:val="true"/>
        <w:spacing w:before="20" w:after="0"/>
        <w:rPr>
          <w:rFonts w:ascii="Arial" w:hAnsi="Arial" w:cs="Arial"/>
          <w:b/>
          <w:b/>
          <w:bCs/>
          <w:iCs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>
          <w:rFonts w:ascii="Arial" w:hAnsi="Arial" w:eastAsia="Arial" w:cs="Arial"/>
          <w:bCs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§ 15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Cs/>
          <w:sz w:val="22"/>
          <w:szCs w:val="22"/>
          <w:lang w:eastAsia="ar-SA"/>
        </w:rPr>
        <w:t xml:space="preserve">Umowa sporządzona została w trzech jednobrzmiących egzemplarzach, dwa egzemplarze dla Zamawiającego, jeden egzemplarz dla Wykonawcy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2"/>
        </w:rPr>
      </w:pPr>
      <w:r>
        <w:rPr>
          <w:rFonts w:cs="Times-Roman;Times New Roman" w:ascii="Verdana" w:hAnsi="Verdana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Times-Bold;Times New Roman" w:ascii="Verdana" w:hAnsi="Verdana"/>
          <w:b/>
          <w:bCs/>
          <w:sz w:val="22"/>
        </w:rPr>
        <w:t>ZAMAWIAJ</w:t>
      </w:r>
      <w:r>
        <w:rPr>
          <w:rFonts w:cs="TTE1693398t00;Times New Roman" w:ascii="Verdana" w:hAnsi="Verdana"/>
          <w:b/>
          <w:sz w:val="22"/>
        </w:rPr>
        <w:t>Ą</w:t>
      </w:r>
      <w:r>
        <w:rPr>
          <w:rFonts w:cs="Times-Bold;Times New Roman" w:ascii="Verdana" w:hAnsi="Verdana"/>
          <w:b/>
          <w:bCs/>
          <w:sz w:val="22"/>
        </w:rPr>
        <w:t xml:space="preserve">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jc w:val="both"/>
      <w:outlineLvl w:val="5"/>
    </w:pPr>
    <w:rPr>
      <w:rFonts w:ascii="Verdana" w:hAnsi="Verdana" w:cs="Arial"/>
      <w:b/>
      <w:color w:val="FF0000"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sz w:val="24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wypunktowana">
    <w:name w:val="Lista wypunktowana"/>
    <w:basedOn w:val="Normal"/>
    <w:qFormat/>
    <w:pPr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Ottawa;Times New Roman" w:hAnsi="Ottawa;Times New Roman" w:eastAsia="Arial Unicode MS" w:cs="Arial Unicode MS"/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ind w:right="0" w:hanging="0"/>
      <w:outlineLvl w:val="9"/>
    </w:pPr>
    <w:rPr>
      <w:rFonts w:ascii="Arial" w:hAnsi="Arial" w:cs="Arial"/>
      <w:bCs/>
      <w:caps w:val="false"/>
      <w:smallCaps w:val="false"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8:00Z</dcterms:created>
  <dc:creator>Marek</dc:creator>
  <dc:description/>
  <dc:language>en-US</dc:language>
  <cp:lastModifiedBy>xxx</cp:lastModifiedBy>
  <cp:lastPrinted>2010-03-01T12:28:00Z</cp:lastPrinted>
  <dcterms:modified xsi:type="dcterms:W3CDTF">2011-09-30T10:18:00Z</dcterms:modified>
  <cp:revision>2</cp:revision>
  <dc:subject/>
  <dc:title>Załącznik nr 2 do IDW</dc:title>
</cp:coreProperties>
</file>