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Realizacja wielokamerowa projekcji na ekranach superwidowiska „Kniaź Igor” A. Borodina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Hali Stulecia we Wrocławiu”  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lukas</cp:lastModifiedBy>
  <dcterms:modified xsi:type="dcterms:W3CDTF">2011-10-03T12:34:00Z</dcterms:modified>
  <cp:revision>6</cp:revision>
  <dc:subject/>
  <dc:title>Załącznik nr 3</dc:title>
</cp:coreProperties>
</file>