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rFonts w:cs="Arial" w:ascii="Arial" w:hAnsi="Arial"/>
          <w:b/>
          <w:bCs/>
        </w:rPr>
        <w:t>Wrocław: Realizacja wielokamerowa projekcji na ekranach superwidowiska Kniaź Igor A. Borodina w Hali Stulecia we Wrocławiu.</w:t>
      </w:r>
      <w:r>
        <w:rPr>
          <w:rFonts w:cs="Arial" w:ascii="Arial" w:hAnsi="Arial"/>
        </w:rPr>
        <w:br/>
      </w:r>
    </w:p>
    <w:p>
      <w:pPr>
        <w:pStyle w:val="Khheader"/>
        <w:spacing w:before="280" w:after="240"/>
        <w:jc w:val="center"/>
        <w:rPr/>
      </w:pPr>
      <w:r>
        <w:rPr>
          <w:rFonts w:cs="Arial" w:ascii="Arial" w:hAnsi="Arial"/>
          <w:b/>
          <w:bCs/>
        </w:rPr>
        <w:t>Numer ogłoszenia: 260049 - 2011; data zamieszczenia: 03.10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Opera Wrocławska , ul. Świdnicka 35, 50-066 Wrocław, woj. dolnośląskie, tel. 071 3708800, faks 081 370885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opera.wroclaw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Samorządowa Instytucja Kultury.</w:t>
      </w:r>
    </w:p>
    <w:p>
      <w:pPr>
        <w:pStyle w:val="Khtitle"/>
        <w:spacing w:before="0" w:after="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ielokamerowa projekcji na ekranach superwidowiska Kniaź Igor A. Borodina w Hali Stulecia we Wrocławiu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I.1.3) Określenie przedmiotu oraz wielkości lub zakresu zamówienia:</w:t>
      </w:r>
      <w:r>
        <w:rPr>
          <w:rFonts w:cs="Arial" w:ascii="Arial" w:hAnsi="Arial"/>
        </w:rPr>
        <w:t xml:space="preserve"> Przedmiotem zamówienia jest realizacja reżyserii i realizacja wielokamerowej projekcji na ekranach prób i spektakli widowiska operowego Kniaź Igor A. Borodina (zwanego dalej superwidowiskiem) którego premierowe wystawienie odbędzie się w dniach 11 - 13 oraz 18 - 20 listopada 2011r. w Hali Stulecia we Wrocławiu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obejmuje wykonanie pełnej realizacji reżyserii i realizacji wielokamerowej projekcji na ekranach podczas prób i spektakli w ścisłej współpracy z realizatorami spektaklu wraz z zapewnieniem najlepszego pod względem technicznym i artystycznym wykonaniem przedmiotu zamówienia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TECHNICZNY i ORGANIZACYJNY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organiza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ejście do obiektu (Hala Stulecia) możliwe od 6.11.2011r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Gotowość techniczna do pierwszej próby: 8.11.2011r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óby generalne w dniach 9,10.11.2011r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ięć prób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orekty: pomiędzy próbami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Spektakle: 11, 12, 13 listopada 2011r. oraz 18, 19, 20 listopada 2011r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żyseria i realizacja wideoprojekcji zgodnie ze wskazaniami reżysera spektaklu polegać ma na zapewnieniu najlepszego pod względem technicznym i artystycznym wykonania przedmiotu zamówienia. Wymaga się pełnej obsługi podczas prób i spektakli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Minimalne wymagania techniczne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ekrany 2 szt. do tylnej projekcji o wymiarach: min. 6m x min. 5m (transport, okablowanie, instalacja obsługa)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przęt realizacyjny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amery - 4szt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świetlanie tłumaczenia libretta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ejestracja całego superwidowiska z tylnej kamery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ferowany przez wykonawcę sprzęt dla realizacji przedmiotowego zamówienia ma zapewnić wysokiej jakości obraz i czytelne napisy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wymagania: 1. Przekazanie Zamawiającemu pełnej dokumentacji - zapisu video prób i spektakli 2. Zastosowany przez Wykonawcę sprzęt musi posiadać niezbędne atesty bezpieczeństwa. 3. Wykonanie pomiarów elektrycznych zamontowanego sprzętu. 4. Wszystkie trasy przebiegu instalacji wykonane zgodnie z przepisami bhp i ppoż. 5. Ubezpieczenie majątku Wykonawcy - po stronie Wykonawcy. 6. System komunikacji walkie talkie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: 1. Miejsca noclegowe dla ekipy realizacyjnej 2. Miejsce dla stanowiska realizacji telewizyjnej i video. 3. Punkty zasilania : Zamawiający wskaże punkty zasilania w obrębie Hali Stulecia 4. Ochronę mienia Wykonawcy w czasie wykonywania przedmiotu zamówienia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dot. realizacji zamówienia zawiera wzór umowy, stanowiący załącznik nr 6 do SIWZ.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4) Czy przewiduje się udzielenie zamówień uzupełniających:</w:t>
      </w:r>
      <w:r>
        <w:rPr>
          <w:rFonts w:cs="Arial" w:ascii="Arial" w:hAnsi="Arial"/>
        </w:rPr>
        <w:t xml:space="preserve"> ta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udzielania zamówień uzupełniających, w wysokości do 50% wartości zamówienia podstawoweg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5) Wspólny Słownik Zamówień (CPV):</w:t>
      </w:r>
      <w:r>
        <w:rPr>
          <w:rFonts w:cs="Arial" w:ascii="Arial" w:hAnsi="Arial"/>
        </w:rPr>
        <w:t xml:space="preserve"> 92.31.22.13-7, 92.13.00.00-1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6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22.11.2011.</w:t>
      </w:r>
    </w:p>
    <w:p>
      <w:pPr>
        <w:pStyle w:val="Khtitle"/>
        <w:spacing w:before="0" w:after="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m w przedmiotowym postępowaniu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się ubiegać wykonawcy którzy w okresie ostatnich trzech lat przed upływem terminu składania ofert, a jeżeli okres prowadzenia działalności jest krótszy - w tym okresie, zrealizowali co najmniej 1 usługę polegającą na wykonaniu realizacji reżyserii i realizacji wielokamerowej projekcji na ekranach eventu teatralnego lub operowego.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/w warunku dokonana będzie zgodnie z formułą spełnia-nie spełni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cena oraz dodatkowe kryteria i ich znaczeni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- Cena - 4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2 - Doświadczenie wykonawcy - 60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tak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osownie do treści art. 144 ustawy Prawo Zamówień Publicznych Zamawiający przewiduje możliwość zmiany postanowień zawartej umowy w stosunku do treści oferty, na podstawie której dokonano wyboru Wykonawcy w następujących przypadkach: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onieczności dostosowania postanowień umownych do zmian wynikających z nowelizacji powszechnie obowiązujących przepisów prawa z uwagi na brak możliwości realizacji umowy wedle pierwotnej jej treści, lub z uwagi na rażącą stratę grożącą jednej ze Stron;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 redakcyjnych Umowy, lub zmian będących następstwem zmian danych Stron ujawnionych w rejestrach publicznych oraz zmian dotyczących wskazania przedstawicieli stron wyznaczonych do prowadzenia spraw związanych z realizacją umowy;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 korzystnych z punktu widzenia realizacji przedmiotu umowy, w szczególności przyspieszających realizację, obniżających koszty ponoszone przez Zamawiającego;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konieczności zmiany numerów rachunków bankowych.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2. Wszelkie zmiany wprowadzane do umowy dokonywane będą z poszanowaniem zasad i obowiązków wynikających z powszechnie obowiązujących przepisów prawa, w tym w szczególności z art. 140 ust. 3 ustawy Pzp oraz zasad ogólnych określonych tą ustawą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żeli w czasie obowiązywania umowy nastąpi zmiana ustawowej stawki podatku od towarów i usług (VAT), Strony dokonają odpowiedniej zmiany wynagrodzenia umownego - dotyczy to tej części wynagrodzenia za usługę, która w dniu zmiany stawki VAT jeszcze nie została zrealizowana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zmiany umowy mogą nastąpić jedynie w formie pisemnego aneksu pod rygorem nieważno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http://www.opera.wroclaw.pl/1/index.php?page=49</w:t>
        </w:r>
      </w:hyperlink>
      <w:r>
        <w:rPr>
          <w:rFonts w:cs="Arial" w:ascii="Arial" w:hAnsi="Arial"/>
          <w:b/>
          <w:bCs/>
        </w:rPr>
        <w:t xml:space="preserve"> </w:t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Opera Wrocławska, ul. Świdnicka 35, 50-066 Wrocław, pok. 525B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0.2011 godzina 11:00,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: Opera Wrocławska, ul. Świdnicka 35, 50-066 Wrocław, pok. 552 - sekretariat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4:00Z</dcterms:created>
  <dc:creator>xxx</dc:creator>
  <dc:description/>
  <dc:language>en-US</dc:language>
  <cp:lastModifiedBy>xxx</cp:lastModifiedBy>
  <dcterms:modified xsi:type="dcterms:W3CDTF">2011-10-03T12:35:00Z</dcterms:modified>
  <cp:revision>2</cp:revision>
  <dc:subject/>
  <dc:title>Wrocław: Realizacja wielokamerowa projekcji na ekranach superwidowiska Kniaź Igor A</dc:title>
</cp:coreProperties>
</file>