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Wrocław: Artystyczna realizacja światła prób i spektakli superwidowiska Kniaź Igor A. Borodina w Hali Stulecia we Wrocławiu</w:t>
      </w:r>
      <w:r>
        <w:rPr>
          <w:rFonts w:cs="Arial" w:ascii="Arial" w:hAnsi="Arial"/>
        </w:rPr>
        <w:br/>
      </w:r>
    </w:p>
    <w:p>
      <w:pPr>
        <w:pStyle w:val="Khheader"/>
        <w:spacing w:before="280" w:after="240"/>
        <w:jc w:val="center"/>
        <w:rPr/>
      </w:pPr>
      <w:r>
        <w:rPr>
          <w:rFonts w:cs="Arial" w:ascii="Arial" w:hAnsi="Arial"/>
          <w:b/>
          <w:bCs/>
          <w:sz w:val="22"/>
        </w:rPr>
        <w:t>Numer ogłoszenia: 263593 - 2011; data zamieszczenia: 06.10.2011</w:t>
      </w:r>
      <w:r>
        <w:rPr>
          <w:rFonts w:cs="Arial" w:ascii="Arial" w:hAnsi="Arial"/>
          <w:sz w:val="22"/>
        </w:rPr>
        <w:br/>
        <w:t>OGŁOSZENIE O ZAMÓWIENIU - usług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</w:rPr>
        <w:t>Zamieszczanie ogłoszenia:</w:t>
      </w:r>
      <w:r>
        <w:rPr>
          <w:rFonts w:cs="Arial" w:ascii="Arial" w:hAnsi="Arial"/>
          <w:sz w:val="22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</w:rPr>
        <w:t>Ogłoszenie dotyczy:</w:t>
      </w:r>
      <w:r>
        <w:rPr>
          <w:rFonts w:cs="Arial" w:ascii="Arial" w:hAnsi="Arial"/>
          <w:sz w:val="22"/>
        </w:rPr>
        <w:t xml:space="preserve"> zamówienia publicznego.</w:t>
      </w:r>
    </w:p>
    <w:p>
      <w:pPr>
        <w:pStyle w:val="Kh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</w:rPr>
        <w:t>I. 1) NAZWA I ADRES:</w:t>
      </w:r>
      <w:r>
        <w:rPr>
          <w:rFonts w:cs="Arial" w:ascii="Arial" w:hAnsi="Arial"/>
          <w:sz w:val="22"/>
        </w:rPr>
        <w:t xml:space="preserve"> Opera Wrocławska , ul. Świdnicka 35, 50-066 Wrocław, woj. dolnośląskie, tel. 071 3708800, faks 081 370885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2"/>
        </w:rPr>
        <w:t>Adres strony internetowej zamawiającego: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www.opera.wroclaw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2"/>
        </w:rPr>
        <w:t>Adres strony internetowej, pod którym dostępne są informacje dotyczące dynamicznego systemu zakupów:</w:t>
      </w:r>
      <w:r>
        <w:rPr>
          <w:rFonts w:cs="Arial" w:ascii="Arial" w:hAnsi="Arial"/>
          <w:sz w:val="22"/>
        </w:rPr>
        <w:t xml:space="preserve"> nie dotyczy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I. 2) RODZAJ ZAMAWIAJĄCEGO:</w:t>
      </w:r>
      <w:r>
        <w:rPr>
          <w:rFonts w:cs="Arial" w:ascii="Arial" w:hAnsi="Arial"/>
          <w:sz w:val="22"/>
        </w:rPr>
        <w:t xml:space="preserve"> Inny: Samorządowa Instytucja Kultury.</w:t>
      </w:r>
    </w:p>
    <w:p>
      <w:pPr>
        <w:pStyle w:val="Khtitle"/>
        <w:spacing w:before="0" w:after="0"/>
        <w:jc w:val="both"/>
        <w:rPr/>
      </w:pPr>
      <w:r>
        <w:rPr>
          <w:rFonts w:cs="Arial" w:ascii="Arial" w:hAnsi="Arial"/>
          <w:sz w:val="22"/>
        </w:rPr>
        <w:t>SEKCJA II: PRZEDMIOT ZAMÓWIENI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II.1.1) Nazwa nadana zamówieniu przez zamawiającego:</w:t>
      </w:r>
      <w:r>
        <w:rPr>
          <w:rFonts w:cs="Arial" w:ascii="Arial" w:hAnsi="Arial"/>
          <w:sz w:val="22"/>
        </w:rPr>
        <w:t xml:space="preserve"> Artystyczna realizacja światła prób i spektakli superwidowiska Kniaź Igor A. Borodina w Hali Stulecia we Wrocławiu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II.1.2) Rodzaj zamówienia:</w:t>
      </w:r>
      <w:r>
        <w:rPr>
          <w:rFonts w:cs="Arial" w:ascii="Arial" w:hAnsi="Arial"/>
          <w:sz w:val="22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3) Określenie przedmiotu oraz wielkości lub zakresu zamówieni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zamówienia jest artystyczna realizacja światła prób i spektakli superwidowiska operowego pt. Kniaź Igor w Hali Stulecia we Wrocławiu (zwanego dalej superwidowiskiem), którego wystawienie odbędzie się w dniach: 11 - 13 oraz 18 - 20 listopada 2011r. w Hali Stulecia we Wrocławiu. 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res organizacyjny: 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ejście do obiektu (Hala Stulecia) możliwe od 1.11.2011r. 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Gotowość techniczna do pierwszej próby: 6.11.2011r. godz. 10:00. 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3. Próby generalne w dniach 9, 10.11.2011r. 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rekty: pomiędzy próbami i w nocy. 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Spektakle: 11, 12, 13 listopada 2011r. oraz 18, 19, 20 listopada 2011r. Wymaga się pełnej obsługi świateł podczas prób i spektakli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w ramach przedmiotowego zamówienia dostarczyć, zamontować, podłączyć, oraz ustawić kierunki świetlne według zaleceń reżysera światła do realizacji zamówienia. Następnie po zakończeniu ostatniego superwidowiska tj. dnia 20.11.2011r. zobowiązany jest zdemontować i zabrać z miejsca realizacji zamówienia wszystkie swoje urządzenia, najpóźniej do dnia 22.11.2011r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aga: Specyfikacja urządzeń przewidzianych do realizacji superwidowiska jest zawarta w Rozdziale II pkt. 1 SIWZ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aga: Wykonawca zobowiązany jest załączyć do swojej oferty karty katalogowe zaoferowanych urządzeń (Rozdział III pkt. 5 SIWZ)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aż oświetlenia od 1.11.2011r. pełna gotowość wraz z pierwszym zapisem obrazów w dniu 6.11.2011. od 7.11.2011 próby rano 10:00-14:00 wieczór 18:00-22:00 poprawki oświetlenia między próbami oraz w nocy. Wykonawca zapewnia kontakt między reżyserką światła, a 4 spotami na wieżach. Dodatkowe 4 osoby na spotach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zapewnić odpowiednią ilość trawersów typu Quattro do w/w urządzeń, przewidywana ilość: 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2 x po 28m na wyciągarkach 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1 x 34m na wyciągarkach 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2 x po 11m na wyciągarkach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e wymagania dla Wykonawcy: 1. Wykonawca zobowiązany jest wykonać w ramach przedmiotowego zamówienia pomiary własnych rozdzielnic i instalacji zasilających urządzenia oraz przekazać Operze Wrocławskiej odpowiednie protokoły (pomiarów impedancji pętli zwarcia i rezystancji izolacji) nie później niż 6.11.2011r. 2. Wykonanie oświetlenia dróg komunikacyjnych zascenia. 3. Podłączenie dostarczonego przez operę sprzętu oświetleniowego i oświetlenia scenograficznego. 4. Przekazanie Zamawiającemu pełnej dokumentacji - zapisu scen świetlnych oraz ustawienia i połączeń reflektorów. 5. Wykonanie filtracji dostarczonego sprzętu, zgodnie z zaleceniami realizatorów. 6. Sprzęt oświetleniowy i elementy wiszące muszą posiadać niezbędne atesty bezpieczeństwa. 7. Wykonanie pomiarów elektrycznych zamontowanego sprzętu oświetleniowego. 8. Wszystkie trasy przebiegu instalacji wykonane zgodnie z przepisami bhp i ppoż. 9. Ubezpieczenie majątku Wykonawcy - w jego gestii. 10. System komunikacji reżyserka - follow spoty 11. Podłączenie urządzeń oświetleniowych do wskazanych punktów zasilania 12. Oświetlenie zewnętrzne na wieżach oświetleniowych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ewni: 1. Miejsca noclegowe dla ekipy realizacyjnej. 2. Miejsce dla stanowiska realizacji światła i reflektorów (2 wieże) 3. Projekt instalacji światła, który zawiera rozmieszczenia oświetlenia, filtracji oraz rozmieszczenia oświetlenia scenograficznego. 4. Punkty zasilania : Zamawiający wskaże punkty zasilania w obrębie Hali Stulecia. 5. Ochronę mienia Wykonawcy w czasie wykonywania przedmiotu zamówien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łączeniu: wstępny plan ustawienia świateł i rozmieszczenia trawersów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zapisy dot. niniejszego zamówienia zawiera wzór umowy, stanowiący załącznik nr 6 do SIWZ.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4) Czy przewiduje się udzielenie zamówień uzupełniających:</w:t>
      </w:r>
      <w:r>
        <w:rPr>
          <w:rFonts w:cs="Arial" w:ascii="Arial" w:hAnsi="Arial"/>
          <w:sz w:val="22"/>
        </w:rPr>
        <w:t xml:space="preserve"> tak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uje możliwość udzielania zamówień uzupełniających, w wysokości do 50% wartości zamówienia podstawoweg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5) Wspólny Słownik Zamówień (CPV):</w:t>
      </w:r>
      <w:r>
        <w:rPr>
          <w:rFonts w:cs="Arial" w:ascii="Arial" w:hAnsi="Arial"/>
          <w:sz w:val="22"/>
        </w:rPr>
        <w:t xml:space="preserve"> 92.31.22.13-7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6) Czy dopuszcza się złożenie oferty częściowej:</w:t>
      </w:r>
      <w:r>
        <w:rPr>
          <w:rFonts w:cs="Arial" w:ascii="Arial" w:hAnsi="Arial"/>
          <w:sz w:val="22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7) Czy dopuszcza się złożenie oferty wariantowej:</w:t>
      </w:r>
      <w:r>
        <w:rPr>
          <w:rFonts w:cs="Arial" w:ascii="Arial" w:hAnsi="Arial"/>
          <w:sz w:val="22"/>
        </w:rPr>
        <w:t xml:space="preserve"> 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2) CZAS TRWANIA ZAMÓWIENIA LUB TERMIN WYKONANIA:</w:t>
      </w:r>
      <w:r>
        <w:rPr>
          <w:rFonts w:cs="Arial" w:ascii="Arial" w:hAnsi="Arial"/>
          <w:sz w:val="22"/>
        </w:rPr>
        <w:t xml:space="preserve"> Zakończenie: 22.11.2011.</w:t>
      </w:r>
    </w:p>
    <w:p>
      <w:pPr>
        <w:pStyle w:val="Kh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1) WADIUM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nformacja na temat wadium:</w:t>
      </w:r>
      <w:r>
        <w:rPr>
          <w:rFonts w:cs="Arial" w:ascii="Arial" w:hAnsi="Arial"/>
          <w:sz w:val="22"/>
        </w:rPr>
        <w:t xml:space="preserve"> Zamawiający nie wymaga wniesienia wadium w przedmiotowym postępowaniu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2"/>
        </w:rPr>
        <w:t>Czy przewiduje się udzielenie zaliczek na poczet wykonania zamówienia:</w:t>
      </w:r>
      <w:r>
        <w:rPr>
          <w:rFonts w:cs="Arial" w:ascii="Arial" w:hAnsi="Arial"/>
          <w:sz w:val="22"/>
        </w:rPr>
        <w:t xml:space="preserve"> nie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udzielenie zamówienia mogą się ubiegać tj. wykonawcy którzy w okresie ostatnich trzech lat przed upływem terminu składania ofert, a jeżeli okres prowadzenia działalności jest krótszy - w tym okresie, zrealizowali co najmniej 1 usługę polegającą na wykonaniu artystycznej realizacji światła przy obsłudze eventu teatralnego lub operowego.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spełnienia w/w warunku dokonana będzie zgodnie z formułą spełnia-nie spełnia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l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before="0" w:after="0"/>
        <w:ind w:left="720" w:right="3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dokumenty</w:t>
      </w:r>
    </w:p>
    <w:p>
      <w:pPr>
        <w:pStyle w:val="NormalnyWeb"/>
        <w:spacing w:before="0" w:after="0"/>
        <w:ind w:left="720" w:righ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y katalogowe zaoferowanych urządzeń (oryginalne karty katalogowe urządzeń lub kopie kart katalogowych urządzeń potwierdzonych za zgodność z oryginałem)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2"/>
        </w:rPr>
        <w:t>nie</w:t>
      </w:r>
    </w:p>
    <w:p>
      <w:pPr>
        <w:pStyle w:val="Kh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IV: PROCEDUR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V.1.1) Tryb udzielenia zamówienia:</w:t>
      </w:r>
      <w:r>
        <w:rPr>
          <w:rFonts w:cs="Arial" w:ascii="Arial" w:hAnsi="Arial"/>
          <w:sz w:val="22"/>
        </w:rPr>
        <w:t xml:space="preserve"> przetarg nieograniczony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IV.2.1) Kryteria oceny ofert: </w:t>
      </w:r>
      <w:r>
        <w:rPr>
          <w:rFonts w:cs="Arial" w:ascii="Arial" w:hAnsi="Arial"/>
          <w:sz w:val="22"/>
        </w:rPr>
        <w:t>cena oraz dodatkowe kryteria i ich znaczeni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</w:rPr>
        <w:t>1 - Cena - 40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Doświadczenie Wykonawcy - 60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V.2.2) Czy przeprowadzona będzie aukcja elektroniczna:</w:t>
      </w:r>
      <w:r>
        <w:rPr>
          <w:rFonts w:cs="Arial" w:ascii="Arial" w:hAnsi="Arial"/>
          <w:sz w:val="22"/>
        </w:rPr>
        <w:t xml:space="preserve"> nie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.3) ZMIANA UMOW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2"/>
        </w:rPr>
        <w:t>tak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tosownie do treści art. 144 ustawy Prawo Zamówień Publicznych Zamawiający przewiduje możliwość zmiany postanowień zawartej umowy w stosunku do treści oferty, na podstawie której dokonano wyboru Wykonawcy w następujących przypadkach: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konieczności dostosowania postanowień umownych do zmian wynikających z nowelizacji powszechnie obowiązujących przepisów prawa z uwagi na brak możliwości realizacji umowy wedle pierwotnej jej treści, lub z uwagi na rażącą stratę grożącą jednej ze Stron;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mian korzystnych z punktu widzenia realizacji przedmiotu umowy, w szczególności przyspieszających realizację, obniżających koszty ponoszone przez Zamawiającego;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konieczności zmiany numerów rachunków bankowych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szelkie zmiany wprowadzane do umowy dokonywane będą z poszanowaniem zasad i obowiązków wynikających z powszechnie obowiązujących przepisów prawa, w tym w szczególności z art. 140 ust. 3 ustawy Pzp oraz zasad ogólnych określonych tą ustawą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Jeżeli w czasie obowiązywania umowy nastąpi zmiana ustawowej stawki podatku od towarów i usług (VAT), Strony dokonają odpowiedniej zmiany wynagrodzenia umownego - dotyczy to tej części wynagrodzenia za usługę, która w dniu zmiany stawki VAT jeszcze nie została zrealizowan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szelkie zmiany umowy mogą nastąpić jedynie w formie pisemnego aneksu pod rygorem nieważności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V.4.1)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>Adres strony internetowej, na której jest dostępna specyfikacja istotnych warunków zamówieni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nyWeb"/>
        <w:spacing w:before="0" w:after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http://www.opera.wroclaw.pl/1/index.php?page=49</w:t>
        </w:r>
      </w:hyperlink>
      <w:r>
        <w:rPr>
          <w:rFonts w:cs="Arial" w:ascii="Arial" w:hAnsi="Arial"/>
          <w:b/>
          <w:bCs/>
          <w:sz w:val="22"/>
        </w:rPr>
        <w:t xml:space="preserve">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Specyfikację istotnych warunków zamówienia można uzyskać pod adres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 Wrocławska, ul. Świdnicka 35, 50-066 Wrocław, pok. 525B.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V.4.4) Termin składania wniosków o dopuszczenie do udziału w postępowaniu lub ofer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10.2011 godzina 11:00,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: Opera Wrocławska, ul. Świdnicka 35, 50-066 Wrocław, pok. 552 - sekretariat.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V.4.5) Termin związania ofertą:</w:t>
      </w:r>
      <w:r>
        <w:rPr>
          <w:rFonts w:cs="Arial" w:ascii="Arial" w:hAnsi="Arial"/>
          <w:sz w:val="22"/>
        </w:rPr>
        <w:t xml:space="preserve"> okres w dniach: 30 (od ostatecznego terminu składania ofert)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2"/>
        </w:rPr>
        <w:t>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0:00Z</dcterms:created>
  <dc:creator>xxx</dc:creator>
  <dc:description/>
  <dc:language>en-US</dc:language>
  <cp:lastModifiedBy>xxx</cp:lastModifiedBy>
  <dcterms:modified xsi:type="dcterms:W3CDTF">2011-10-06T12:06:00Z</dcterms:modified>
  <cp:revision>1</cp:revision>
  <dc:subject/>
  <dc:title>Wrocław: Artystyczna realizacja światła prób i spektakli superwidowiska Kniaź Igor A</dc:title>
</cp:coreProperties>
</file>