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11.10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25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8"/>
                <w:szCs w:val="24"/>
              </w:rPr>
              <w:t xml:space="preserve">Usługa ekspozycji reklamy zewnętrznej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4"/>
              </w:rPr>
              <w:t>na potrzeby Opery Wrocławskiej”</w:t>
            </w:r>
          </w:p>
          <w:p>
            <w:pPr>
              <w:pStyle w:val="Indeks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Liczba ofert odrzuconych: </w:t>
            </w: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Wybrano następujące ofertę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cs="Tahoma"/>
                      <w:b w:val="false"/>
                      <w:b w:val="false"/>
                      <w:sz w:val="20"/>
                    </w:rPr>
                  </w:pPr>
                  <w:r>
                    <w:rPr>
                      <w:rFonts w:cs="Tahoma" w:ascii="Tahoma" w:hAnsi="Tahoma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Reklama – Tęczowa J. Dudzik, A. Majorczyk, W. Podsędek sp. j.</w:t>
                  </w:r>
                </w:p>
                <w:p>
                  <w:pPr>
                    <w:pStyle w:val="Normal"/>
                    <w:spacing w:lineRule="atLeast" w:line="20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Ul. Tęczowa 48/2, 53-602 Wrocła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ind w:left="100" w:right="11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Cena oferty: 4.305,00 zł bru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Uzasadnienie wyboru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brana oferta została uznana za najkorzystniejszą ofertę tj. uzyskała maksymalną liczbę punktów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 oraz streszczenie oceny i porównanie złożonych ofert: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678"/>
        <w:gridCol w:w="1985"/>
        <w:gridCol w:w="2126"/>
      </w:tblGrid>
      <w:tr>
        <w:trPr>
          <w:trHeight w:val="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klama – Tęczowa J. Dudzik,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. Majorczyk, W. Podsędek sp. j.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</w:rPr>
              <w:t>Ul. Tęczowa 48/2, 53-602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.305,0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,00pkt.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o Wykonawcach, których oferty zostały odrzucone z podaniem uzasadnienia faktycznego i prawnego oraz informacja o Wykonawcach, którzy zostali  wykluczeni z podaniem uzasadnienia faktycznego i prawnego: </w:t>
      </w:r>
      <w:r>
        <w:rPr>
          <w:rFonts w:cs="Tahoma" w:ascii="Tahoma" w:hAnsi="Tahoma"/>
          <w:b w:val="false"/>
          <w:bCs/>
          <w:sz w:val="20"/>
        </w:rPr>
        <w:t>brak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o którego upływie może być zawarta umowa w sprawie zamówienia   publicznego: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1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 niezwłocznie po wyborze najkorzystniejszej oferty, zamieścił niniejsze informacje również na stronie internetowej oraz w miejscu publicznie dostępnym  w swojej siedzibie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proszę o przesłanie potwierdzenia otrzymania niniejszego pisma na nr fax. 71/ 370 89 47 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103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103" w:hanging="0"/>
        <w:jc w:val="both"/>
        <w:rPr>
          <w:rFonts w:ascii="Tahoma" w:hAnsi="Tahoma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>
      <w:rFonts w:ascii="Verdana" w:hAnsi="Verdan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WFM</dc:creator>
  <dc:description/>
  <dc:language>en-US</dc:language>
  <cp:lastModifiedBy>xxx</cp:lastModifiedBy>
  <cp:lastPrinted>2011-10-11T10:33:00Z</cp:lastPrinted>
  <dcterms:modified xsi:type="dcterms:W3CDTF">2011-10-11T08:33:00Z</dcterms:modified>
  <cp:revision>3</cp:revision>
  <dc:subject/>
  <dc:title>URZĄD MIEJSKI</dc:title>
</cp:coreProperties>
</file>