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.....</w:t>
      </w:r>
    </w:p>
    <w:p>
      <w:pPr>
        <w:pStyle w:val="Heading6"/>
        <w:ind w:left="7080" w:hanging="0"/>
        <w:rPr/>
      </w:pPr>
      <w:r>
        <w:rPr/>
        <w:t xml:space="preserve">Projekt Umowy 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mowa Nr ............................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 we Wrocławiu w wyniku wyboru oferty najkorzystniejszej w postępowaniu o udzielenie zamówienia publicznego w trybie przetargu nieograniczonego z art. 39 ustawy z dnia 29 stycznia 2004r. – Prawo zamówień publicznych (Dz. U. z 2010r. Nr 113, poz. 759 z  późn. zm.) (dalej PZP)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ę Michnik – Dyrektora Opery Wrocławskiej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zimierza Zalewskiego – Pełnomocnika Dyrektora Ds. Finansowych – Głównego  Księgow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 </w:t>
      </w:r>
      <w:r>
        <w:rPr>
          <w:rFonts w:cs="Arial" w:ascii="Arial" w:hAnsi="Arial"/>
          <w:sz w:val="22"/>
          <w:szCs w:val="22"/>
        </w:rPr>
        <w:t>z siedzibą:........................................................................,         NIP:...................., Regon: .........................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ną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usługa montażu, ekspozycji i demontażu reklamy zewnętrznej na potrzeby Opery Wrocławskiej, dotycząca superwidowiska operowego: „Kniaź Igor” A. Borodina, którego premierowe wystawienie odbędzie się w dniach: </w:t>
      </w:r>
      <w:r>
        <w:rPr>
          <w:rFonts w:cs="Arial" w:ascii="Arial" w:hAnsi="Arial"/>
          <w:sz w:val="22"/>
          <w:szCs w:val="20"/>
        </w:rPr>
        <w:t>11-13 oraz 18-20 listopada 2011r. w Hali Stulecia we Wrocławiu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2"/>
        </w:rPr>
        <w:t>Zamawiający powierza a Wykonawca przyjmuje do wykonania usługę ekspozycji reklamy zewnętrznej (miejsce ekspozycji):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outlineLvl w:val="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</w:rPr>
        <w:t>3.  Termin realizacji usługi: od dnia podpisania umowy do dnia 10.11.2011r.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stosuje się poniższe określenia i definicje, należy je rozumieć następując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”   – Opera Wrocławska, ul. Świdnicka 35, 55-066 Wrocła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” – osoba fizyczna, osoba prawna lub jednostka organizacyjna nie posiadająca osobowości prawnej, która otrzymała zlecenie przeprowadzenia Kampanii Reklamowej na elewacji budynku, którą dysponuj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klama" - materiał reklamowy, zgodny z treścią Opisu Przedmiotu Zamówienia, który stanowi załącznik do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śnik reklamowy" – elewacja budynku znajdująca się w dyspozycji Wykonawc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kspozycja” – ekspozycja Reklamy Zleceniodawcy na Nośniku reklamowym znajdującym się w dyspozycji Wykonawcy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ampania reklamowa” – ogół czynności zmierzających do Ekspozycji Reklamy oraz ich Ekspozycj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przyjmie zlecenia w odniesieniu do Reklamy, której treść lub formę uzna za sprzeczną z prawem, z zasadami współżycia społecznego lub dobrymi obyczaj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astrzega sobie prawo odmowy dalszej Ekspozycji albo też jej wstrzymania bez ponoszenia jakiejkolwiek odpowiedzialności z tego tytułu, jeżeli sąd lub uprawniony organ administracji publicznej stwierdzi, iż Reklama jest sprzeczna z prawem, z zasadami współżycia społecznego lub dobrymi obyczaj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zez Wykonawcę zlecenia Ekspozycji Reklamy na Nośniku reklamowym nie oznacza przyjęcia przez niego jakiejkolwiek odpowiedzialności wobec osób trzecich za ich treść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zapewnienie, że przysługują mu prawa na dobrach niematerialnych (autorskie, pokrewne, wynalazcze, na znakach towarowych lub wzorach zdobniczych, z tytułu tajemnicy przedsiębiorstwa i inne) do posługiwania się użytymi w zleconej do prezentacji Reklamy - informacjami, danymi, utworami bądź ich fragmentami, wizerunkami, znakami towarowymi lub wzorami zdobniczymi lub innymi elementami stanowiącymi przedmiot jakiejkolwiek ochrony prawnej. Złożenie zamówienia na przeprowadzenie Kampanii reklamowej jest równoznaczne z oświadczeniem Zamawiającego, że powyższy obowiązek jest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y materiał reklamowy do ekspozycji w formie gotowej do montaż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 przekazana przez Zamawiającego powinna spełniać wymagania techniczne.</w:t>
      </w:r>
    </w:p>
    <w:p>
      <w:pPr>
        <w:pStyle w:val="Pntex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zwłoki Zamawiającego w przekazaniu Wykonawcy reklamy, termin realizacji zamówienia zostaje przesunięty o ilość dni zwłok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7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Oddlnadpis"/>
        <w:keepNext w:val="false"/>
        <w:widowControl/>
        <w:numPr>
          <w:ilvl w:val="0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ykonawca zobowiązuje się dołożyć należytej staranności w wykonywaniu przedmiotu Umowy.</w:t>
      </w:r>
    </w:p>
    <w:p>
      <w:pPr>
        <w:pStyle w:val="Oddlnadpis"/>
        <w:keepNext w:val="false"/>
        <w:widowControl/>
        <w:numPr>
          <w:ilvl w:val="0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 przypadku niewykonania lub nienależytego wykonania przedmiotu Umowy strony ustalają kary umowne:</w:t>
      </w:r>
    </w:p>
    <w:p>
      <w:pPr>
        <w:pStyle w:val="Oddlnadpis"/>
        <w:keepNext w:val="false"/>
        <w:widowControl/>
        <w:numPr>
          <w:ilvl w:val="1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ykonawca zapłaci Zamawiającemu kary umowne z tytułu: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późnienia w rozpoczęciu ekspozycji przez czas dłuższy niż 48 godzin od momentu 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późnienia w usunięciu uszkodzenia ekspozycji, przez czas dłuższy niż 48 godzin od momentu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dstąpienia Wykonawcy z własnej winy od realizacji przedmiotowej umowy, w wysokości 20% wynagrodzenia umownego (brutto) za ten typ nośnika, którego dana sytuacja dotyczy, oprócz obowiązku zwrotu Zamawiającemu otrzymanego już wynagrodzenia za niewykonaną usługę.</w:t>
      </w:r>
    </w:p>
    <w:p>
      <w:pPr>
        <w:pStyle w:val="Oddlnadpis"/>
        <w:keepNext w:val="false"/>
        <w:widowControl/>
        <w:numPr>
          <w:ilvl w:val="0"/>
          <w:numId w:val="10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Zamawiający zapłaci Wykonawcy odsetki ustawowe w przypadku nieterminowej realizacji płatności za zrealizowany przedmiot umow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rzeczywistej szkody po stronie Zamawiającego lub Wykonawcy przekracza wysokość naliczonych kar umownych, strony mogą dochodzić odszkodowania uzupełniającego na zasadach ogólnych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rak pisemnych zastrzeżeń Zamawiającego, doręczonych Wykonawcy w okresie ekspozycji uważa się za potwierdzenie wykonania ekspozycji na warunkach określonych w um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konawca wykona usługę ekspozycji zgodnie z treścią Rozdziału II pkt. 1 SIWZ, który stanowi załącznik do umowy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zamówienia poprzez wykonanie usługi reklamy zewnętrznej na elewacji budynku określonego w § 1 ust. 2 niniejszej Umowy, Zamawiający zobowiązany jest zapłacić Wykonawcy wynagrodzenie wg </w:t>
      </w:r>
      <w:r>
        <w:rPr>
          <w:rFonts w:cs="Arial" w:ascii="Arial" w:hAnsi="Arial"/>
          <w:b/>
          <w:bCs/>
          <w:sz w:val="22"/>
          <w:szCs w:val="22"/>
        </w:rPr>
        <w:t xml:space="preserve">ceny ofertowej brutto </w:t>
      </w:r>
      <w:r>
        <w:rPr>
          <w:rFonts w:cs="Arial" w:ascii="Arial" w:hAnsi="Arial"/>
          <w:sz w:val="22"/>
          <w:szCs w:val="22"/>
        </w:rPr>
        <w:t xml:space="preserve">wynoszącej: </w:t>
      </w:r>
      <w:r>
        <w:rPr>
          <w:rFonts w:cs="Arial" w:ascii="Arial" w:hAnsi="Arial"/>
          <w:b/>
          <w:bCs/>
          <w:sz w:val="22"/>
          <w:szCs w:val="22"/>
        </w:rPr>
        <w:t>...........zł brutto</w:t>
      </w:r>
      <w:r>
        <w:rPr>
          <w:rFonts w:cs="Arial" w:ascii="Arial" w:hAnsi="Arial"/>
          <w:sz w:val="22"/>
          <w:szCs w:val="22"/>
        </w:rPr>
        <w:t xml:space="preserve"> (słownie:............................ zł), w tym: </w:t>
      </w:r>
      <w:r>
        <w:rPr>
          <w:rFonts w:cs="Arial" w:ascii="Arial" w:hAnsi="Arial"/>
          <w:b/>
          <w:bCs/>
          <w:sz w:val="22"/>
          <w:szCs w:val="22"/>
        </w:rPr>
        <w:t>............zł netto</w:t>
      </w:r>
      <w:r>
        <w:rPr>
          <w:rFonts w:cs="Arial" w:ascii="Arial" w:hAnsi="Arial"/>
          <w:sz w:val="22"/>
          <w:szCs w:val="22"/>
        </w:rPr>
        <w:t xml:space="preserve"> (słownie: ........................... zł) </w:t>
      </w:r>
      <w:r>
        <w:rPr>
          <w:rFonts w:cs="Arial" w:ascii="Arial" w:hAnsi="Arial"/>
          <w:b/>
          <w:bCs/>
          <w:sz w:val="22"/>
          <w:szCs w:val="22"/>
        </w:rPr>
        <w:t>+ ...... % VAT</w:t>
      </w:r>
      <w:r>
        <w:rPr>
          <w:rFonts w:cs="Arial" w:ascii="Arial" w:hAnsi="Arial"/>
          <w:sz w:val="22"/>
          <w:szCs w:val="22"/>
        </w:rPr>
        <w:t>, w wysokości……………………………….zł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Maksymalne nominalne wynagrodzenie Wykonawcy wynosi.......................zł netto. (słownie:..........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FFFF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Termin płatności faktury strony ustalają do 30 dni od dnia jej złożenia u Zamawiającego,  po dokonaniu ekspozycji.</w:t>
      </w:r>
    </w:p>
    <w:p>
      <w:pPr>
        <w:pStyle w:val="TextBody"/>
        <w:suppressAutoHyphens w:val="true"/>
        <w:ind w:firstLine="340"/>
        <w:rPr>
          <w:rFonts w:ascii="Arial" w:hAnsi="Arial" w:cs="Arial"/>
          <w:b w:val="false"/>
          <w:b w:val="false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ar-SA"/>
        </w:rPr>
        <w:t xml:space="preserve">Wykonawca jest podatnikiem VAT </w:t>
        <w:tab/>
        <w:tab/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IP: </w:t>
      </w:r>
    </w:p>
    <w:p>
      <w:pPr>
        <w:pStyle w:val="TextBody"/>
        <w:suppressAutoHyphens w:val="true"/>
        <w:ind w:firstLine="340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amawiający jest podatnikiem VAT </w:t>
        <w:tab/>
        <w:tab/>
        <w:t xml:space="preserve">- NIP: </w:t>
      </w:r>
      <w:r>
        <w:rPr>
          <w:rFonts w:cs="Arial" w:ascii="Arial" w:hAnsi="Arial"/>
          <w:b w:val="false"/>
          <w:bCs/>
          <w:sz w:val="22"/>
          <w:szCs w:val="22"/>
        </w:rPr>
        <w:t>896-000-55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ar-SA"/>
        </w:rPr>
        <w:t xml:space="preserve">Wykonawca nie ponosi odpowiedzialności za skutki występowania podczas trwania umowy zdarzeń od niego niezależnych, wpływających na termin i jakość ekspozycji plakatów, </w:t>
        <w:br/>
        <w:t>w szczególności z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miany w mających zastosowanie przepisach praw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istotne decyzje władz miejskich i/lub architektonicz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arunki atmosferyczne uniemożliwiające pracę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istnienie niezależnych okoliczności uniemożliwiających całkowicie lub częściowo wykonanie zobowiązań Wykonawcy (siły wyższej)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numPr>
          <w:ilvl w:val="1"/>
          <w:numId w:val="12"/>
        </w:numPr>
        <w:suppressAutoHyphens w:val="true"/>
        <w:spacing w:before="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 przypadku, o którym mowa w ust. 1 Zamawiającemu przysługuje prawo odliczenia z ogólnej kwoty z wynagrodzenia, wynagrodzenia za dni bez ekspozycji, bez naliczania kary umownej. </w:t>
      </w:r>
    </w:p>
    <w:p>
      <w:pPr>
        <w:pStyle w:val="Normal"/>
        <w:numPr>
          <w:ilvl w:val="2"/>
          <w:numId w:val="11"/>
        </w:numPr>
        <w:suppressAutoHyphens w:val="true"/>
        <w:spacing w:before="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lamacje dotyczące sposobu i jakości realizacji zamówienia Zamawiający powinien zgłaszać Wykonawcy wyłącznie na piśmie, w terminie 2 dni od dnia stwierdzenia nieprawidłowości w przebiegu ekspozycji. Reklamacja powinna zawierać rodzaj wad lub usterek reklamy w stosunku do złożonego zamówienia oraz wskazanie lokalizacyjne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1080" w:leader="none"/>
        </w:tabs>
        <w:spacing w:before="20" w:after="0"/>
        <w:jc w:val="both"/>
        <w:rPr/>
      </w:pPr>
      <w:r>
        <w:rPr>
          <w:rFonts w:cs="Arial" w:ascii="Arial" w:hAnsi="Arial"/>
          <w:iCs/>
          <w:szCs w:val="22"/>
          <w:lang w:eastAsia="ar-SA"/>
        </w:rPr>
        <w:t>Zamawiający ma prawo odstąpić od umowy w przypadku zaistnienia tzw. siły wyższej uniemożliwiającej wystawienie spektaklu w miejscu i czasie wymienionym w § 1 ust. 1.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1080" w:leader="none"/>
        </w:tabs>
        <w:spacing w:before="20" w:after="0"/>
        <w:jc w:val="both"/>
        <w:rPr>
          <w:rFonts w:ascii="Arial" w:hAnsi="Arial" w:cs="Arial"/>
          <w:iCs/>
          <w:szCs w:val="22"/>
          <w:lang w:eastAsia="ar-SA"/>
        </w:rPr>
      </w:pPr>
      <w:r>
        <w:rPr>
          <w:rFonts w:cs="Arial" w:ascii="Arial" w:hAnsi="Arial"/>
          <w:iCs/>
          <w:szCs w:val="22"/>
          <w:lang w:eastAsia="ar-SA"/>
        </w:rPr>
        <w:t>W przypadku, o którym mowa w ust. 1 Wykonawcy przysługuje od Zamawiającego wynagrodzenie tylko za wykonane przed odstąpieniem od umowy dni ekspozycji, bez naliczania kary umownej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szystkie zmiany niniejszej Umowy wymagają formy pisemnej pod rygorem nieważności, z zastrzeżeniem odpowiednich postanowień art. 144 ust. 1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może odstąpić od umowy na zasadach określonych w art. 145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 sprawach nieuregulowanych niniejszą umową mają zastosowanie przepisy PZP i kodeksu cywil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Załączniki do niniejszej umowy stanowią Rozdział II pkt. 1 SIWZ  jako załącznik nr 1 oraz oferta Wykonawcy .jako załącznik nr 2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5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Cs/>
          <w:sz w:val="22"/>
          <w:szCs w:val="22"/>
          <w:lang w:eastAsia="ar-SA"/>
        </w:rPr>
        <w:t xml:space="preserve">Umowa sporządzona została w trzech jednobrzmiących egzemplarzach, dwa egzemplarze dla Zamawiającego, jeden egzemplarz dl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MAWIAJ</w:t>
      </w:r>
      <w:r>
        <w:rPr>
          <w:rFonts w:cs="Arial" w:ascii="Arial" w:hAnsi="Arial"/>
          <w:b/>
          <w:sz w:val="22"/>
        </w:rPr>
        <w:t>Ą</w:t>
      </w:r>
      <w:r>
        <w:rPr>
          <w:rFonts w:cs="Arial" w:ascii="Arial" w:hAnsi="Arial"/>
          <w:b/>
          <w:bCs/>
          <w:sz w:val="22"/>
        </w:rPr>
        <w:t xml:space="preserve">CY </w:t>
        <w:tab/>
        <w:tab/>
        <w:tab/>
        <w:tab/>
        <w:tab/>
        <w:tab/>
        <w:tab/>
        <w:t>WYKON</w:t>
      </w:r>
      <w:r>
        <w:rPr>
          <w:rFonts w:cs="Times-Bold;Times New Roman" w:ascii="Verdana" w:hAnsi="Verdana"/>
          <w:b/>
          <w:bCs/>
          <w:sz w:val="22"/>
        </w:rPr>
        <w:t>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both"/>
      <w:outlineLvl w:val="5"/>
    </w:pPr>
    <w:rPr>
      <w:rFonts w:ascii="Verdana" w:hAnsi="Verdana" w:cs="Arial"/>
      <w:b/>
      <w:color w:val="FF0000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3:00Z</dcterms:created>
  <dc:creator>Marek</dc:creator>
  <dc:description/>
  <dc:language>en-US</dc:language>
  <cp:lastModifiedBy>xxx</cp:lastModifiedBy>
  <cp:lastPrinted>2010-03-01T12:28:00Z</cp:lastPrinted>
  <dcterms:modified xsi:type="dcterms:W3CDTF">2011-09-27T12:06:00Z</dcterms:modified>
  <cp:revision>14</cp:revision>
  <dc:subject/>
  <dc:title>Załącznik nr 2 do IDW</dc:title>
</cp:coreProperties>
</file>