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20.09.2011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nak sprawy: PN/24/11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ZAWIADOMIENIE O WYBORZE OFERTY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-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Usługa akwizycji pozyskania Sponsorów na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ziałalność artystyczną Opery Wrocławskiej w sezonie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artystycznym 2011/2012”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a I część zamówienia: „Usługa pozyskania sponsorów na kwotę nie mniejszą niż 120.000,00zł brutto”</w:t>
            </w:r>
          </w:p>
          <w:p>
            <w:pPr>
              <w:pStyle w:val="Indeks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Elżbieta Szczucka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ul. Jana Stanisławskiego 11/5, 51-638 Wrocła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brana oferta została uznana za najkorzystniejszą ofertę tj. uzyskała największą łączną liczbę punktów ze wszystkich kryteriów na daną część zamówieni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</w:rPr>
        <w:t xml:space="preserve">Zbiorcze zestawienie ofert na I część zamówieni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oraz streszczenie oceny i porównanie złożonych ofert: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222"/>
        <w:gridCol w:w="1598"/>
        <w:gridCol w:w="1659"/>
        <w:gridCol w:w="2310"/>
      </w:tblGrid>
      <w:tr>
        <w:trPr>
          <w:trHeight w:val="6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ryterium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30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Kryterium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sponsoringu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70pkt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zem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100pkt.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żbieta Szczucka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Jana Stanisławskiego 11/5, 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51-638 Wrocła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pk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0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pkt.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-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Usługa akwizycji pozyskania Sponsorów na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ziałalność artystyczną Opery Wrocławskiej w sezonie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artystycznym 2011/2012”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a II część zamówienia: „Usługa pozyskania sponsorów na kwotę nie mniejszą niż 5.000,00zł brutto”</w:t>
            </w:r>
          </w:p>
          <w:p>
            <w:pPr>
              <w:pStyle w:val="Indeks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Elżbieta Szczucka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ul. Jana Stanisławskiego 11/5, 51-638 Wrocła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brana oferta została uznana za najkorzystniejszą ofertę tj. uzyskała największą łączną liczbę punktów ze wszystkich kryteriów na daną część zamówieni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biorcze zestawienie ofert na II część zamówieni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oraz streszczenie oceny i porównanie złożonych ofert: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222"/>
        <w:gridCol w:w="1598"/>
        <w:gridCol w:w="1659"/>
        <w:gridCol w:w="2310"/>
      </w:tblGrid>
      <w:tr>
        <w:trPr>
          <w:trHeight w:val="6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ryterium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30pk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Kryterium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sponsoringu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70pkt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zem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100pkt.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żbieta Szczucka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Jana Stanisławskiego 11/5, 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51-638 Wrocła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pk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00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pkt.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o Wykonawcach, których oferty zostały odrzucone z podaniem uzasadnienia faktycznego i prawnego oraz informacja o Wykonawcach, którzy zostali  wykluczeni z podaniem uzasadnienia faktycznego i prawnego: </w:t>
      </w:r>
      <w:r>
        <w:rPr>
          <w:rFonts w:cs="Tahoma" w:ascii="Tahoma" w:hAnsi="Tahoma"/>
          <w:b w:val="false"/>
          <w:bCs/>
          <w:sz w:val="20"/>
        </w:rPr>
        <w:t>brak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po którego upływie może być zawarta umowa w sprawie zamówienia   publicznego: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. I i II części zamówienia:</w:t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 xml:space="preserve">Zamawiający informuje, że zgodnie z art. 94 ust. 2 pkt 1 ppkt. a ustawy z dnia 29 stycznia 2004r. </w:t>
      </w:r>
      <w:r>
        <w:rPr>
          <w:rFonts w:cs="Tahoma" w:ascii="DejaVu Sans" w:hAnsi="DejaVu Sans"/>
        </w:rPr>
        <w:t>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 niezwłocznie po wyborze najkorzystniejszej oferty, zamieścił niniejsze informacje również na stronie internetowej oraz w miejscu publicznie dostępnym  w swojej siedzibie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proszę o przesłanie potwierdzenia otrzymania niniejszego pisma na nr fax. 71/ 370 89 47 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 wyrazami szacunku</w:t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Janusz Słoniowski</w:t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astępca Dyrektora</w:t>
      </w:r>
    </w:p>
    <w:p>
      <w:pPr>
        <w:pStyle w:val="Normal"/>
        <w:ind w:left="5103" w:hanging="0"/>
        <w:jc w:val="both"/>
        <w:rPr>
          <w:rFonts w:ascii="Tahoma" w:hAnsi="Tahoma" w:cs="Tahoma"/>
        </w:rPr>
      </w:pPr>
      <w:r>
        <w:rPr>
          <w:rFonts w:cs="Tahoma" w:ascii="DejaVu Sans" w:hAnsi="DejaVu Sans"/>
        </w:rPr>
        <w:t>Opery Wrocław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360"/>
    </w:pPr>
    <w:rPr>
      <w:rFonts w:ascii="Verdana" w:hAnsi="Verdan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7:00Z</dcterms:created>
  <dc:creator>WFM</dc:creator>
  <dc:description/>
  <dc:language>en-US</dc:language>
  <cp:lastModifiedBy>xxx</cp:lastModifiedBy>
  <cp:lastPrinted>2011-09-20T11:29:00Z</cp:lastPrinted>
  <dcterms:modified xsi:type="dcterms:W3CDTF">2011-09-20T10:17:00Z</dcterms:modified>
  <cp:revision>7</cp:revision>
  <dc:subject/>
  <dc:title>URZĄD MIEJSKI</dc:title>
</cp:coreProperties>
</file>