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en-US" w:eastAsia="en-US"/>
        </w:rPr>
        <w:t>Załącznik nr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>Wzór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val="en-US" w:eastAsia="en-US"/>
        </w:rPr>
        <w:t xml:space="preserve"> umowy</w:t>
      </w:r>
    </w:p>
    <w:p>
      <w:pPr>
        <w:pStyle w:val="Heading3"/>
        <w:rPr/>
      </w:pPr>
      <w:r>
        <w:rPr/>
        <w:t>UMOWA Nr ........../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wyborem oferty najkorzystniejszej dokonanym w postępowaniu o udzielenie zamówienia publicznego przeprowadzonym w trybie przetargu nieograniczonego (art.39 ustawy z dnia 29 stycznia 2004r Prawo zamówień publicznych) zostaje zawarta we Wrocławiu, w dniu ............................... umowa pomiędzy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erą Wrocławską</w:t>
      </w:r>
      <w:r>
        <w:rPr>
          <w:rFonts w:cs="Verdana" w:ascii="Verdana" w:hAnsi="Verdana"/>
          <w:sz w:val="20"/>
          <w:szCs w:val="20"/>
        </w:rPr>
        <w:t xml:space="preserve"> z siedzibą: 50-066 Wrocław, ul. Świdnicka 35, zarejestrowaną w Rejestrze Instytucji Kultury prowadzonym przez Urząd Marszałkowski Województwa Dolnośląskiego we Wrocławiu pod nr 11, NIP 896-000-55-26, Regon 000278942, zwaną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 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a – Ewę Mich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a Dyrektora ds. Finansowych – Gł. Księgowego – Kazimierza Zale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..................................... </w:t>
      </w:r>
      <w:r>
        <w:rPr>
          <w:rFonts w:cs="Verdana" w:ascii="Verdana" w:hAnsi="Verdana"/>
          <w:sz w:val="20"/>
          <w:szCs w:val="20"/>
        </w:rPr>
        <w:t>z siedzibą: ......................., ul. ..........................., NIP ....................., Regon 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bCs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, 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………………………………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>
          <w:sz w:val="20"/>
          <w:szCs w:val="22"/>
        </w:rPr>
      </w:pPr>
      <w:r>
        <w:rPr>
          <w:rFonts w:cs="Verdana" w:ascii="Verdana" w:hAnsi="Verdana"/>
          <w:bCs/>
          <w:sz w:val="20"/>
          <w:szCs w:val="20"/>
        </w:rPr>
        <w:t xml:space="preserve">Niniejszą umową Wykonawca zobowiązuje się do wykonania </w:t>
      </w:r>
      <w:r>
        <w:rPr>
          <w:rFonts w:cs="Verdana" w:ascii="Verdana" w:hAnsi="Verdana"/>
          <w:b/>
          <w:bCs/>
          <w:sz w:val="20"/>
          <w:szCs w:val="20"/>
        </w:rPr>
        <w:t>usługi</w:t>
      </w:r>
      <w:r>
        <w:rPr>
          <w:rFonts w:cs="Verdana" w:ascii="Verdana" w:hAnsi="Verdana"/>
          <w:b/>
          <w:sz w:val="20"/>
          <w:szCs w:val="20"/>
        </w:rPr>
        <w:t xml:space="preserve"> akwizycji pozyskiwania sponsorów na działalność artystyczną Opery Wrocławskiej w sezonie artystycznym 2011/2012</w:t>
      </w:r>
      <w:r>
        <w:rPr>
          <w:rFonts w:cs="Verdana" w:ascii="Verdana" w:hAnsi="Verdana"/>
          <w:sz w:val="20"/>
        </w:rPr>
        <w:t xml:space="preserve"> w zamian za reklamowanie Sponsora lub Sponsorów przy prowadzeniu działalności artystycznej przez Operę Wrocławską </w:t>
      </w:r>
      <w:r>
        <w:rPr>
          <w:rFonts w:cs="Verdana" w:ascii="Verdana" w:hAnsi="Verdana"/>
          <w:sz w:val="20"/>
          <w:szCs w:val="22"/>
        </w:rPr>
        <w:t xml:space="preserve">w sezonie artystycznym 2011/2012 tj. do dnia 30 czerwca 2012r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Wykonawca zobowiązuje się zrealizować przedmiot umowy z użyciem umiejętności i z dochowaniem staranności na poziomie właściwym standardom obowiązującym w zawodowym prowadzeniu działalności tego rodzaju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szczególności przedmiot niniejszej umowy obejmuje: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szukiwanie Sponsorów;</w:t>
      </w:r>
    </w:p>
    <w:p>
      <w:pPr>
        <w:pStyle w:val="Tekstpodstawowy2"/>
        <w:spacing w:lineRule="auto" w:line="360" w:before="0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zgadnianie z Zamawiającym strategii prowadzenia negocjacji;</w:t>
      </w:r>
    </w:p>
    <w:p>
      <w:pPr>
        <w:pStyle w:val="Tekstpodstawowy2"/>
        <w:spacing w:lineRule="auto" w:line="360" w:before="0" w:after="0"/>
        <w:ind w:left="312" w:hanging="0"/>
        <w:rPr/>
      </w:pPr>
      <w:r>
        <w:rPr>
          <w:rFonts w:cs="Verdana" w:ascii="Verdana" w:hAnsi="Verdana"/>
          <w:sz w:val="20"/>
          <w:szCs w:val="20"/>
        </w:rPr>
        <w:t>c) przeprowadzanie negocjacji;</w:t>
      </w:r>
    </w:p>
    <w:p>
      <w:pPr>
        <w:pStyle w:val="TextBody"/>
        <w:spacing w:lineRule="auto" w:line="360"/>
        <w:ind w:left="26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2"/>
        </w:rPr>
        <w:t>każdorazowo „kojarzenie” sponsora lub więcej sponsorów z Zamawiającym i doprowadzenie do zawierania umów sponsoringu na łączną kwot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60" w:after="0"/>
        <w:ind w:left="993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>Dla części I zamówienia nie mniejszą niż kwotę 120.000,00zł brutto;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60" w:after="0"/>
        <w:ind w:left="993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 xml:space="preserve">Dla części II zamówienia nie mniejszą niż kwotę 5.000,00zł brutto*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rPr>
          <w:rFonts w:ascii="Verdana" w:hAnsi="Verdana" w:cs="Times-Roman;Times New Roman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sz w:val="20"/>
        </w:rPr>
        <w:tab/>
        <w:t xml:space="preserve">* </w:t>
      </w:r>
      <w:r>
        <w:rPr>
          <w:rFonts w:cs="Times-Roman;Times New Roman" w:ascii="Verdana" w:hAnsi="Verdana"/>
          <w:b/>
          <w:bCs/>
          <w:i/>
          <w:iCs/>
          <w:sz w:val="20"/>
        </w:rPr>
        <w:t>zapisy w umowie będą dostosowane do odpowiedniej części zamówienia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wykonywanie dokumentacji związanej ze sponsoringiem;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rozliczanie umów sponsoring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Wszelkie dokumenty, materiały i informacje uzyskane przez Wykonawcę w związku z wykonywaniem niniejszej umowy, mają charakter poufny i zarówno one same jak i treść w nich zawarta, nie mogą być komukolwiek udostępnione lub ujawnione przez Wykonawcę oraz nie mogą być wykorzystane do innego celu, niż dla realizacj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any jest do zachowania w tajemnicy wszelkich informacji uzyskanych w związku z niniejszą umową i jej realizacją oraz do zachowania zasad poufności we wszystkich sprawach, których ujawnienie mogłoby naruszać interes finansowy bądź prawn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Termin realizacji przedmiotowej umowy strony określają w następujący sposób: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sz w:val="20"/>
          <w:szCs w:val="20"/>
        </w:rPr>
        <w:t>a) dla I części zamówienia*:</w:t>
      </w:r>
    </w:p>
    <w:p>
      <w:pPr>
        <w:pStyle w:val="TextBodyIndent"/>
        <w:rPr/>
      </w:pPr>
      <w:r>
        <w:rPr/>
        <w:t xml:space="preserve">I etap: pozyskanie kwoty sponsoringu nie mniejszej niż .........................zł brutto do dnia 31 października 2011r.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I etap: pozyskanie kwoty sponsoringu nie mniejszej niż .........................zł brutto do dnia 31 stycznia 2012r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dla II części zamówienia*: termin realizacji zadania do dnia 31 października 2011r.</w:t>
      </w:r>
    </w:p>
    <w:p>
      <w:pPr>
        <w:pStyle w:val="Normal"/>
        <w:autoSpaceDE w:val="false"/>
        <w:rPr>
          <w:rFonts w:ascii="Verdana" w:hAnsi="Verdana" w:cs="Times-Roman;Times New Roman"/>
          <w:b/>
          <w:b/>
          <w:bCs/>
          <w:i/>
          <w:i/>
          <w:iCs/>
          <w:sz w:val="16"/>
        </w:rPr>
      </w:pPr>
      <w:r>
        <w:rPr>
          <w:rFonts w:cs="Times-Roman;Times New Roman" w:ascii="Verdana" w:hAnsi="Verdana"/>
          <w:b/>
          <w:bCs/>
          <w:i/>
          <w:iCs/>
          <w:sz w:val="20"/>
        </w:rPr>
        <w:t>* zapisy w umowie będą dostosowane do odpowiedniej części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Strony zgodnie oświadczają, że na dzień zakończenia realizacji przedmiotowej umowy  na koncie Zamawiającego winna się znaleźć co najmniej deklarowana w § 4 ust. 1 umowy kwota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Tekstpodstawowy2"/>
        <w:spacing w:lineRule="auto" w:line="360"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prowizyjne należne Wykonawcy za wykonanie przedmiotu niniejszej Umowy na zadanie określone w § 1 niniejszej Umowy wynosi .....% (słownie:...................%) tj. .....................zł brutto (słownie:.......................zł) od kwoty  brutto .....................zł (słownie:.........................zł)   sponsoringu podanej w ofer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płata prowizji Wykonawcy nastąpi każdorazowo w wysokości zgodnej z postanowieniami niniejszej umowy, po wpłaceniu przez Sponsora na rachunek bankowy Zamawiającego uzgodnionej kwoty sponsoringu i zrealizowaniu przez Wykonawcę czynności określonych w § 2 ust. 1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Jeżeli Sponsor będzie wpłacał uzgodnioną z Zamawiającym kwotę w ratach, wynagrodzenie Wykonawcy będzie płacone w ratach po wpłaceniu przez Sponsora na rachunek bankowy Zamawiającego uzgodnionej raty i zrealizowaniu przez Wykonawcę czynności określonych w § 2 ust. 1 umowy w odpowiednim zakresie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Podstawę do wystawienia faktury/ rachunku za zrealizowany przedmiot umowy stanowi Protokół podpisany przez strony, stwierdzający należyte wykonanie przedmiotu umowy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płata prowizji będzie dokonana na podstawie faktury/ rachunku wystawionego przez Wykonawcę, w terminie 30 dni od daty dostarczenia prawidłowo wystawionej faktury wraz z Protokołem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Zamawiającego przy realizacji przedmiotowej umowy reprezentuje: p. ………………………… 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Strony zgodnie oświadczają, że podana w § 4 ust.1 umowy kwota sponsoringu stanowi kwotę minimalną. W przypadku gdy Wykonawca pozyska dodatkowych Sponsorów otrzyma prowizje wyliczoną według zasady podanych w ust. 1 niniejszego paragrafu. </w:t>
      </w:r>
    </w:p>
    <w:p>
      <w:pPr>
        <w:pStyle w:val="Normal"/>
        <w:autoSpaceDE w:val="false"/>
        <w:rPr>
          <w:rFonts w:ascii="Verdana" w:hAnsi="Verdana" w:cs="Times-Roman;Times New Roman"/>
          <w:b/>
          <w:b/>
          <w:bCs/>
          <w:i/>
          <w:i/>
          <w:iCs/>
          <w:color w:val="FF0000"/>
          <w:sz w:val="16"/>
          <w:szCs w:val="20"/>
        </w:rPr>
      </w:pPr>
      <w:r>
        <w:rPr>
          <w:rFonts w:cs="Times-Roman;Times New Roman" w:ascii="Verdana" w:hAnsi="Verdana"/>
          <w:b/>
          <w:bCs/>
          <w:i/>
          <w:iCs/>
          <w:color w:val="FF0000"/>
          <w:sz w:val="1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F7964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7964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ywania czynności wynikających z niniejszej umowy osobom trzeci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konywania czynności wynikających z niniejszej umowy w sposób naruszający dobre imię Zamawiającego, Zamawiający ma prawo odstąpić od umowy w trybie natychmiastowym bez odszkodowania dl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do zapłaty kary umownej za odstąpienie od umowy z przyczyn zależnych od Wykonawcy w wysokości 2 % od kwoty prowizji o</w:t>
      </w:r>
      <w:r>
        <w:rPr>
          <w:rStyle w:val="FontStyle64"/>
          <w:rFonts w:cs="Verdana" w:ascii="Verdana" w:hAnsi="Verdana"/>
          <w:sz w:val="20"/>
          <w:szCs w:val="20"/>
        </w:rPr>
        <w:t xml:space="preserve"> której mowa w</w:t>
      </w:r>
      <w:r>
        <w:rPr>
          <w:rFonts w:cs="Verdana" w:ascii="Verdana" w:hAnsi="Verdana"/>
          <w:sz w:val="20"/>
          <w:szCs w:val="20"/>
        </w:rPr>
        <w:t xml:space="preserve"> § 4 ust. 1 umowy. </w:t>
      </w:r>
    </w:p>
    <w:p>
      <w:pPr>
        <w:pStyle w:val="Style45"/>
        <w:widowControl/>
        <w:spacing w:lineRule="auto" w:line="360" w:before="0" w:after="280"/>
        <w:ind w:left="10" w:hanging="0"/>
        <w:rPr>
          <w:rStyle w:val="FontStyle64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45"/>
        <w:widowControl/>
        <w:spacing w:lineRule="auto" w:line="360" w:before="0" w:after="280"/>
        <w:ind w:left="10" w:hanging="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2.  Kara określona powyżej nie będzie naliczana, jeśli opóźnienie lub nie wykonanie zobowiązań będzie skutkiem okoliczności nie leżących po stronie Wykonawcy. </w:t>
      </w:r>
    </w:p>
    <w:p>
      <w:pPr>
        <w:pStyle w:val="Style45"/>
        <w:widowControl/>
        <w:spacing w:lineRule="auto" w:line="360" w:before="0" w:after="280"/>
        <w:ind w:hanging="540"/>
        <w:rPr/>
      </w:pPr>
      <w:r>
        <w:rPr>
          <w:rStyle w:val="FontStyle64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 xml:space="preserve">3. Kara umowna powinna być zapłacona przez Wykonawcę, który naruszył postanowienia umowy w terminie 14 dni od dnia otrzymania od Zamawiającego noty księgowej. </w:t>
      </w:r>
    </w:p>
    <w:p>
      <w:pPr>
        <w:pStyle w:val="Style45"/>
        <w:widowControl/>
        <w:spacing w:lineRule="auto" w:line="360" w:before="0" w:after="280"/>
        <w:ind w:hanging="540"/>
        <w:rPr/>
      </w:pPr>
      <w:r>
        <w:rPr>
          <w:rStyle w:val="FontStyle64"/>
          <w:rFonts w:cs="Verdana" w:ascii="Verdana" w:hAnsi="Verdana"/>
          <w:sz w:val="20"/>
          <w:szCs w:val="20"/>
        </w:rPr>
        <w:t xml:space="preserve">        </w:t>
      </w:r>
      <w:r>
        <w:rPr>
          <w:rStyle w:val="FontStyle64"/>
          <w:rFonts w:cs="Verdana" w:ascii="Verdana" w:hAnsi="Verdana"/>
          <w:sz w:val="20"/>
          <w:szCs w:val="20"/>
        </w:rPr>
        <w:t>4.  W przypadku, gdy Kara umowna nie pokryje szkody, Zamawiający ma prawo żądać odszkodowania na zasadach ogólnych wynikających z Kodeksu cywilnego.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399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Zamawiający zapłaci Wykonawcy karę umowną za odstąpienie od umowy z przyczyn zawinionych przez Zamawiającego - </w:t>
      </w:r>
      <w:r>
        <w:rPr>
          <w:rStyle w:val="FontStyle64"/>
          <w:rFonts w:cs="Verdana" w:ascii="Verdana" w:hAnsi="Verdana"/>
          <w:sz w:val="20"/>
          <w:szCs w:val="20"/>
        </w:rPr>
        <w:t xml:space="preserve">w wysokości 2% kwoty określonej w </w:t>
      </w:r>
      <w:r>
        <w:rPr>
          <w:rFonts w:cs="Verdana" w:ascii="Verdana" w:hAnsi="Verdana"/>
          <w:sz w:val="20"/>
          <w:szCs w:val="20"/>
        </w:rPr>
        <w:t>§ 4 ust.1 umowy z wyłączeniem okoliczności o których mowa w art. 145 ustawy Pzp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 (dot. tylko I części zamówieni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 xml:space="preserve">1.Celem pokrycia ewentualnych roszczeń z tytułu niewykonania lub nienależytego wykonania umowy Wykonawca jest zobowiązany wnieść zabezpieczenie należytego wykonania umowy w wysokości </w:t>
      </w:r>
      <w:r>
        <w:rPr>
          <w:rFonts w:cs="Verdana" w:ascii="Verdana" w:hAnsi="Verdana"/>
          <w:color w:val="000000"/>
          <w:sz w:val="20"/>
          <w:szCs w:val="22"/>
        </w:rPr>
        <w:t>w wysokości 10% wartości wynagrodzenia brutto tj.: ...................................zł (słownie: ..................................zł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w formie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Zamawiający zwróci Wykonawcy wniesione zabezpieczenie należytego wykonania umowy w terminie do 30 dni od dnia wykonania przedmiotu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3.Zabezpieczenie należytego wykonania umowy służy do pokrycia roszczeń z tytułu niewykonania lub nienależytego wykonania umow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tanowienia niniejszej umowy wiążą obie strony i żadna ze stron nie może powoływać się na warunki pozaumo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wymagają zachowania formy pisemnej pod rygorem nieważności i mogą być dokonane w granicach określonych w rozdziale XIX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Ustawy Prawo zamówień publicznych,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z tytułu realizacji postanowień niniejszej umowy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trzech jednobrzmiących egzemplarzach, jeden egzemplarz  dla wykonawcy, pozostałe dla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 na daną część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ał II pkt 1  -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:                                                           </w:t>
        <w:tab/>
        <w:tab/>
        <w:tab/>
        <w:t>ZAMAWIAJĄC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Domylnaczcionkaakapitu1">
    <w:name w:val="WW-Domyślna czcionka akapitu1"/>
    <w:qFormat/>
    <w:rPr/>
  </w:style>
  <w:style w:type="character" w:styleId="Nagwek1Znak">
    <w:name w:val="Nagłówek 1 Znak"/>
    <w:basedOn w:val="WWDomylnaczcionkaakapitu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WW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basedOn w:val="WWDomylnaczcionkaakapitu1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BodyText3Char1">
    <w:name w:val="Body Text 3 Char1"/>
    <w:basedOn w:val="WW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basedOn w:val="WW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WWDomylnaczcionkaakapitu1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WWDomylnaczcionkaakapitu1"/>
    <w:qFormat/>
    <w:rPr>
      <w:rFonts w:ascii="Times New Roman" w:hAnsi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  <w:ind w:left="0" w:right="0" w:hanging="350"/>
      <w:jc w:val="both"/>
    </w:pPr>
    <w:rPr>
      <w:rFonts w:ascii="Arial Unicode MS" w:hAnsi="Arial Unicode MS" w:eastAsia="Arial Unicode MS" w:cs="Arial Unicode MS"/>
    </w:rPr>
  </w:style>
  <w:style w:type="paragraph" w:styleId="Nagwekstrony">
    <w:name w:val="Nagłówek strony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Verdana" w:hAnsi="Verdana" w:cs="Verdana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4:00Z</dcterms:created>
  <dc:creator>Beata</dc:creator>
  <dc:description/>
  <dc:language>en-US</dc:language>
  <cp:lastModifiedBy>xxx</cp:lastModifiedBy>
  <cp:lastPrinted>2011-09-08T12:54:00Z</cp:lastPrinted>
  <dcterms:modified xsi:type="dcterms:W3CDTF">2011-09-08T11:39:00Z</dcterms:modified>
  <cp:revision>12</cp:revision>
  <dc:subject/>
  <dc:title>                                                                                                         </dc:title>
</cp:coreProperties>
</file>