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Indeks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usłu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część zamówienia: „Usługa pozyskania sponsorów na kwotę nie mniejszą niż 120.000,00zł brutto”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I część zamówienia: „Usługa pozyskania sponsorów na kwotę nie mniejszą niż 5.000,00zł brutto”*</w:t>
      </w:r>
      <w:r>
        <w:rPr>
          <w:b/>
        </w:rPr>
        <w:t xml:space="preserve">    </w:t>
      </w:r>
    </w:p>
    <w:p>
      <w:pPr>
        <w:pStyle w:val="Heading5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niepotrzebne skreślić</w:t>
      </w:r>
    </w:p>
    <w:p>
      <w:pPr>
        <w:pStyle w:val="Heading5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Uwaga: należy wypełnić pkt. 1 Formularza oferty odnoszącą się do danej części zamówienia na którą Wykonawca składa ofertę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2</w:t>
      </w:r>
      <w:r>
        <w:rPr>
          <w:vertAlign w:val="superscript"/>
        </w:rPr>
        <w:t>1</w:t>
      </w:r>
      <w:r>
        <w:rPr/>
        <w:t xml:space="preserve">. Oferuję realizację przedmiotowego zamówienia na część I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2</w:t>
      </w:r>
      <w:r>
        <w:rPr>
          <w:vertAlign w:val="superscript"/>
        </w:rPr>
        <w:t>2</w:t>
      </w:r>
      <w:r>
        <w:rPr/>
        <w:t xml:space="preserve">. Oferuję realizację przedmiotowego zamówienia na część II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</w:rPr>
        <w:t>Uwaga: należy wypełnić pkt. 2 Formularza oferty odnoszącą się do danej części zamówienia na którą Wykonawca składa ofertę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Zadeklarowana w niniejszej Ofercie kwota sponsoringu stanowi minimalną kwotę jaką zobowiązuję się pozyskać na rzecz Opery Wrocławskiej.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6"/>
        <w:gridCol w:w="2410"/>
        <w:gridCol w:w="1993"/>
        <w:gridCol w:w="1693"/>
        <w:gridCol w:w="1330"/>
      </w:tblGrid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strony1">
    <w:name w:val="WW-Nagłówek strony1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pracownik</dc:creator>
  <dc:description/>
  <dc:language>en-US</dc:language>
  <cp:lastModifiedBy>xxx</cp:lastModifiedBy>
  <cp:lastPrinted>2011-09-08T13:23:00Z</cp:lastPrinted>
  <dcterms:modified xsi:type="dcterms:W3CDTF">2011-09-08T11:25:00Z</dcterms:modified>
  <cp:revision>7</cp:revision>
  <dc:subject/>
  <dc:title>załącznik nr 1</dc:title>
</cp:coreProperties>
</file>