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Wrocław: Usługa akwizycji pozyskania sponsorów na działalność artystyczną Opery Wrocławskiej w sezonie artystycznym 2011/2012</w:t>
      </w:r>
      <w:r>
        <w:rPr/>
        <w:br/>
      </w:r>
      <w:r>
        <w:rPr>
          <w:b/>
          <w:bCs/>
        </w:rPr>
        <w:t>Numer ogłoszenia: 240365 - 2011; data zamieszczenia: 08.09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Opera Wrocławska , ul. Świdnicka 35, 50-066 Wrocław, woj. dolnośląskie, tel. 071 3708800, faks 081 370885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hyperlink r:id="rId2">
        <w:r>
          <w:rPr>
            <w:rStyle w:val="InternetLink"/>
          </w:rPr>
          <w:t>www.opera.wroclaw.p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. 2) RODZAJ ZAMAWIAJĄCEGO:</w:t>
      </w:r>
      <w:r>
        <w:rPr/>
        <w:t xml:space="preserve"> Inny: Samorządowa Instytucja Kultury.</w:t>
      </w:r>
    </w:p>
    <w:p>
      <w:pPr>
        <w:pStyle w:val="Khtitle"/>
        <w:spacing w:before="0" w:after="0"/>
        <w:jc w:val="both"/>
        <w:rPr/>
      </w:pPr>
      <w:r>
        <w:rPr/>
        <w:t>SEKCJA II: PRZEDMIOT ZAMÓWIE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Usługa akwizycji pozyskania sponsorów na działalność artystyczną Opery Wrocławskiej w sezonie artystycznym 2011/2012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konanie usługi akwizycji polegającej na pozyskaniu sponsora lub większej liczby Sponsorów, na działalność artystyczną Opery Wrocławskiej w sezonie artystycznym 2011/2012. Niniejsze zamówienie jest zamówieniem częściowym. Zamawiający - Opera Wrocławska zawrze z pozyskanym Sponsorem lub większą ilością Sponsorów umowę sponsoringu, dla każdej z n/w części zamówienia </w:t>
      </w:r>
    </w:p>
    <w:p>
      <w:pPr>
        <w:pStyle w:val="NormalnyWeb"/>
        <w:spacing w:before="0" w:after="0"/>
        <w:jc w:val="both"/>
        <w:rPr/>
      </w:pPr>
      <w:r>
        <w:rPr/>
        <w:t xml:space="preserve">· I część zamówienia: Usługa pozyskania sponsorów na kwotę nie mniejszą niż 120.000,00zł brutto </w:t>
      </w:r>
    </w:p>
    <w:p>
      <w:pPr>
        <w:pStyle w:val="NormalnyWeb"/>
        <w:spacing w:before="0" w:after="0"/>
        <w:jc w:val="both"/>
        <w:rPr/>
      </w:pPr>
      <w:r>
        <w:rPr/>
        <w:t xml:space="preserve">· II część zamówienia: Usługa pozyskania sponsorów na kwotę nie mniejszą niż 5.000,00zł brutto w zamian za reklamowanie pozyskanych sponsorów przy prowadzeniu działalności artystycznej przez Operę Wrocławską do zakończenia sezonu artystycznego 2011/2012 tj. do dnia 30 czerwca 2012r. </w:t>
      </w:r>
    </w:p>
    <w:p>
      <w:pPr>
        <w:pStyle w:val="NormalnyWeb"/>
        <w:spacing w:before="0" w:after="0"/>
        <w:jc w:val="both"/>
        <w:rPr/>
      </w:pPr>
      <w:r>
        <w:rPr/>
        <w:t xml:space="preserve">Zamawiający określa, że maksymalne wynagrodzenie prowizyjne (brutto) dla Wykonawcy na każdą z części zamówienia nie może przekroczyć 20% kwoty (brutto) pozyskanej od sponsora/ów. </w:t>
      </w:r>
    </w:p>
    <w:p>
      <w:pPr>
        <w:pStyle w:val="NormalnyWeb"/>
        <w:spacing w:before="0" w:after="0"/>
        <w:jc w:val="both"/>
        <w:rPr/>
      </w:pPr>
      <w:r>
        <w:rPr/>
        <w:t xml:space="preserve">W szczególności usługa akwizycji obejmuje: a) wyszukiwanie Sponsorów; b) uzgadnianie z Zamawiającym strategii prowadzenia negocjacji; c) przeprowadzanie negocjacji; d) każdorazowo kojarzenie Sponsora lub większej liczby sponsorów z Zamawiającym i doprowadzenie do zawierania umów sponsoringu na łączną kwotę odpowiednio dla: · części I zamówienia do kwoty nie mniejszej niż 120.000,00zł brutto; · części II zamówienia od kwoty nie mniejszej niż 5.000,00zł brutto; w zamian za reklamowanie pozyskanych sponsorów przy prowadzeniu działalności artystycznej przez Operę Wrocławską do zakończenia sezonu artystycznego 2011/2012 tj. do dnia 30 czerwca 2012r. e) każdorazowo wykonywanie dokumentacji związanej ze sponsoringiem; f) rozliczenie umów sponsoringu. </w:t>
      </w:r>
    </w:p>
    <w:p>
      <w:pPr>
        <w:pStyle w:val="NormalnyWeb"/>
        <w:spacing w:before="0" w:after="0"/>
        <w:jc w:val="both"/>
        <w:rPr/>
      </w:pPr>
      <w:r>
        <w:rPr/>
        <w:t>Wykonawca zobowiązany jest załączyć do oferty harmonogram rzeczowo-finansowy planowanej realizacji przedmiotu zamówienia. Szczegółowe warunki realizacji zamówienia określa Wzór umowy będący załącznikiem do SIWZ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79.34.23.00-6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 na żadną z części przedmiotowego postępowania przetargowego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jc w:val="both"/>
        <w:rPr/>
      </w:pPr>
      <w:r>
        <w:rPr/>
        <w:t xml:space="preserve">dot. I i II części zamówienia. O udzielenie zamówienia mogą się ubiegać wykonawcy którzy, w okresie ostatnich trzech lat przed upływem terminu składania ofert, a jeżeli okres prowadzenia działalności jest krótszy - w tym okresie, Wykonawca zrealizował co najmniej 1 usługę polegającą na pozyskaniu sponsora/ów na działalność; sportową lub kulturalną, lub dobroczynną. 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/>
      </w:pPr>
      <w:r>
        <w:rPr/>
        <w:t>Ocena spełnienia warunku formułą spełnia - nie spełni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 - Cena - 30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2 - Deklarowana kwota sponsoringu - 70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rPr/>
      </w:pPr>
      <w:r>
        <w:rPr/>
        <w:t xml:space="preserve">1. Stosownie do treści art. 144 ustawy Prawo Zamówień Publicznych Zamawiający przewiduje możliwość zmiany postanowień zawartej umowy w stosunku do treści oferty, na podstawie której dokonano wyboru Wykonawcy w następujących przypadkach: </w:t>
      </w:r>
    </w:p>
    <w:p>
      <w:pPr>
        <w:pStyle w:val="NormalnyWeb"/>
        <w:spacing w:before="0" w:after="0"/>
        <w:rPr/>
      </w:pPr>
      <w:r>
        <w:rPr/>
        <w:t xml:space="preserve">a) konieczności dostosowania postanowień umownych do zmian wynikających z nowelizacji powszechnie obowiązujących przepisów prawa z uwagi na brak możliwości realizacji umowy wedle pierwotnej jej treści, lub z uwagi na rażącą stratę grożącą jednej ze Stron; </w:t>
      </w:r>
    </w:p>
    <w:p>
      <w:pPr>
        <w:pStyle w:val="NormalnyWeb"/>
        <w:spacing w:before="0" w:after="0"/>
        <w:rPr/>
      </w:pPr>
      <w:r>
        <w:rPr/>
        <w:t xml:space="preserve">b) zmian redakcyjnych Umowy, lub zmian będących następstwem zmian danych Stron ujawnionych w rejestrach publicznych oraz zmian dotyczących wskazania przedstawicieli stron wyznaczonych do prowadzenia spraw związanych z realizacją umowy; </w:t>
      </w:r>
    </w:p>
    <w:p>
      <w:pPr>
        <w:pStyle w:val="NormalnyWeb"/>
        <w:spacing w:before="0" w:after="0"/>
        <w:rPr/>
      </w:pPr>
      <w:r>
        <w:rPr/>
        <w:t xml:space="preserve">c) zmian korzystnych z punktu widzenia realizacji przedmiotu umowy, w szczególności przyspieszających realizację, obniżających koszty ponoszone przez Zamawiającego; </w:t>
      </w:r>
    </w:p>
    <w:p>
      <w:pPr>
        <w:pStyle w:val="NormalnyWeb"/>
        <w:spacing w:before="0" w:after="0"/>
        <w:rPr/>
      </w:pPr>
      <w:r>
        <w:rPr/>
        <w:t xml:space="preserve">d) konieczności zmiany numerów rachunków bankowych. </w:t>
      </w:r>
    </w:p>
    <w:p>
      <w:pPr>
        <w:pStyle w:val="NormalnyWeb"/>
        <w:spacing w:before="0" w:after="0"/>
        <w:rPr/>
      </w:pPr>
      <w:r>
        <w:rPr/>
        <w:t xml:space="preserve">2. Wszelkie zmiany wprowadzane do umowy dokonywane będą z poszanowaniem zasad i obowiązków wynikających z powszechnie obowiązujących przepisów prawa, w tym w szczególności z art. 140 ust. 3 ustawy Pzp oraz zasad ogólnych określonych tą ustawą. </w:t>
      </w:r>
    </w:p>
    <w:p>
      <w:pPr>
        <w:pStyle w:val="NormalnyWeb"/>
        <w:spacing w:before="0" w:after="0"/>
        <w:rPr/>
      </w:pPr>
      <w:r>
        <w:rPr/>
        <w:t xml:space="preserve">3. Jeżeli w czasie obowiązywania umowy nastąpi zmiana ustawowej stawki podatku od towarów i usług (VAT), Strony dokonają odpowiedniej zmiany wynagrodzenia umownego - dotyczy to tej części wynagrodzenia za usługę, która w dniu zmiany stawki VAT jeszcze nie została zrealizowana. </w:t>
      </w:r>
    </w:p>
    <w:p>
      <w:pPr>
        <w:pStyle w:val="NormalnyWeb"/>
        <w:spacing w:before="0" w:after="0"/>
        <w:rPr/>
      </w:pPr>
      <w:r>
        <w:rPr/>
        <w:t>4. Wszelkie zmiany umowy mogą nastąpić jedynie w formie pisemnego aneksu pod rygorem nieważnośc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</w:t>
      </w:r>
    </w:p>
    <w:p>
      <w:pPr>
        <w:pStyle w:val="NormalnyWeb"/>
        <w:spacing w:before="0" w:after="0"/>
        <w:rPr/>
      </w:pPr>
      <w:hyperlink r:id="rId3">
        <w:r>
          <w:rPr>
            <w:rStyle w:val="InternetLink"/>
            <w:b/>
            <w:bCs/>
          </w:rPr>
          <w:t>http://www.opera.wroclaw.pl/1/index.php?page=49</w:t>
        </w:r>
      </w:hyperlink>
      <w:r>
        <w:rPr/>
        <w:t xml:space="preserve"> </w:t>
        <w:br/>
      </w:r>
    </w:p>
    <w:p>
      <w:pPr>
        <w:pStyle w:val="NormalnyWeb"/>
        <w:spacing w:before="0" w:after="0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Opera Wrocławska ul. Świdnicka 35 50-066 Wrocław, pok. 525B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6.09.2011 godzina 11:00, </w:t>
      </w:r>
    </w:p>
    <w:p>
      <w:pPr>
        <w:pStyle w:val="NormalnyWeb"/>
        <w:spacing w:before="0" w:after="0"/>
        <w:rPr/>
      </w:pPr>
      <w:r>
        <w:rPr/>
        <w:t>miejsce: Opera Wrocławska, ul. Świdnicka 35, 50-066 Wrocław pok 552 (sekretariat V piętro).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spacing w:before="0" w:after="0"/>
        <w:rPr/>
      </w:pPr>
      <w:r>
        <w:rPr/>
        <w:t>ZAŁĄCZNIK I - INFORMACJE DOTYCZĄCE OFERT CZĘŚCIOWYCH</w:t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Usługa pozyskania sponsorów na kwotę nie mniejszą niż 120.000,00zł brutto.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wykonanie usługi akwizycji polegającej na pozyskaniu sponsora lub większej liczby Sponsorów, na działalność artystyczną Opery Wrocławskiej w sezonie artystycznym 2011/2012. Niniejsze zamówienie jest zamówieniem częściowym. Zamawiający - Opera Wrocławska zawrze z pozyskanym Sponsorem lub większą liczbą Sponsorów umowę sponsoringu na kwotę nie mniejszą niż 120.000,00zł brutto, w zamian za reklamowanie pozyskanych sponsorów przy prowadzeniu działalności artystycznej przez Operę Wrocławską do zakończenia sezonu artystycznego 2011/2012 tj. do dnia 30 czerwca 2012r. Zamawiający określa, że maksymalne wynagrodzenie prowizyjne (brutto) dla Wykonawcy na każdą z części zamówienia nie może przekroczyć 20% kwoty (brutto) pozyskanej od sponsora/ów. W szczególności usługa akwizycji obejmuje: a) wyszukiwanie Sponsorów; b) uzgadnianie z Zamawiającym strategii prowadzenia negocjacji; c) przeprowadzanie negocjacji; d) każdorazowo kojarzenie Sponsora lub większej liczby sponsorów z Zamawiającym i doprowadzenie do zawierania umów sponsoringu na łączną kwotę nie mniejszą niż 120.000,00zł brutto, w zamian za reklamowanie pozyskanych sponsorów przy prowadzeniu działalności artystycznej przez Operę Wrocławską do zakończenia sezonu artystycznego 2011/2012 tj. do dnia 30 czerwca 2012r. e) każdorazowo wykonywanie dokumentacji związanej ze sponsoringiem; f) rozliczenie umów sponsoringu. Wykonawca zobowiązany jest załączyć do oferty harmonogram rzeczowo-finansowy planowanej realizacji przedmiotu zamówienia. Szczegółowe warunki realizacji zamówienia określa Wzór umowy będący załącznikiem do SIWZ.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79.34.23.00-6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31.01.2012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dodatkowe kryteria i ich znaczenie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1. Cena - 30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2. Deklarowana kwota sponsoringu - 70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Usługa pozyskania sponsorów na kwotę nie mniejszą niż 5.000,00zł brutto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em zamówienia jest wykonanie usługi akwizycji polegającej na pozyskaniu sponsora lub większej liczby Sponsorów, na działalność artystyczną Opery Wrocławskiej w sezonie artystycznym 2011/2012. Niniejsze zamówienie jest zamówieniem częściowym. Zamawiający - Opera Wrocławska zawrze z pozyskanym Sponsorem lub większą ilością Sponsorów umowę sponsoringu na kwotę nie mniejszą niż 5.000,00zł brutto w zamian za reklamowanie pozyskanych sponsorów przy prowadzeniu działalności artystycznej przez Operę Wrocławską do zakończenia sezonu artystycznego 2011/2012 tj. do dnia 30 czerwca 2012r. Zamawiający określa, że maksymalne wynagrodzenie prowizyjne (brutto) dla Wykonawcy na każdą z części zamówienia nie może przekroczyć 20% kwoty (brutto) pozyskanej od sponsora/ów. W szczególności usługa akwizycji obejmuje: a) wyszukiwanie Sponsorów; b) uzgadnianie z Zamawiającym strategii prowadzenia negocjacji; c) przeprowadzanie negocjacji; d) każdorazowo kojarzenie Sponsora lub większej liczby sponsorów z Zamawiającym i doprowadzenie do zawierania umów sponsoringu na łączną kwotę nie mniejszą niż 5.000,00zł brutto, w zamian za reklamowanie pozyskanych sponsorów przy prowadzeniu działalności artystycznej przez Operę Wrocławską do zakończenia sezonu artystycznego 2011/2012 tj. do dnia 30 czerwca 2012r. e) każdorazowo wykonywanie dokumentacji związanej ze sponsoringiem; f) rozliczenie umów sponsoringu. Wykonawca zobowiązany jest załączyć do oferty harmonogram rzeczowo-finansowy planowanej realizacji przedmiotu zamówienia. Szczegółowe warunki realizacji zamówienia określa Wzór umowy będący załącznikiem do SIWZ.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79.34.23.00-6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31.10.2011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dodatkowe kryteria i ich znaczeni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1. Cena - 30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2. Deklarowana kwota sponsoringu -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wroclaw.pl/" TargetMode="External"/><Relationship Id="rId3" Type="http://schemas.openxmlformats.org/officeDocument/2006/relationships/hyperlink" Target="http://www.opera.wroclaw.pl/1/index.php?page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8:00Z</dcterms:created>
  <dc:creator>xxx</dc:creator>
  <dc:description/>
  <dc:language>en-US</dc:language>
  <cp:lastModifiedBy>xxx</cp:lastModifiedBy>
  <dcterms:modified xsi:type="dcterms:W3CDTF">2011-09-08T11:40:00Z</dcterms:modified>
  <cp:revision>1</cp:revision>
  <dc:subject/>
  <dc:title>Wrocław: Usługa akwizycji pozyskania sponsorów na działalność artystyczną Opery Wrocławskiej w sezonie artystycznym 2011/2012</dc:title>
</cp:coreProperties>
</file>