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val="en-US" w:eastAsia="en-US"/>
        </w:rPr>
        <w:t>Załącznik nr 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  <w:t>Wzór</w:t>
      </w:r>
      <w:r>
        <w:rPr>
          <w:rFonts w:cs="Arial" w:ascii="Arial" w:hAnsi="Arial"/>
          <w:b/>
          <w:bCs/>
          <w:color w:val="FF0000"/>
          <w:kern w:val="2"/>
          <w:sz w:val="20"/>
          <w:szCs w:val="20"/>
          <w:lang w:val="en-US" w:eastAsia="en-US"/>
        </w:rPr>
        <w:t xml:space="preserve"> umowy</w:t>
      </w:r>
    </w:p>
    <w:p>
      <w:pPr>
        <w:pStyle w:val="Heading3"/>
        <w:rPr/>
      </w:pPr>
      <w:r>
        <w:rPr/>
        <w:t>UMOWA Nr ........../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wyborem oferty najkorzystniejszej dokonanym w postępowaniu o udzielenie zamówienia publicznego przeprowadzonym w trybie przetargu nieograniczonego (art.39 ustawy z dnia 29 stycznia 2004r Prawo zamówień publicznych) zostaje zawarta we Wrocławiu, w dniu ............................... umowa pomiędzy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perą Wrocławską</w:t>
      </w:r>
      <w:r>
        <w:rPr>
          <w:rFonts w:cs="Verdana" w:ascii="Verdana" w:hAnsi="Verdana"/>
          <w:sz w:val="20"/>
          <w:szCs w:val="20"/>
        </w:rPr>
        <w:t xml:space="preserve"> z siedzibą: 50-066 Wrocław, ul. Świdnicka 35, zarejestrowaną w Rejestrze Instytucji Kultury prowadzonym przez Urząd Marszałkowski Województwa Dolnośląskiego we Wrocławiu pod nr 11, NIP 896-000-55-26, Regon 000278942, zwaną dalej </w:t>
      </w:r>
      <w:r>
        <w:rPr>
          <w:rFonts w:cs="Verdana" w:ascii="Verdana" w:hAnsi="Verdana"/>
          <w:b/>
          <w:bCs/>
          <w:sz w:val="20"/>
          <w:szCs w:val="20"/>
        </w:rPr>
        <w:t>Zamawiającym</w:t>
      </w:r>
      <w:r>
        <w:rPr>
          <w:rFonts w:cs="Verdana" w:ascii="Verdana" w:hAnsi="Verdana"/>
          <w:sz w:val="20"/>
          <w:szCs w:val="20"/>
        </w:rPr>
        <w:t xml:space="preserve"> 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a – Ewę Mich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ka Dyrektora ds. Finansowych – Gł. Księgowego – Kazimierza Zalewski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..................................... </w:t>
      </w:r>
      <w:r>
        <w:rPr>
          <w:rFonts w:cs="Verdana" w:ascii="Verdana" w:hAnsi="Verdana"/>
          <w:sz w:val="20"/>
          <w:szCs w:val="20"/>
        </w:rPr>
        <w:t>z siedzibą: ......................., ul. ..........................., NIP ....................., Regon 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waną dalej </w:t>
      </w:r>
      <w:r>
        <w:rPr>
          <w:rFonts w:cs="Verdana" w:ascii="Verdana" w:hAnsi="Verdana"/>
          <w:b/>
          <w:bCs/>
          <w:sz w:val="20"/>
          <w:szCs w:val="20"/>
        </w:rPr>
        <w:t xml:space="preserve">Wykonawcą </w:t>
      </w:r>
      <w:r>
        <w:rPr>
          <w:rFonts w:cs="Verdana" w:ascii="Verdana" w:hAnsi="Verdana"/>
          <w:sz w:val="20"/>
          <w:szCs w:val="20"/>
        </w:rPr>
        <w:t>, reprezentowaną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………………………………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iniejszą umową Wykonawca zobowiązuje się do wykonania </w:t>
      </w:r>
      <w:r>
        <w:rPr>
          <w:rFonts w:cs="Verdana" w:ascii="Verdana" w:hAnsi="Verdana"/>
          <w:b/>
          <w:bCs/>
          <w:sz w:val="20"/>
          <w:szCs w:val="20"/>
        </w:rPr>
        <w:t>usługi</w:t>
      </w:r>
      <w:r>
        <w:rPr>
          <w:rFonts w:cs="Verdana" w:ascii="Verdana" w:hAnsi="Verdana"/>
          <w:b/>
          <w:sz w:val="20"/>
          <w:szCs w:val="20"/>
        </w:rPr>
        <w:t xml:space="preserve"> akwizycji pozyskiwania sponsorów na działalność artystyczną Opery Wrocławskiej w sezonie artystycznym 2011/2012.</w:t>
      </w:r>
      <w:r>
        <w:rPr>
          <w:rFonts w:cs="Verdana" w:ascii="Verdana" w:hAnsi="Verdana"/>
          <w:sz w:val="20"/>
        </w:rPr>
        <w:t xml:space="preserve"> w zamian za reklamowanie sponsora lub sponsorów przy prowadzeniu działalności artystycznej przez Operę Wrocławską w analogicznym okresie.</w:t>
      </w:r>
      <w:r>
        <w:rPr>
          <w:rFonts w:cs="Verdana" w:ascii="Verdana" w:hAnsi="Verdana"/>
          <w:b/>
          <w:i/>
          <w:sz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Wykonawca zobowiązuje się zrealizować przedmiot umowy z użyciem umiejętności i z dochowaniem staranności na poziomie właściwym standardom obowiązującym w zawodowym prowadzeniu działalności tego rodzaju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szczególności przedmiot niniejszej umowy obejmuje:</w:t>
      </w:r>
    </w:p>
    <w:p>
      <w:pPr>
        <w:pStyle w:val="Tekstpodstawowy2"/>
        <w:spacing w:lineRule="auto" w:line="360" w:before="0" w:after="0"/>
        <w:ind w:lef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yszukiwanie Sponsorów;</w:t>
      </w:r>
    </w:p>
    <w:p>
      <w:pPr>
        <w:pStyle w:val="Tekstpodstawowy2"/>
        <w:spacing w:lineRule="auto" w:line="360" w:before="0" w:after="0"/>
        <w:ind w:lef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uzgadnianie z Zamawiającym strategii prowadzenia negocjacji;</w:t>
      </w:r>
    </w:p>
    <w:p>
      <w:pPr>
        <w:pStyle w:val="Tekstpodstawowy2"/>
        <w:spacing w:lineRule="auto" w:line="360" w:before="0" w:after="0"/>
        <w:ind w:lef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rzeprowadzanie negocjacje;</w:t>
      </w:r>
    </w:p>
    <w:p>
      <w:pPr>
        <w:pStyle w:val="TextBody"/>
        <w:spacing w:lineRule="auto" w:line="360"/>
        <w:ind w:left="26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2"/>
        </w:rPr>
        <w:t>każdorazowo „kojarzenie” sponsora lub więcej sponsorów z Zamawiającym i doprowadzenie do zawierania umów sponsoringu na łączną kwotę nie mniejszą ni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 w:before="60" w:after="0"/>
        <w:ind w:left="993" w:hanging="709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la części I zamówienia do kwoty 50.000,00zł brutto;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60" w:after="0"/>
        <w:ind w:left="709" w:hanging="42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la części II zamówienia od kwoty powyżej 50.000,00zł (brutto) i do kwoty 250.000,00zł brutto;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60" w:after="0"/>
        <w:ind w:left="709" w:hanging="42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la części III zamówienia od kwoty powyżej 250.000,00zł (brutto) do kwoty 400.000,00zł brutto;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 w:before="60" w:after="0"/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2"/>
        </w:rPr>
        <w:t>Dla części IV zamówienia od kwoty powyżej 400.000,00zł (brutto) i do kwoty 800.000,00zł brutto;*</w:t>
      </w:r>
    </w:p>
    <w:p>
      <w:pPr>
        <w:pStyle w:val="Normal"/>
        <w:autoSpaceDE w:val="false"/>
        <w:ind w:left="284" w:hanging="0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Times-Roman;Times New Roman" w:ascii="Verdana" w:hAnsi="Verdana"/>
          <w:b/>
          <w:bCs/>
          <w:i/>
          <w:iCs/>
          <w:sz w:val="20"/>
        </w:rPr>
        <w:t>zapisy w umowie będą</w:t>
      </w:r>
      <w:r>
        <w:rPr>
          <w:rFonts w:cs="Times-Roman;Times New Roman" w:ascii="Verdana" w:hAnsi="Verdana"/>
          <w:b/>
          <w:bCs/>
          <w:i/>
          <w:iCs/>
          <w:sz w:val="16"/>
        </w:rPr>
        <w:t xml:space="preserve"> dostosowane do odpowiedniej części zamówienia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2"/>
        </w:rPr>
        <w:t>Na realizację działalności artystycznej przez Operę Wrocławską w okresie od 1 maja 2011r. do 31 grudnia 2012r</w:t>
      </w:r>
      <w:r>
        <w:rPr>
          <w:sz w:val="20"/>
          <w:szCs w:val="22"/>
        </w:rPr>
        <w:t>.</w:t>
      </w:r>
    </w:p>
    <w:p>
      <w:pPr>
        <w:pStyle w:val="Normal"/>
        <w:spacing w:lineRule="auto" w:line="360"/>
        <w:ind w:left="3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wykonywanie dokumentacji związanej ze sponsoringiem;</w:t>
      </w:r>
    </w:p>
    <w:p>
      <w:pPr>
        <w:pStyle w:val="Normal"/>
        <w:spacing w:lineRule="auto" w:line="360"/>
        <w:ind w:lef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rozliczanie umów sponsoring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szelkie dokumenty, materiały i informacje uzyskane przez Wykonawcę w związku z wykonywaniem niniejszej umowy, mają charakter poufny i zarówno one same jak i treść w nich zawarta, nie mogą być komukolwiek udostępnione lub ujawnione przez Wykonawcę oraz nie mogą być wykorzystane do innego celu, niż dla realizacji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Wykonawca zobowiązany jest do zachowania w tajemnicy wszelkich informacji uzyskanych w związku z niniejszą umową i jej realizacją oraz do zachowania zasad poufności we wszystkich sprawach, których ujawnienie mogłoby naruszać interes finansowy bądź prawny Zamawiając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Termin realizacji przedmiotowej umowy dla wszystkich części zamówienia strony określają w następujący sposób: od dnia podpisania umowy do dnia 31 grudnia 2012r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Strony zgodnie oświadczają, że na dzień zakończenia realizacji przedmiotowej umowy  na koncie Zamawiającego winna się znaleźć co najmniej deklarowana w § 4 ust. 1 umowy kwota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Tekstpodstawowy2"/>
        <w:spacing w:lineRule="auto" w:line="360" w:before="24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nagrodzenie prowizyjne należne Wykonawcy za wykonanie przedmiotu niniejszej Umowy na zadanie określone w § 1 niniejszej Umowy wynosi .....% (słownie:...................%) tj. .....................zł brutto (słownie:.......................zł) od kwoty  brutto .....................zł (słownie:.........................zł)   sponsoringu podanej w oferc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Wypłata prowizji Wykonawcy nastąpi każdorazowo w wysokości zgodnej z postanowieniami niniejszej umowy, po wpłaceniu przez Sponsora na rachunek bankowy Zamawiającego uzgodnionej kwoty sponsoringu i zrealizowaniu przez Wykonawcę czynności określonych w § 2 ust.1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Jeżeli Sponsor będzie wpłacał uzgodnioną z Zamawiającym kwotę w ratach, wynagrodzenie Wykonawcy będzie płacone w ratach po wpłaceniu przez Sponsora na rachunek bankowy Zamawiającego uzgodnionej raty i zrealizowaniu przez Wykonawcę czynności określonych w § 2 ust. 1 umowy w odpowiednim zakresie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Podstawę do wystawienia faktury/ rachunku za zrealizowany przedmiot umowy stanowi Protokół podpisany przez strony, stwierdzający należyte wykonanie przedmiotu umowy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płata prowizji będzie dokonana na podstawie faktury/ rachunku wystawionego przez Wykonawcę, w terminie 30 dni od daty dostarczenia prawidłowo wystawionej faktury wraz z Protokołem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Zamawiającego przy realizacji przedmiotowej umowy reprezentuje: p. ………………………… 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Strony zgodnie oświadczają, że podana w § 4 ust.1 umowy kwota sponsoringu stanowi kwotę minimalną. W przypadku gdy Wykonawca pozyska dodatkowych Sponsorów otrzyma prowizje wyliczoną według zasady podanych w ust.1 niniejszego paragrafu. 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Maksymalne nominalne wynagrodzenie prowizyjne Wykonawcy za realizacje przedmiotu umowy: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części I zamówienia nie może przekroczyć kwoty 10.000,00zł brutto*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części II zamówienia nie może przekroczyć kwoty: 50.000,00zł brutto*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części III zamówienia nie może przekroczyć kwoty: 80.000,00zł brutto*  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części IV zamówienia nie może przekroczyć kwoty: 160.000,00zł brutto*</w:t>
      </w:r>
    </w:p>
    <w:p>
      <w:pPr>
        <w:pStyle w:val="Normal"/>
        <w:autoSpaceDE w:val="false"/>
        <w:ind w:left="284" w:hanging="0"/>
        <w:rPr/>
      </w:pPr>
      <w:r>
        <w:rPr>
          <w:rFonts w:cs="Verdana" w:ascii="Verdana" w:hAnsi="Verdana"/>
          <w:sz w:val="16"/>
        </w:rPr>
        <w:t xml:space="preserve">* </w:t>
      </w:r>
      <w:r>
        <w:rPr>
          <w:rFonts w:cs="Times-Roman;Times New Roman" w:ascii="Verdana" w:hAnsi="Verdana"/>
          <w:b/>
          <w:bCs/>
          <w:i/>
          <w:iCs/>
          <w:sz w:val="16"/>
        </w:rPr>
        <w:t xml:space="preserve">zapisy w umowie będą dostosowane do odpowiedniej części zamówienia na którą została złożona oferta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color w:val="F79646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7964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ywania czynności wynikających z niniejszej umowy osobom trzecim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konywania czynności wynikających z niniejszej umowy w sposób naruszający dobre imię Zamawiającego, Zamawiający ma prawo odstąpić od umowy w trybie natychmiastowym bez odszkodowania dla Wykon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ykonawca zobowiązany jest do zapłaty kar umownych w następujących przypadkach: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uto" w:line="360" w:before="120" w:after="0"/>
        <w:ind w:left="312" w:hanging="0"/>
        <w:jc w:val="both"/>
        <w:rPr/>
      </w:pPr>
      <w:r>
        <w:rPr>
          <w:rFonts w:cs="Verdana" w:ascii="Verdana" w:hAnsi="Verdana"/>
          <w:sz w:val="20"/>
          <w:szCs w:val="20"/>
        </w:rPr>
        <w:t>1) za odstąpienie od umowy z przyczyn zależnych od Wykonawcy 2 % od kwoty prowizji o</w:t>
      </w:r>
      <w:r>
        <w:rPr>
          <w:rStyle w:val="FontStyle64"/>
          <w:rFonts w:cs="Verdana" w:ascii="Verdana" w:hAnsi="Verdana"/>
          <w:sz w:val="20"/>
          <w:szCs w:val="20"/>
        </w:rPr>
        <w:t xml:space="preserve"> której mowa w</w:t>
      </w:r>
      <w:r>
        <w:rPr>
          <w:rFonts w:cs="Verdana" w:ascii="Verdana" w:hAnsi="Verdana"/>
          <w:sz w:val="20"/>
          <w:szCs w:val="20"/>
        </w:rPr>
        <w:t xml:space="preserve"> § 4 ust.1 umowy. 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uto" w:line="360" w:before="1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5"/>
        <w:widowControl/>
        <w:spacing w:lineRule="auto" w:line="360" w:before="0" w:after="280"/>
        <w:ind w:left="10" w:hanging="0"/>
        <w:rPr/>
      </w:pPr>
      <w:r>
        <w:rPr>
          <w:rStyle w:val="FontStyle64"/>
          <w:rFonts w:cs="Verdana" w:ascii="Verdana" w:hAnsi="Verdana"/>
          <w:sz w:val="20"/>
          <w:szCs w:val="20"/>
        </w:rPr>
        <w:t xml:space="preserve">2.  Kary określone powyżej nie będą naliczane, jeśli opóźnienie lub nie wykonanie innych zobowiązań są skutkiem okoliczności nie leżących po stronie Wykonawcy. </w:t>
      </w:r>
    </w:p>
    <w:p>
      <w:pPr>
        <w:pStyle w:val="Style45"/>
        <w:widowControl/>
        <w:spacing w:lineRule="auto" w:line="360" w:before="0" w:after="280"/>
        <w:ind w:hanging="540"/>
        <w:rPr/>
      </w:pPr>
      <w:r>
        <w:rPr>
          <w:rStyle w:val="FontStyle64"/>
          <w:rFonts w:cs="Verdana" w:ascii="Verdana" w:hAnsi="Verdana"/>
          <w:sz w:val="20"/>
          <w:szCs w:val="20"/>
        </w:rPr>
        <w:t xml:space="preserve">        </w:t>
      </w:r>
      <w:r>
        <w:rPr>
          <w:rStyle w:val="FontStyle64"/>
          <w:rFonts w:cs="Verdana" w:ascii="Verdana" w:hAnsi="Verdana"/>
          <w:sz w:val="20"/>
          <w:szCs w:val="20"/>
        </w:rPr>
        <w:t xml:space="preserve">3. Kara umowna powinna być zapłacona przez Wykonawcę, który naruszył postanowienia umowy w terminie 14 dni od dnia otrzymania od Zamawiającego noty księgowej. </w:t>
      </w:r>
    </w:p>
    <w:p>
      <w:pPr>
        <w:pStyle w:val="Style45"/>
        <w:widowControl/>
        <w:spacing w:lineRule="auto" w:line="360" w:before="0" w:after="280"/>
        <w:ind w:hanging="540"/>
        <w:rPr/>
      </w:pPr>
      <w:r>
        <w:rPr>
          <w:rStyle w:val="FontStyle64"/>
          <w:rFonts w:cs="Verdana" w:ascii="Verdana" w:hAnsi="Verdana"/>
          <w:sz w:val="20"/>
          <w:szCs w:val="20"/>
        </w:rPr>
        <w:t xml:space="preserve">        </w:t>
      </w:r>
      <w:r>
        <w:rPr>
          <w:rStyle w:val="FontStyle64"/>
          <w:rFonts w:cs="Verdana" w:ascii="Verdana" w:hAnsi="Verdana"/>
          <w:sz w:val="20"/>
          <w:szCs w:val="20"/>
        </w:rPr>
        <w:t>4.  W przypadku, gdy Kara umowna nie pokryje szkody, Zamawiający ma prawo żądać odszkodowania na zasadach ogólnych wynikających z Kodeksu cywilnego.</w:t>
      </w:r>
    </w:p>
    <w:p>
      <w:pPr>
        <w:pStyle w:val="Normal"/>
        <w:tabs>
          <w:tab w:val="clear" w:pos="708"/>
          <w:tab w:val="left" w:pos="390" w:leader="none"/>
          <w:tab w:val="left" w:pos="1470" w:leader="none"/>
          <w:tab w:val="left" w:pos="3990" w:leader="none"/>
        </w:tabs>
        <w:spacing w:lineRule="auto" w:line="360"/>
        <w:ind w:left="390" w:hanging="360"/>
        <w:jc w:val="both"/>
        <w:rPr/>
      </w:pPr>
      <w:r>
        <w:rPr>
          <w:rFonts w:cs="Verdana" w:ascii="Verdana" w:hAnsi="Verdana"/>
          <w:sz w:val="20"/>
          <w:szCs w:val="20"/>
        </w:rPr>
        <w:t>5. Zamawiający zapłaci Wykonawcy kary umowne w następujących okolicznościach: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uto" w:line="360" w:before="120" w:after="0"/>
        <w:ind w:left="31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) za odstąpienie Wykonawcy od umowy z przyczyn zawinionych przez Zamawiającego - </w:t>
      </w:r>
      <w:r>
        <w:rPr>
          <w:rStyle w:val="FontStyle64"/>
          <w:rFonts w:cs="Verdana" w:ascii="Verdana" w:hAnsi="Verdana"/>
          <w:sz w:val="20"/>
          <w:szCs w:val="20"/>
        </w:rPr>
        <w:t xml:space="preserve">w wysokości 2% kwoty określonej w </w:t>
      </w:r>
      <w:r>
        <w:rPr>
          <w:rFonts w:cs="Verdana" w:ascii="Verdana" w:hAnsi="Verdana"/>
          <w:sz w:val="20"/>
          <w:szCs w:val="20"/>
        </w:rPr>
        <w:t xml:space="preserve">§ 4 ust.1 umowy z wyłączeniem okoliczności o których mowa w art. 145 ustawy Pzp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Celem pokrycia ewentualnych roszczeń z tytułu niewykonania lub nienależytego wykonania umowy Wykonawca jest zobowiązany wnieść zabezpieczenie należytego wykonania umowy w wysokości, jak poniżej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Na I część zamówienia: </w:t>
      </w:r>
      <w:r>
        <w:rPr>
          <w:rFonts w:cs="Verdana" w:ascii="Verdana" w:hAnsi="Verdana"/>
          <w:color w:val="000000"/>
          <w:sz w:val="20"/>
          <w:szCs w:val="22"/>
        </w:rPr>
        <w:t>w wysokości 10% wartości wynagrodzenia brutto</w:t>
      </w:r>
      <w:r>
        <w:rPr>
          <w:rFonts w:cs="Verdana" w:ascii="Verdana" w:hAnsi="Verdana"/>
          <w:sz w:val="20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Na II część zamówienia: </w:t>
      </w:r>
      <w:r>
        <w:rPr>
          <w:rFonts w:cs="Verdana" w:ascii="Verdana" w:hAnsi="Verdana"/>
          <w:color w:val="000000"/>
          <w:sz w:val="20"/>
          <w:szCs w:val="22"/>
        </w:rPr>
        <w:t>w wysokości 10% wartości wynagrodzenia brutto</w:t>
      </w:r>
      <w:r>
        <w:rPr>
          <w:rFonts w:cs="Verdana" w:ascii="Verdana" w:hAnsi="Verdana"/>
          <w:sz w:val="20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2"/>
        </w:rPr>
        <w:t>Na III część zamówienia:</w:t>
      </w:r>
      <w:r>
        <w:rPr>
          <w:rFonts w:cs="Verdana" w:ascii="Verdana" w:hAnsi="Verdana"/>
          <w:color w:val="000000"/>
          <w:sz w:val="20"/>
          <w:szCs w:val="22"/>
        </w:rPr>
        <w:t xml:space="preserve"> w wysokości 10% wartości wynagrodzenia brutto</w:t>
      </w:r>
      <w:r>
        <w:rPr>
          <w:rFonts w:cs="Verdana" w:ascii="Verdana" w:hAnsi="Verdana"/>
          <w:sz w:val="20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Na IV część zamówienia: </w:t>
      </w:r>
      <w:r>
        <w:rPr>
          <w:rFonts w:cs="Verdana" w:ascii="Verdana" w:hAnsi="Verdana"/>
          <w:color w:val="000000"/>
          <w:sz w:val="20"/>
          <w:szCs w:val="22"/>
        </w:rPr>
        <w:t>w wysokości 10% wartości wynagrodzenia brutto</w:t>
      </w:r>
      <w:r>
        <w:rPr>
          <w:rFonts w:cs="Verdana" w:ascii="Verdana" w:hAnsi="Verdana"/>
          <w:sz w:val="20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w formie …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Zabezpieczenie należytego wykonania umowy, będzie bezwarunkowe, płatne na pierwsze żądanie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3.Wykonawca zobowiązany jest wnieść zabezpieczenie należytego wykonania umowy, o którym mowa w ust. 1 i 2 nie później niż w dniu zawarcia niniejszej umowy, w formie przewidzianej w art. 148 ust. 1 ustawy Prawo zamówień publicznych, z okresem ważności od dnia zawarcia umowy do przewidywanego dnia wykonania przedmiotu umo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4.Jeżeli  </w:t>
      </w:r>
      <w:r>
        <w:rPr>
          <w:rFonts w:cs="Verdana" w:ascii="Verdana" w:hAnsi="Verdana"/>
          <w:color w:val="000000"/>
          <w:sz w:val="20"/>
        </w:rPr>
        <w:t>zabezpieczenie należytego wykonania umowy zostanie wniesione w postaci gwarancji lub poręczenia, które wymaga informowania Gwaranta o zmianach umowy bądź informowania go o zmianach i uzyskiwania jego akceptacji w tym zakresie, to Inżynier jest zobowiązany przed podpisaniem każdego aneksu do umowy przedstawić potwierdzenie przyjęcia przez Gwaranta i jego akceptację do wprowadzonych zmian, bądź wnieść nowe zabezpieczenie. Niedopełnienie tego obowiązku stanowi rażące naruszenie warunków niniejszej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5.Zamawiający zwróci Wykonawcy wniesione zabezpieczenie należytego wykonania umowy w terminie do 30 dni od dnia wykonania przedmiotu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niniejszej umowy wiążą obie strony i żadna ze stron nie może powoływać się na warunki pozaumow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i uzupełnienia niniejszej umowy wymagają zachowania formy pisemnej pod rygorem nieważności i mogą być dokonane w granicach określonych w rozdziale XIX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stosuje się przepisy Ustawy Prawo zamówień publicznych, Kodeksu Cywi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mogące wyniknąć z tytułu realizacji postanowień niniejszej umowy rozstrzygane będą przez sąd powszechny właściwy dla siedziby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sporządzona zostaje w trzech jednobrzmiących egzemplarzach, jeden egzemplarz  dla wykonawcy, pozostałe dla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ykonawcy na daną część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dział II - Specyfikacji Istotnych Warunków Zamówien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:                                                           ZAMAWIAJĄCY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Domylnaczcionkaakapitu1">
    <w:name w:val="WW-Domyślna czcionka akapitu1"/>
    <w:qFormat/>
    <w:rPr/>
  </w:style>
  <w:style w:type="character" w:styleId="Nagwek1Znak">
    <w:name w:val="Nagłówek 1 Znak"/>
    <w:basedOn w:val="WWDomylnaczcionkaakapitu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WWDomylnaczcionkaakapitu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4Znak">
    <w:name w:val="Nagłówek 4 Znak"/>
    <w:basedOn w:val="WWDomylnaczcionkaakapitu1"/>
    <w:qFormat/>
    <w:rPr>
      <w:rFonts w:ascii="Calibri" w:hAnsi="Calibri" w:cs="Calibri"/>
      <w:sz w:val="24"/>
      <w:szCs w:val="24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BodyText3Char1">
    <w:name w:val="Body Text 3 Char1"/>
    <w:basedOn w:val="WW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3Znak">
    <w:name w:val="Tekst podstawowy 3 Znak"/>
    <w:basedOn w:val="WW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WWDomylnaczcionkaakapitu1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WWDomylnaczcionkaakapitu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WWDomylnaczcionkaakapitu1"/>
    <w:qFormat/>
    <w:rPr>
      <w:rFonts w:ascii="Arial Unicode MS" w:hAnsi="Arial Unicode MS" w:eastAsia="Arial Unicode MS" w:cs="Arial Unicode MS"/>
      <w:sz w:val="14"/>
      <w:szCs w:val="14"/>
    </w:rPr>
  </w:style>
  <w:style w:type="character" w:styleId="NagwekZnak">
    <w:name w:val="Nagłówek Znak"/>
    <w:basedOn w:val="WWDomylnaczcionkaakapitu1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WWDomylnaczcionkaakapitu1"/>
    <w:qFormat/>
    <w:rPr>
      <w:rFonts w:ascii="Times New Roman" w:hAnsi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jc w:val="both"/>
    </w:pPr>
    <w:rPr>
      <w:rFonts w:ascii="Arial Unicode MS" w:hAnsi="Arial Unicode MS" w:eastAsia="Arial Unicode MS" w:cs="Arial Unicode M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6"/>
      <w:ind w:left="0" w:right="0" w:hanging="350"/>
      <w:jc w:val="both"/>
    </w:pPr>
    <w:rPr>
      <w:rFonts w:ascii="Arial Unicode MS" w:hAnsi="Arial Unicode MS" w:eastAsia="Arial Unicode MS" w:cs="Arial Unicode MS"/>
    </w:rPr>
  </w:style>
  <w:style w:type="paragraph" w:styleId="Nagwekstrony">
    <w:name w:val="Nagłówek strony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04:00Z</dcterms:created>
  <dc:creator>Beata</dc:creator>
  <dc:description/>
  <dc:language>en-US</dc:language>
  <cp:lastModifiedBy>xxx</cp:lastModifiedBy>
  <cp:lastPrinted>2011-08-09T12:20:00Z</cp:lastPrinted>
  <dcterms:modified xsi:type="dcterms:W3CDTF">2011-08-09T13:14:00Z</dcterms:modified>
  <cp:revision>6</cp:revision>
  <dc:subject/>
  <dc:title>                                                                                                         </dc:title>
</cp:coreProperties>
</file>