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5</w:t>
      </w:r>
    </w:p>
    <w:p>
      <w:pPr>
        <w:pStyle w:val="Legenda"/>
        <w:rPr>
          <w:szCs w:val="28"/>
        </w:rPr>
      </w:pPr>
      <w:r>
        <w:rPr>
          <w:szCs w:val="28"/>
        </w:rPr>
        <w:t>Wykaz wykonanych usłu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. tylko III i IV części zamówienia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ul. Świdnicka 35, 50-066 Wrocław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87"/>
        <w:gridCol w:w="1165"/>
        <w:gridCol w:w="2109"/>
        <w:gridCol w:w="851"/>
        <w:gridCol w:w="850"/>
        <w:gridCol w:w="992"/>
        <w:gridCol w:w="1134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części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sługi akwizycji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1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realizowanej usługi</w:t>
            </w:r>
          </w:p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dokładnie opisać w celu potwierdzenia spełnienia warunku opisanego w części III, pkt.1 ppkt.2 SIWZ)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a/i wymienioną/e w tabeli powyżej, została/y wykonane należyc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31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right="0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b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8:00Z</dcterms:created>
  <dc:creator>xxx</dc:creator>
  <dc:description/>
  <dc:language>en-US</dc:language>
  <cp:lastModifiedBy>xxx</cp:lastModifiedBy>
  <dcterms:modified xsi:type="dcterms:W3CDTF">2011-08-08T07:48:00Z</dcterms:modified>
  <cp:revision>2</cp:revision>
  <dc:subject/>
  <dc:title>Załącznik nr 5</dc:title>
</cp:coreProperties>
</file>