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1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dla OPERY WROCŁAWSKIEJ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a zadanie pn.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 xml:space="preserve">Usługa akwizycji pozyskania sponsorów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na działalność artystyczną Opery Wrocławskiej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sezonie artystycznym 2011/2012”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y adres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....................................                         NIP: 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OSOBA UPRAWNIONA DO KONTAKTÓW: </w:t>
      </w:r>
    </w:p>
    <w:tbl>
      <w:tblPr>
        <w:tblW w:w="91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0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Indeks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  <w:t>1. Oświadczam, że po zapoznaniu się z treścią ogłoszenia zamieszczonego w BZP Nr. ………. z dnia ……….. składam ofertę na usług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60" w:after="0"/>
        <w:ind w:left="567" w:hanging="360"/>
        <w:jc w:val="both"/>
        <w:rPr/>
      </w:pPr>
      <w:r>
        <w:rPr>
          <w:sz w:val="22"/>
          <w:szCs w:val="22"/>
        </w:rPr>
        <w:t xml:space="preserve">część I zamówienia: „Usługa pozyskania sponsorów do kwoty 50.000,00zł brutto”* </w:t>
      </w:r>
      <w:r>
        <w:rPr>
          <w:i/>
          <w:sz w:val="22"/>
          <w:szCs w:val="22"/>
        </w:rPr>
        <w:t>proszę tak poprawić pozostał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6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II część zamówienia: „Usługa pozyskania sponsorów na kwotę powyżej 50.000,00zł ( brutto) i do kwoty 250.000,00zł brutto”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6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III część zamówienia: „Usługa pozyskania sponsorów na kwotę powyżej 250.000,00 zł ( brutto) do kwoty 400.000,00zł brutto”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6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IV część zamówienia: „Usługa pozyskania sponsorów na  kwotę powyżej 400.000,00 zł ( brutto) i do kwoty 800.000,00zł brutto”*</w:t>
      </w:r>
    </w:p>
    <w:p>
      <w:pPr>
        <w:pStyle w:val="Heading5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* niepotrzebne skreślić</w:t>
      </w:r>
    </w:p>
    <w:p>
      <w:pPr>
        <w:pStyle w:val="Heading5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5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 xml:space="preserve">Uwaga: należy wypełnić pkt. 1 Formularza oferty odnoszącą się do danej części zamówienia na którą Wykonawca składa ofertę.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5040" w:leader="none"/>
        </w:tabs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/>
        <w:t>2</w:t>
      </w:r>
      <w:r>
        <w:rPr>
          <w:vertAlign w:val="superscript"/>
        </w:rPr>
        <w:t>1</w:t>
      </w:r>
      <w:r>
        <w:rPr/>
        <w:t xml:space="preserve">. Oferuję realizację przedmiotowego zamówienia na część I za </w:t>
      </w:r>
      <w:r>
        <w:rPr>
          <w:b/>
          <w:bCs/>
        </w:rPr>
        <w:t>cenę ofertową brutto ..........................PLN (słownie:.........................................PLN),</w:t>
      </w:r>
      <w:r>
        <w:rPr/>
        <w:t xml:space="preserve"> która stanowi wynagrodzenie prowizyjne podane jako wskaźnik procentowy </w:t>
      </w:r>
      <w:r>
        <w:rPr>
          <w:b/>
          <w:bCs/>
        </w:rPr>
        <w:t>.............. (%)</w:t>
      </w:r>
      <w:r>
        <w:rPr/>
        <w:t xml:space="preserve"> od kwoty </w:t>
      </w:r>
      <w:r>
        <w:rPr>
          <w:b/>
          <w:bCs/>
        </w:rPr>
        <w:t>brutto ..............................PLN (słownie:....................................................)</w:t>
      </w:r>
      <w:r>
        <w:rPr/>
        <w:t xml:space="preserve"> stanowiącej kwotę sponsoringu, jaką zobowiązuję się pozyskać na rzecz Opery Wrocławskiej w okresie obowiązywania umowy na niniejsze zadanie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/>
        <w:t>2</w:t>
      </w:r>
      <w:r>
        <w:rPr>
          <w:vertAlign w:val="superscript"/>
        </w:rPr>
        <w:t>2</w:t>
      </w:r>
      <w:r>
        <w:rPr/>
        <w:t xml:space="preserve">. Oferuję realizację przedmiotowego zamówienia na część II za </w:t>
      </w:r>
      <w:r>
        <w:rPr>
          <w:b/>
          <w:bCs/>
        </w:rPr>
        <w:t>cenę ofertową brutto ..........................PLN (słownie:.........................................PLN),</w:t>
      </w:r>
      <w:r>
        <w:rPr/>
        <w:t xml:space="preserve"> która stanowi wynagrodzenie prowizyjne podane jako wskaźnik procentowy </w:t>
      </w:r>
      <w:r>
        <w:rPr>
          <w:b/>
          <w:bCs/>
        </w:rPr>
        <w:t>.............. (%)</w:t>
      </w:r>
      <w:r>
        <w:rPr/>
        <w:t xml:space="preserve"> od kwoty </w:t>
      </w:r>
      <w:r>
        <w:rPr>
          <w:b/>
          <w:bCs/>
        </w:rPr>
        <w:t>brutto ..............................PLN (słownie:....................................................)</w:t>
      </w:r>
      <w:r>
        <w:rPr/>
        <w:t xml:space="preserve"> stanowiącej kwotę sponsoringu, jaką zobowiązuję się pozyskać na rzecz Opery Wrocławskiej w okresie obowiązywania umowy na niniejsze zadanie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/>
        <w:t>2</w:t>
      </w:r>
      <w:r>
        <w:rPr>
          <w:vertAlign w:val="superscript"/>
        </w:rPr>
        <w:t>3</w:t>
      </w:r>
      <w:r>
        <w:rPr/>
        <w:t xml:space="preserve">. Oferuję realizację przedmiotowego zamówienia na część III za </w:t>
      </w:r>
      <w:r>
        <w:rPr>
          <w:b/>
          <w:bCs/>
        </w:rPr>
        <w:t>cenę ofertową brutto ..........................PLN (słownie:.........................................PLN),</w:t>
      </w:r>
      <w:r>
        <w:rPr/>
        <w:t xml:space="preserve"> która stanowi wynagrodzenie prowizyjne podane jako wskaźnik procentowy </w:t>
      </w:r>
      <w:r>
        <w:rPr>
          <w:b/>
          <w:bCs/>
        </w:rPr>
        <w:t>.............. (%)</w:t>
      </w:r>
      <w:r>
        <w:rPr/>
        <w:t xml:space="preserve"> od kwoty </w:t>
      </w:r>
      <w:r>
        <w:rPr>
          <w:b/>
          <w:bCs/>
        </w:rPr>
        <w:t>brutto ..............................PLN (słownie:....................................................)</w:t>
      </w:r>
      <w:r>
        <w:rPr/>
        <w:t xml:space="preserve"> stanowiącej kwotę sponsoringu, jaką zobowiązuję się pozyskać na rzecz Opery Wrocławskiej w okresie obowiązywania umowy na niniejsze zadanie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/>
        <w:t>2</w:t>
      </w:r>
      <w:r>
        <w:rPr>
          <w:vertAlign w:val="superscript"/>
        </w:rPr>
        <w:t>4</w:t>
      </w:r>
      <w:r>
        <w:rPr/>
        <w:t xml:space="preserve">. Oferuję realizację przedmiotowego zamówienia na część IV  za </w:t>
      </w:r>
      <w:r>
        <w:rPr>
          <w:b/>
          <w:bCs/>
        </w:rPr>
        <w:t>cenę ofertową brutto ..........................PLN (słownie:.........................................PLN),</w:t>
      </w:r>
      <w:r>
        <w:rPr/>
        <w:t xml:space="preserve"> która stanowi wynagrodzenie prowizyjne podane jako wskaźnik procentowy </w:t>
      </w:r>
      <w:r>
        <w:rPr>
          <w:b/>
          <w:bCs/>
        </w:rPr>
        <w:t>.............. (%)</w:t>
      </w:r>
      <w:r>
        <w:rPr/>
        <w:t xml:space="preserve"> od kwoty </w:t>
      </w:r>
      <w:r>
        <w:rPr>
          <w:b/>
          <w:bCs/>
        </w:rPr>
        <w:t>brutto ..............................PLN (słownie:....................................................)</w:t>
      </w:r>
      <w:r>
        <w:rPr/>
        <w:t xml:space="preserve"> stanowiącej kwotę sponsoringu, jaką zobowiązuję się pozyskać na rzecz Opery Wrocławskiej w okresie obowiązywania umowy na niniejsze zadanie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</w:rPr>
        <w:t>Uwaga: należy wypełnić pkt. 2 Formularza oferty odnoszącą się do danej części zamówienia na którą Wykonawca składa ofertę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 (my) niżej podpisany(i) oświadczam(y), że: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w w:val="108"/>
          <w:sz w:val="22"/>
          <w:szCs w:val="22"/>
        </w:rPr>
        <w:t>Zadeklarowana w niniejszej Ofercie kwota sponsoringu stanowi maksymalną kwotę jaką zobowiązuję się pozyskać na rzecz Opery Wrocławskiej.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apoznałem się z treścią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2"/>
          <w:szCs w:val="22"/>
        </w:rPr>
        <w:t xml:space="preserve">SIWZ,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wyjaśnień do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oraz jej modyfikacji, 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2"/>
          <w:szCs w:val="22"/>
        </w:rPr>
        <w:t>SIWZ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związany ofertą przez 30 dni od terminu składania ofert, wyznaczonego przez Zamawiającego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ę sposób płatności zgodny z zapisami SIWZ i projektu umowy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projektem umowy oraz wszelkimi jego zmianami w  niniejszym postępowaniu, akceptuję i nie wnoszę żadnych zastrzeżeń oraz przyjmuję warunki w nim zawarte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łem wszelkie informacje, które były potrzebne do przygotowania oferty oraz że wyceniłem wszystkie elementy niezbędne do prawidłowego wykonania umowy, oraz akceptujemy warunki określone w postępowaniu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w w:val="111"/>
          <w:sz w:val="22"/>
          <w:szCs w:val="22"/>
        </w:rPr>
      </w:pPr>
      <w:r>
        <w:rPr>
          <w:rFonts w:cs="Times New Roman" w:ascii="Times New Roman" w:hAnsi="Times New Roman"/>
          <w:w w:val="111"/>
          <w:sz w:val="22"/>
          <w:szCs w:val="22"/>
        </w:rPr>
        <w:t>w przypadku uznania mojej (naszej) oferty za najkorzystniejszą, umowę zobowiązuję się zawrzeć w miejscu i terminie, jakie zostaną wskazane przez Zamawiającego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składam(y) niniejszą ofertę we własnym imieniu / jako Wykonawcy wspólnie ubiegający się o </w:t>
      </w:r>
      <w:r>
        <w:rPr>
          <w:rFonts w:cs="Times New Roman" w:ascii="Times New Roman" w:hAnsi="Times New Roman"/>
          <w:bCs/>
          <w:sz w:val="22"/>
          <w:szCs w:val="22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go zamówienia, 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oferty </w:t>
      </w:r>
      <w:r>
        <w:rPr>
          <w:sz w:val="22"/>
          <w:szCs w:val="22"/>
        </w:rPr>
        <w:t>(zgodnie z SI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6"/>
        <w:gridCol w:w="2410"/>
        <w:gridCol w:w="1993"/>
        <w:gridCol w:w="1693"/>
        <w:gridCol w:w="1330"/>
      </w:tblGrid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040" w:leader="none"/>
      </w:tabs>
      <w:ind w:left="360" w:right="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strony1">
    <w:name w:val="WW-Nagłówek strony1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2:00Z</dcterms:created>
  <dc:creator>pracownik</dc:creator>
  <dc:description/>
  <dc:language>en-US</dc:language>
  <cp:lastModifiedBy>xxx</cp:lastModifiedBy>
  <cp:lastPrinted>2010-03-18T08:32:00Z</cp:lastPrinted>
  <dcterms:modified xsi:type="dcterms:W3CDTF">2011-08-09T14:08:00Z</dcterms:modified>
  <cp:revision>4</cp:revision>
  <dc:subject/>
  <dc:title>załącznik nr 1</dc:title>
</cp:coreProperties>
</file>