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rocław, dnia 11.08.2011r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nak sprawy: PN/22/11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PERA WROCŁAWSKA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ZAWIADOMIENIE O WYBORZE OFERTY 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95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u w:val="single"/>
              </w:rPr>
            </w:pPr>
            <w:r>
              <w:rPr>
                <w:rFonts w:cs="Tahoma" w:ascii="Sylfaen" w:hAnsi="Sylfaen"/>
                <w:b/>
                <w:bCs/>
                <w:u w:val="single"/>
              </w:rPr>
              <w:t>OPERA WROCŁAWSKA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>ul. Świdnicka 35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 xml:space="preserve">50-066 Wrocław 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/>
                <w:bCs/>
                <w:sz w:val="18"/>
                <w:szCs w:val="18"/>
              </w:rPr>
              <w:t>Tel./fax. 71/ 370 88 50 / 71/ 370 88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Sylfaen" w:hAnsi="Sylfaen"/>
                <w:b/>
                <w:sz w:val="18"/>
                <w:szCs w:val="18"/>
              </w:rPr>
              <w:t>NIP:  896-000-55-26</w:t>
            </w:r>
            <w:r>
              <w:rPr>
                <w:rFonts w:cs="Tahoma" w:ascii="Sylfaen" w:hAnsi="Sylfaen"/>
                <w:sz w:val="18"/>
                <w:szCs w:val="18"/>
              </w:rPr>
              <w:tab/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Wykonanie projektu i konstrukcji pod dekoracje do superwidowiska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Kniaź Igor” w Hali Stulecia we Wrocławiu”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Liczba ofert odrzuconych: </w:t>
            </w: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u w:val="single"/>
              </w:rPr>
              <w:t>Wybrano następujące ofertę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979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9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er oferty </w:t>
                  </w:r>
                </w:p>
              </w:tc>
              <w:tc>
                <w:tcPr>
                  <w:tcW w:w="7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res</w:t>
                  </w:r>
                </w:p>
              </w:tc>
              <w:tc>
                <w:tcPr>
                  <w:tcW w:w="70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10" w:hanging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ARAD Artur Jackowski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11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l. Kupiecka 10, 52-427 Wrocław</w:t>
                  </w:r>
                </w:p>
              </w:tc>
            </w:tr>
          </w:tbl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00" w:right="11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oferty: 219.853,90zł brut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Uzasadnienie wyboru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brana oferta została uznana za najkorzystniejszą ofertę tj. uzyskała maksymalną ilość punktów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Zbiorcze zestawienie ofert oraz streszczenie oceny i porównanie złożonych ofert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2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26"/>
        <w:gridCol w:w="1682"/>
        <w:gridCol w:w="1914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 –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cena 100%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AD Artur Jackowski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upiecka 10, 52-427 Wrocław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9.853,90zł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pk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cja o Wykonawcach, których oferty zostały odrzucone z podaniem uzasadnienia faktycznego i prawnego oraz informacja o Wykonawcach, którzy zostali  wykluczeni z podaniem uzasadnienia faktycznego i prawnego: </w:t>
      </w:r>
      <w:r>
        <w:rPr>
          <w:rFonts w:cs="Tahoma" w:ascii="Tahoma" w:hAnsi="Tahoma"/>
          <w:b w:val="false"/>
          <w:bCs/>
          <w:sz w:val="20"/>
        </w:rPr>
        <w:t>brak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po którego upływie może być zawarta umowa w sprawie zamówienia   publicznego: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informuje, że zgodnie z art. 94 ust. 2 pkt 1a ustawy z dnia 29 stycznia 2004r. Prawo zamówień publicznych (tekst jednolity Dz.U. Z 2010 Nr 113, poz. 759 ze zm.) (dalej PZP), umowa z wybranym Wykonawcą w przedmiotowym zamówieniu może być zawarta przed upływem terminów o których mowa w art. 94 ust. 1 pkt. 2PZP, od dnia przesłania zawiadomienia o wyborze najkorzystniejszej oferty, w sposób określony w art. 27 ust. 2 PZP.</w:t>
      </w:r>
    </w:p>
    <w:p>
      <w:pPr>
        <w:pStyle w:val="Normal"/>
        <w:jc w:val="both"/>
        <w:rPr>
          <w:rFonts w:ascii="DejaVu Sans" w:hAnsi="DejaVu Sans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Zamawiający niezwłocznie po wyborze najkorzystniejszej oferty, zamieścił niniejsze informacje również na stronie internetowej oraz w miejscu publicznie dostępnym  w swojej siedzibie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ednocześnie proszę o przesłanie potwierdzenia otrzymania niniejszego pisma na nr fax. 71/ 370 88 62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wyrazami szacunku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usz Słoniowski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ępca Dyrektora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ry Wrocławskiej</w:t>
      </w:r>
    </w:p>
    <w:sectPr>
      <w:footerReference w:type="default" r:id="rId2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8:00Z</dcterms:created>
  <dc:creator>WFM</dc:creator>
  <dc:description/>
  <dc:language>en-US</dc:language>
  <cp:lastModifiedBy>xxx</cp:lastModifiedBy>
  <cp:lastPrinted>2011-08-11T09:34:00Z</cp:lastPrinted>
  <dcterms:modified xsi:type="dcterms:W3CDTF">2011-08-11T07:34:00Z</dcterms:modified>
  <cp:revision>5</cp:revision>
  <dc:subject/>
  <dc:title>URZĄD MIEJSKI</dc:title>
</cp:coreProperties>
</file>