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656" w:hanging="0"/>
        <w:jc w:val="left"/>
        <w:rPr>
          <w:u w:val="single"/>
        </w:rPr>
      </w:pPr>
      <w:r>
        <w:rPr>
          <w:u w:val="single"/>
        </w:rPr>
        <w:t>Załącznik  nr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8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8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r. we Wrocławiu w wyniku wyboru oferty najkorzystniejszej w postępowaniu o udzielenie zamówienia publicznego w trybie przetargu nieograniczonego art. 39 ustawy z dnia 29 stycznia 2004 r. – Prawo zamówień publicznych (tekst jednolity: Dz. U. z 2010 r. Nr 113, poz. 759 ze zm.) pomiędzy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Operą Wrocławską</w:t>
      </w:r>
      <w:r>
        <w:rPr>
          <w:rFonts w:cs="Arial" w:ascii="Arial" w:hAnsi="Arial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 000278942, reprezentowaną przez: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nusza Słoniowskiego – Zastępcę Dyrektora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zimierza Zalewskiego – Pełnomocnika Dyrektora ds. finansowych – Głównego Księgowego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tableau"/>
        <w:spacing w:lineRule="auto" w:line="264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Tekstpodstawowy3"/>
        <w:keepNext w:val="false"/>
        <w:spacing w:lineRule="auto" w:line="26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BodyText3"/>
        <w:tabs>
          <w:tab w:val="clear" w:pos="284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edmiotem niniejszej umowy jest: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opracowanie dokumentacji scenograficznej;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wykonanie konstrukcji wraz z montażem;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obsługa;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emontaż elementów konstrukcj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koracji </w:t>
      </w:r>
      <w:r>
        <w:rPr/>
        <w:t xml:space="preserve">do </w:t>
      </w:r>
      <w:r>
        <w:rPr>
          <w:rFonts w:cs="Arial" w:ascii="Arial" w:hAnsi="Arial"/>
          <w:sz w:val="22"/>
          <w:szCs w:val="22"/>
        </w:rPr>
        <w:t>spektaklu "Kniaż Igor"  w Hali 100 lecia we Wrocławiu</w:t>
      </w:r>
      <w:r>
        <w:rPr>
          <w:rFonts w:cs="Arial" w:ascii="Arial" w:hAnsi="Arial"/>
          <w:b/>
          <w:bCs/>
          <w:sz w:val="22"/>
          <w:szCs w:val="22"/>
        </w:rPr>
        <w:t xml:space="preserve"> A. Borodina  (zwanego dalej spektaklem), którego premierowe wystawienie odbędzie się </w:t>
      </w:r>
      <w:r>
        <w:rPr>
          <w:rFonts w:cs="Arial" w:ascii="Arial" w:hAnsi="Arial"/>
          <w:b/>
          <w:sz w:val="22"/>
          <w:szCs w:val="20"/>
        </w:rPr>
        <w:t>w dniach: 11-13 oraz 18 listopada 2011r. w Hali Stulecia we Wrocławiu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zczegółowy zakres przedmiotu umowy został określony w rozdziale II pkt. 1 Specyfikacji Istotnych Warunków Zamówienia (dalej SIWZ) będącej załącznikiem nr 2 do niniejszej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6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asady realizacji przedmiotu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kstpodstawowy3"/>
        <w:keepNext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  zobowiązuje  się  do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a projektów konstrukcji na podstawie koncepcji scenograficzn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na własny koszt i ryzyko elementów konstrukcji dekoracji oraz do wykonywania prac montażowych zgodnie z projektem, obowiązującymi  przepisami BHP i ppoż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obsługi podczas montażu dekoracj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u i wywiezienia na swój koszt i ryzyko elementów konstrukcji dekoracji po realizacji spektak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przedmiotu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dmiotu umowy będzie stwierdzone protokołem odbioru, podpisanym przez  strony  bez  zastrzeżeń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 wad podczas odbioru konstrukcji dekoracji, strony sporządzają protokół wskazując w nim rodzaj i zakres stwierdzonych wad, a Zamawiający wyznaczy Wykonawcy termin do ich usunięcia. W takim przypadku Wykonawca obowiązany jest usunąć wady na własny koszt, a za datę odbioru uważa się datę usunięcia wad, stwierdzoną protokołem  odbio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aniu umowy Wykonawca ponosi odpowiedzialność za kompetentne, rzetelne i terminowe wykonywanie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wszelkie szkody wyrządzone w mieniu właściciela Hali Stulecia we Wrocławiu powstałe podczas montażu i demontażu konstrukcji dekoracji z winy Wykonaw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w ustalonym wcześniej zakresie, do zapewnienia Wykonawcy warunków do sprawnej i zgodnej z zasadami wynikającymi z niniejszej umowy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Wartość umowy ustala się na kwotę brutto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 zł </w:t>
      </w: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zł), w tym podatek VAT w wysokości .....% tj. </w:t>
      </w:r>
      <w:r>
        <w:rPr>
          <w:rFonts w:cs="Arial" w:ascii="Arial" w:hAnsi="Arial"/>
          <w:b/>
          <w:bCs/>
          <w:sz w:val="22"/>
          <w:szCs w:val="22"/>
        </w:rPr>
        <w:t>.................................zł</w:t>
      </w:r>
      <w:r>
        <w:rPr>
          <w:rFonts w:cs="Arial" w:ascii="Arial" w:hAnsi="Arial"/>
          <w:sz w:val="22"/>
          <w:szCs w:val="22"/>
        </w:rPr>
        <w:t xml:space="preserve"> (słownie: .............................................zł). Kwota netto za realizację zamówienia wynosi  </w:t>
      </w:r>
      <w:r>
        <w:rPr>
          <w:rFonts w:cs="Arial" w:ascii="Arial" w:hAnsi="Arial"/>
          <w:b/>
          <w:sz w:val="22"/>
          <w:szCs w:val="22"/>
        </w:rPr>
        <w:t>........................</w:t>
      </w:r>
      <w:r>
        <w:rPr>
          <w:rFonts w:cs="Arial" w:ascii="Arial" w:hAnsi="Arial"/>
          <w:b/>
          <w:bCs/>
        </w:rPr>
        <w:t xml:space="preserve">zł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zł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dokonania zapłaty za wykonanie przedmiotu umowy, przelewem na rachunek bankowy Wykonawcy wskazany na fakturze w terminie do 30 dni od daty otrzymania faktur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stawę do wystawienia  faktury będzie stanowić protokół odbioru, o którym mowa w </w:t>
      </w:r>
      <w:r>
        <w:rPr>
          <w:rFonts w:cs="Arial" w:ascii="Arial" w:hAnsi="Arial"/>
          <w:bCs/>
          <w:sz w:val="22"/>
          <w:szCs w:val="22"/>
        </w:rPr>
        <w:t>§ 3 ust. 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 tytułu niewykonania lub nienależytego wykonania umowy strony  opierają na zasadzie kar umownych, płatnych w następujących przypadkach i w następującej wysokośc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Zamawiającemu kary umownej w przypadku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realizacji przedmiotu umowy – w wysokości 0,2 % ceny brutto, liczonej za każdy dzień zwłoki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sunięciu wad stwierdzonych przy odbiorze końcowym – w wysokości 0,2 % ceny brutto za każdy dzień zwłoki, liczonej od terminu na jej usunięcie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razie nie</w:t>
      </w:r>
      <w:r>
        <w:rPr>
          <w:rFonts w:cs="Arial" w:ascii="Arial" w:hAnsi="Arial"/>
          <w:color w:val="000000"/>
          <w:sz w:val="22"/>
          <w:szCs w:val="22"/>
        </w:rPr>
        <w:t>należytego wykonywania umowy  przez Wykonawcę. Przez nienależyte wykonanie umowy należy rozumieć niewywiązywanie się przez Wykonawcę z obowiązków umownych lub ich niewykonywanie. W  takim  przypadku  Wykonawcy  nie  przysługuje  roszczenie  do  Zamawiającego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umowy, która ponosi odpowiedzialność za odstąpienie od umowy przez drugą stronę zobowiązana jest do zapłaty stronie odstępującej od umowy, kary umownej w wysokości 25 % ceny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stąpić od umowy w przypadku wskazanym w art. 145 ustawy Prawo zamówień publicznych. Odstąpienie powyższe nie nakłada na Zamawiającego obowiązku zapłaty kary umownej, o której mowa w ust. 1 pkt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kar umownych określonych w ust.1 nie wyłącza prawa dochodzenia przez strony na zasadach ogólnych wynikających z Kodeksu Cywilnego, odszkodowania uzupełniającego przewyższającego wysokość zastrzeżonych kar. </w:t>
        <w:tab/>
        <w:t xml:space="preserve"> 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tableau"/>
        <w:spacing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mowa  zostanie  zrealizowana  w  termini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ermin rozpoczęcia prac w Hali Stulecia od 01.11.2011 rok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ermin zakończenia (gotowość konstrukcji) 03.11.2011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0"/>
        </w:rPr>
        <w:t>Termin zakończenia realizacji zamówienia (demontaż konstrukcji) do dnia 22.11.2011r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7"/>
        <w:rPr/>
      </w:pPr>
      <w:r>
        <w:rPr/>
        <w:t>Postanowienia końcow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</w:t>
      </w:r>
      <w:r>
        <w:rPr>
          <w:rFonts w:cs="Arial" w:ascii="Arial" w:hAnsi="Arial"/>
          <w:bCs/>
          <w:color w:val="000000"/>
          <w:sz w:val="22"/>
          <w:szCs w:val="22"/>
        </w:rPr>
        <w:t>nieuregulowanych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tanowieniami niniejszej umowy, zastosowanie będą miały przepisy ustawy </w:t>
      </w:r>
      <w:r>
        <w:rPr>
          <w:rFonts w:cs="Arial" w:ascii="Arial" w:hAnsi="Arial"/>
          <w:sz w:val="22"/>
          <w:szCs w:val="22"/>
        </w:rPr>
        <w:t>z dnia 29 stycznia 2004 r. – Prawo za</w:t>
      </w:r>
      <w:r>
        <w:rPr>
          <w:rFonts w:cs="Arial" w:ascii="Arial" w:hAnsi="Arial"/>
          <w:color w:val="000000"/>
          <w:sz w:val="22"/>
          <w:szCs w:val="22"/>
        </w:rPr>
        <w:t>mówień publicznych (tekst jednolity: Dz. U. z 2010 r. Nr 113, poz. 759 ze zm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w sprawach tam nieuregulowanych przepisy ustawy z dnia 23.04.1964r. Kodeksu Cywilnego (Dz.U. z 1964 r. Nr 16, poz. 93 ze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 niezwłocznego informowania Zamawiającego o każd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do utrzymania w tajemnicy wszelkich danych o Zamawiającym oraz innych informacji jakie uzyskał w związku z realizacją niniejsze umowy bez względu na sposób i formę ich utrwalenia i przekazanie.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dzór nad realizacją umowy, ze strony Wykonawcy pełni: p.............................................., a ze strony  Zamawiającego: p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przewidują możliwości dokonania cesji praw i obowiązków wynikających z  tej  umowy  na  rzecz  osób  trzecich.</w:t>
      </w:r>
    </w:p>
    <w:p>
      <w:pPr>
        <w:pStyle w:val="Normal"/>
        <w:ind w:left="36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 umowy wymagają formy pisemnej  pod rygorem  nieważności za zgodą obu str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 zmiany postanowień umowy mogą być dokonane w granicach określonych art. 144 ust 1 ustawy z dnia 29 stycznia 2004 r. – Prawo zamówień publicznych (tekst jednolity: Dz. U. z 2010 r. Nr 113, poz. 759 ze zm.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ości dostosowania postanowień umownych do zmian wynikających z 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620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620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korzystnych z punktu widzenia realizacji przedmiotu umowy, w szczególności przyspieszających realizację, obniżających koszty ponoszone przez Zamawiając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620" w:leader="none"/>
        </w:tabs>
        <w:ind w:left="709" w:hanging="425"/>
        <w:jc w:val="both"/>
        <w:rPr/>
      </w:pPr>
      <w:r>
        <w:rPr>
          <w:rFonts w:cs="Arial" w:ascii="Arial" w:hAnsi="Arial"/>
          <w:sz w:val="22"/>
        </w:rPr>
        <w:t>konieczności zmiany  numerów rachunków bankowych</w:t>
      </w:r>
      <w:r>
        <w:rPr>
          <w:rFonts w:cs="Arial" w:ascii="Arial" w:hAnsi="Arial"/>
          <w:bCs/>
          <w:sz w:val="22"/>
        </w:rPr>
        <w:t>.</w:t>
      </w:r>
    </w:p>
    <w:p>
      <w:pPr>
        <w:pStyle w:val="Tekstblokowy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wprowadzane do umowy dokonywane będą z poszanowaniem zasad i obowiązków wynikających z powszechnie obowiązujących przepisów prawa, w tym w szczególności z art. 140 ust. 3 ustawy Pzp oraz zasad ogólnych określonych tą ustawą.</w:t>
      </w:r>
    </w:p>
    <w:p>
      <w:pPr>
        <w:pStyle w:val="Tekstblokowy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czasie obowiązywania umowy nastąpi zmiana ustawowej stawki podatku od towarów i usług (VAT), Strony dokonają odpowiedniej zmiany wynagrodzenia umownego – dotyczy to części wynagrodzenia za dostawy, których w dniu zmiany stawki VAT jeszcze nie dokonano.</w:t>
      </w:r>
    </w:p>
    <w:p>
      <w:pPr>
        <w:pStyle w:val="Tekstpodstawowywcity3"/>
        <w:numPr>
          <w:ilvl w:val="0"/>
          <w:numId w:val="9"/>
        </w:numPr>
        <w:rPr>
          <w:sz w:val="22"/>
        </w:rPr>
      </w:pPr>
      <w:r>
        <w:rPr>
          <w:sz w:val="22"/>
        </w:rPr>
        <w:t>Wszelkie zmiany umowy mogą nastąpić jedynie w formie pisemnego aneksu pod rygorem nieważn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jakie mogą wynikać pomiędzy stronami w związku z realizacja postanowień niniejszej umowy, będą rozwiązywane polubow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możliwości porozumienia się stron w terminie dłuższym niż 30 dni, spór poddany zostanie rozstrzygnięciu Sądu właściwego miejscowo dla siedziby Zamawiając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keepNext w:val="false"/>
        <w:numPr>
          <w:ilvl w:val="1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mowę sporządzono w dwóch jednobrzmiących egzemplarzach, jeden egzemplarz dla Wykonawcy, jeden egzemplarz dla Zamawiającego. 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umowy stanowią: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1: Oferta Wykonawcy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2: Rozdział II pkt 1 SIWZ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keepNext w:val="false"/>
        <w:tabs>
          <w:tab w:val="clear" w:pos="708"/>
          <w:tab w:val="left" w:pos="1080" w:leader="none"/>
        </w:tabs>
        <w:spacing w:before="2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........................................</w:t>
        <w:tab/>
        <w:tab/>
        <w:tab/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2"/>
      <w:numFmt w:val="decimal"/>
      <w:lvlText w:val="%4)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>
      <w:sz w:val="24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80"/>
      <w:ind w:left="454" w:right="0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left="0" w:right="-57" w:hanging="0"/>
    </w:pPr>
    <w:rPr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Ottawa;Times New Roman" w:hAnsi="Ottawa;Times New Roman" w:eastAsia="Arial Unicode MS;Tahoma" w:cs="Arial Unicode MS;Tahoma"/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Arial" w:hAnsi="Arial" w:cs="Arial"/>
      <w:bCs/>
      <w:caps w:val="false"/>
      <w:smallCaps w:val="false"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440" w:leader="none"/>
      </w:tabs>
      <w:ind w:left="540" w:right="34" w:hanging="0"/>
      <w:jc w:val="both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7:00Z</dcterms:created>
  <dc:creator>Marek</dc:creator>
  <dc:description/>
  <dc:language>en-US</dc:language>
  <cp:lastModifiedBy>xxx</cp:lastModifiedBy>
  <cp:lastPrinted>2010-04-12T13:54:00Z</cp:lastPrinted>
  <dcterms:modified xsi:type="dcterms:W3CDTF">2011-07-30T13:04:00Z</dcterms:modified>
  <cp:revision>4</cp:revision>
  <dc:subject/>
  <dc:title>Załącznik nr 2 do IDW</dc:title>
</cp:coreProperties>
</file>