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Usługa akwizycji pozyskania Sponsorów na bieżącą działalność Opery Wrocławskiej oraz na realizację superwidowiska „Kniaź Igor” A. Borodina dla Opery Wrocławskiej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Monika</cp:lastModifiedBy>
  <dcterms:modified xsi:type="dcterms:W3CDTF">2011-07-28T07:39:00Z</dcterms:modified>
  <cp:revision>5</cp:revision>
  <dc:subject/>
  <dc:title>Załącznik nr 2</dc:title>
</cp:coreProperties>
</file>