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Usługa akwizycji pozyskania Sponsorów na bieżącą działalność Opery Wrocławskiej oraz na realizację superwidowiska „Kniaź Igor” A. Borodina dla Opery Wrocławskiej”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Indeks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/>
      </w:pPr>
      <w:r>
        <w:rPr>
          <w:szCs w:val="22"/>
        </w:rPr>
        <w:t>1. Oświadczam, że po zapoznaniu się z treścią ogłoszenia zamieszczonego w BZP Nr. ………. z dnia ……….. składam ofertę na niniejsze zamówienie</w:t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2. Oferuję realizację przedmiotowego zamówienia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08"/>
          <w:sz w:val="22"/>
          <w:szCs w:val="22"/>
        </w:rPr>
      </w:pPr>
      <w:r>
        <w:rPr>
          <w:rFonts w:cs="Times New Roman" w:ascii="Times New Roman" w:hAnsi="Times New Roman"/>
          <w:w w:val="108"/>
          <w:sz w:val="22"/>
          <w:szCs w:val="22"/>
        </w:rPr>
        <w:t>Zadeklarowana w niniejszej Ofercie kwota sponsoringu stanowi minimalną kwotę jaką zobowiązuję się pozyskać na rzecz Opery Wrocławskiej.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bidi w:val="0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3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7-28T07:40:00Z</dcterms:modified>
  <cp:revision>3</cp:revision>
  <dc:subject/>
  <dc:title>załącznik nr 1</dc:title>
</cp:coreProperties>
</file>