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ind w:left="129" w:hanging="0"/>
        <w:rPr/>
      </w:pPr>
      <w:hyperlink r:id="rId2" w:tgtFrame="_blank">
        <w:r>
          <w:rPr>
            <w:rStyle w:val="InternetLink"/>
          </w:rPr>
          <w:t>Ogłoszenie nr 200711-2011 z dnia 2011-07-23 r.</w:t>
        </w:r>
      </w:hyperlink>
      <w:r>
        <w:rPr/>
        <w:t xml:space="preserve"> Ogłoszenie o zamówieniu - Wrocław</w:t>
        <w:br/>
        <w:t>Przedmiotem zamówienia jest wykonanie usługi akwizycyjnej polegającej na pozyskaniu jednego sponsora lub więcej sponsorów, na bieżącą działalność Opery Wrocławskiej oraz na realizację superwidowiska operowego pt. Kniaź Igor A....</w:t>
        <w:br/>
        <w:t xml:space="preserve">Termin składania ofert: 2011-08-01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65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5pt;width:453.55pt;height:1.2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207139 - 2011; data zamieszczenia: 01.08.2011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200711 - 2011 data 23.07.2011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Opera Wrocławska, ul. Świdnicka 35, 50-066 Wrocław, woj. dolnośląskie, tel. 071 3708800, fax. 081 3708852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)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jest:</w:t>
      </w:r>
      <w:r>
        <w:rPr/>
        <w:t xml:space="preserve"> Termin składania wniosków o dopuszczenie do udziału w postępowaniu lub ofert: 01.08.2011 godzina 12:00, miejsce: Opera Wrocławska, ul. Świdnicka 35, 50-066 Wrocław, pok. 552 - sekretariat V piętro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Termin składania wniosków o dopuszczenie do udziału w postępowaniu lub ofert: 03.08.2011 godzina 12:00, miejsce: Opera Wrocławska, ul. Świdnicka 35, 50-066 Wrocław, pok. 552 - sekretariat V piętr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00711&amp;rok=2011-07-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07:03:00Z</dcterms:created>
  <dc:creator>xxx</dc:creator>
  <dc:description/>
  <dc:language>en-US</dc:language>
  <cp:lastModifiedBy>xxx</cp:lastModifiedBy>
  <dcterms:modified xsi:type="dcterms:W3CDTF">2011-07-30T07:05:00Z</dcterms:modified>
  <cp:revision>1</cp:revision>
  <dc:subject/>
  <dc:title>Ogłoszenie powiązane:</dc:title>
</cp:coreProperties>
</file>