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rocław, dnia 02.08.2011r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nak sprawy: PN/18/11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PERA WROCŁAWSK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ZAWIADOMIENIE O WYBORZE OFERTY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u w:val="single"/>
              </w:rPr>
            </w:pPr>
            <w:r>
              <w:rPr>
                <w:rFonts w:cs="Tahoma" w:ascii="Sylfaen" w:hAnsi="Sylfaen"/>
                <w:b/>
                <w:bCs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18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18"/>
                <w:szCs w:val="18"/>
              </w:rPr>
              <w:t>NIP:  896-000-55-26</w:t>
            </w:r>
            <w:r>
              <w:rPr>
                <w:rFonts w:cs="Tahoma" w:ascii="Sylfaen" w:hAnsi="Sylfaen"/>
                <w:sz w:val="18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Usługa ekspozycji reklamy zewnętrznej na potrzeby Opery Wrocławskiej”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 część zamówienia: </w:t>
            </w:r>
            <w:r>
              <w:rPr>
                <w:rFonts w:cs="Tahoma" w:ascii="Tahoma" w:hAnsi="Tahoma"/>
                <w:bCs/>
                <w:sz w:val="24"/>
                <w:szCs w:val="28"/>
              </w:rPr>
              <w:t>„Reklama zewnętrzna – Plac Grunwaldzki”</w:t>
            </w:r>
          </w:p>
          <w:p>
            <w:pPr>
              <w:pStyle w:val="Indeks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2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Liczba ofert odrzuconych: </w:t>
            </w: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Wybrano następujące ofertę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 xml:space="preserve">Print And Fresc Michał Maliszewski, 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ul. Prądzyńskiego 1A/14, 50-434 Wrocław</w:t>
                  </w:r>
                </w:p>
              </w:tc>
            </w:tr>
          </w:tbl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oferty: </w:t>
            </w:r>
            <w:r>
              <w:rPr>
                <w:rFonts w:cs="Tahoma" w:ascii="Tahoma" w:hAnsi="Tahoma"/>
                <w:b/>
                <w:bCs/>
              </w:rPr>
              <w:t>19.680,00z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brut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Uzasadnienie wyboru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rana oferta została uznana za najkorzystniejszą ofertę tj. uzyskała maksymalną ilość punktów, na daną część zamówieni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Usługa ekspozycji reklamy zewnętrznej na potrzeby Opery Wrocławskiej”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I część zamówienia: </w:t>
            </w:r>
            <w:r>
              <w:rPr>
                <w:rFonts w:cs="Tahoma" w:ascii="Tahoma" w:hAnsi="Tahoma"/>
                <w:bCs/>
                <w:sz w:val="24"/>
                <w:szCs w:val="28"/>
              </w:rPr>
              <w:t>„Reklama zewnętrzna – ul. Powstańców Śląskich”</w:t>
            </w:r>
          </w:p>
          <w:p>
            <w:pPr>
              <w:pStyle w:val="Indeks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2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Liczba ofert odrzuconych: </w:t>
            </w: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Wybrano następujące ofertę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“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El &amp; J” Jerzy Langer, 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ul. Wieczysta 167/8, 50-550 Wrocław</w:t>
                  </w:r>
                </w:p>
              </w:tc>
            </w:tr>
          </w:tbl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oferty: </w:t>
            </w:r>
            <w:r>
              <w:rPr>
                <w:rFonts w:cs="Tahoma" w:ascii="Tahoma" w:hAnsi="Tahoma"/>
                <w:b/>
                <w:bCs/>
              </w:rPr>
              <w:t>39.975,00z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brut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Uzasadnienie wyboru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rana oferta została uznana za najkorzystniejszą ofertę tj. uzyskała maksymalną ilość punktów, na daną część zamówieni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biorcze zestawienie ofert oraz streszczenie oceny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i porównanie złożonych ofert na I część zamówienia:</w:t>
      </w:r>
    </w:p>
    <w:tbl>
      <w:tblPr>
        <w:tblW w:w="9522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26"/>
        <w:gridCol w:w="1682"/>
        <w:gridCol w:w="1914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 –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cena 100%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Print And Fresc Michał Maliszewski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Prądzyńskiego 1A/14, 50-434 Wrocła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680,00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pkt.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ławomir Chmielnicki, 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Filtrowa 9, 84-208 Kiel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763,68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U Studio S.C.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dyńska 81, 80-209 Chwaszczy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728,00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gaBoard Polska Sp. z o.o.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rólowej Marysieńki 26, 02-954 Warsz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390,80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23pkt.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um Produkcji Reklamowej Sp. z o.o., ul. Fabryczna 19, 53-609 Wrocła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97,00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biorcze zestawienie ofert oraz streszczenie oceny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i porównanie złożonych ofert na II część zamówienia:</w:t>
      </w:r>
    </w:p>
    <w:tbl>
      <w:tblPr>
        <w:tblW w:w="9522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26"/>
        <w:gridCol w:w="1682"/>
        <w:gridCol w:w="1914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 –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cena 100%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“</w:t>
            </w:r>
            <w:r>
              <w:rPr>
                <w:rFonts w:cs="Tahoma" w:ascii="Tahoma" w:hAnsi="Tahoma"/>
                <w:b/>
                <w:bCs/>
              </w:rPr>
              <w:t>El &amp; J” Jerzy Langer,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ul. Wieczysta 167/8, 50-550 Wrocła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.975,00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pkt.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ławomir Chmielnicki, 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Filtrowa 9, 84-208 Kiel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9.992,23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U Studio S.C.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dyńska 81, 80-209 Chwaszczy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2.472,00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gaBoard Polska Sp. z o.o.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rólowej Marysieńki 26, 02-954 Warsz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8.720,00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um Produkcji Reklamowej Sp. z o.o., ul. Fabryczna 19, 53-609 Wrocła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.332,00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Tahoma" w:ascii="Tahoma" w:hAnsi="Tahoma"/>
          <w:sz w:val="22"/>
        </w:rPr>
        <w:t>Informacja o Wykonawcach, których oferty zostały odrzucone z podaniem uzasadnienia faktycznego i prawnego oraz informacja o Wykonawcach, którzy zostali  wykluczeni z podaniem uzasadnienia faktycznego i prawnego: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. I i II części zamówienia: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Nr 3 - Wykonawca:  Sławomir Chmielnicki, ul. Filtrowa 9, 84-208 Kielno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Uzasadnienie prawne</w:t>
      </w:r>
      <w:r>
        <w:rPr>
          <w:rFonts w:cs="Tahoma" w:ascii="Tahoma" w:hAnsi="Tahoma"/>
        </w:rPr>
        <w:t>: art. 24 ust. 2 ustawy z dnia 29 stycznia 2004r. Prawo zamówień publicznych (tekst jednolity: Dz.U. z 2010r Nr 113, poz. 759 ze zm.) (dalej PZP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Uzasadnienie faktyczne</w:t>
      </w:r>
      <w:r>
        <w:rPr>
          <w:rFonts w:cs="Tahoma" w:ascii="Tahoma" w:hAnsi="Tahoma"/>
        </w:rPr>
        <w:t>: Realizując obowiązek ustawowy, z art. 26 ust. 3 PZP, Zamawiający pismem z 22.07.2011r. wezwał Wykonawcę do uzupełnienia dokumentów potwierdzających brak podstaw do wykluczenia na podst. art. 24 ust. 1 PZP. W wyznaczonym terminie  Wykonawca nie wykazał braku podstaw do wykluczenia, dlatego też zgodnie z art. 24 ust 2  ustawy Prawo Zamówień Publicznych  Wykonawca podlega wykluczeniu z przedmiotowego postępowania, zaś na podstawie art. 24 ust. 4, jego oferta zostaje uznana za odrzucon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. I i II części zamówieni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erta Nr 4 - Wykonawca: WDU Studio S.C., ul. Gdyńska 81, 80-209 Chwaszczyno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Uzasadnienie prawne</w:t>
      </w:r>
      <w:r>
        <w:rPr>
          <w:rFonts w:cs="Tahoma" w:ascii="Tahoma" w:hAnsi="Tahoma"/>
        </w:rPr>
        <w:t>: art. 24 ust. 2 PZP i art. 89 ust. 2 PZ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Uzasadnienie faktyczne</w:t>
      </w:r>
      <w:r>
        <w:rPr>
          <w:rFonts w:cs="Tahoma" w:ascii="Tahoma" w:hAnsi="Tahoma"/>
        </w:rPr>
        <w:t xml:space="preserve">: Realizując obowiązek ustawowy, z art. 26 ust. 3 PZP, Zamawiający pismem z 22.07.2011r. wezwał Wykonawcę do uzupełnienia dokumentów potwierdzających brak podstaw do wykluczenia na podst. art. 24 ust. 1 PZP. W wyznaczonym terminie  Wykonawca nie wykazał braku podstaw do wykluczenia, dlatego też zgodnie z art. 24 ust 2  ustawy Prawo Zamówień Publicznych  Wykonawca podlega wykluczeniu z przedmiotowego postępowania, zaś na podstawie art. 24 ust. 4, jego oferta zostaje uznana za odrzucon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adto Wykonawca na wezwanie do wyjaśnienia treści złożonej oferty z dnia 22.07.2011r., poinformował Zamawiającego, że jego oferta nie obejmuje wynajmu powierzchni pod ekspozycje reklam zewnętrznych, w związku z powyższym treść oferty nie odpowiada treści Specyfikacji Istotnych Warunków Zamówienia dla obu części zamówienia i </w:t>
      </w:r>
      <w:r>
        <w:rPr>
          <w:rFonts w:cs="Tahoma" w:ascii="Tahoma" w:hAnsi="Tahoma"/>
          <w:szCs w:val="22"/>
        </w:rPr>
        <w:t xml:space="preserve">na podst. art. 89 ust. 2 PZP oferta została uznana za odrzucon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. II części zamówieni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erta Nr 5 - Wykonawca: GigaBoard Sp. z o.o., ul. Królowej Marysieńki 26, 02-954 Warszawa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Uzasadnienie prawne</w:t>
      </w:r>
      <w:r>
        <w:rPr>
          <w:rFonts w:cs="Tahoma" w:ascii="Tahoma" w:hAnsi="Tahoma"/>
        </w:rPr>
        <w:t>: art. 89 ust. 2 PZ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Uzasadnienie faktyczne</w:t>
      </w:r>
      <w:r>
        <w:rPr>
          <w:rFonts w:cs="Tahoma" w:ascii="Tahoma" w:hAnsi="Tahoma"/>
        </w:rPr>
        <w:t xml:space="preserve">: Wykonawca złożył ofertę na ekspozycję reklamy na elewacji centrum handlowego Arkady Wrocławskie z Multikinem, co jest niezgodne z treścią Specyfikacji Istotnych Warunków Zamówienia. Ponieważ zgodnie z Rozdziałem II SIWZ na II część zamówienia, Zamawiający określił w pkt. B) że </w:t>
      </w:r>
      <w:r>
        <w:rPr>
          <w:rFonts w:cs="Tahoma" w:ascii="Tahoma" w:hAnsi="Tahoma"/>
          <w:szCs w:val="22"/>
        </w:rPr>
        <w:t xml:space="preserve">ekspozycja reklamy ma się znajdować na południowej elewacji budynku biurowego w pobliżu centrum handlowego „Arkady Wrocławskie”. Budynek, na którym będzie eksponowana reklama ma znajdować się w dzielnicy Wrocław – Krzyki, na skrzyżowaniu ul. Powstańców Śląskich i ul. Swobodnej w okolicy o dużym natężeniu ruchu pieszego/komunikacyjnego. W związku z powyższym zaoferowana przez Wykonawcę lokalizacja nie jest zgodna z treścią Specyfikacji Istotnych Warunków Zamówienia i na podst. art. 89 ust. 2 PZP oferta została uznana za odrzuconą. 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. I i II części zamówieni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erta Nr 6 - Wykonawca: Centrum Produkcji Reklamowej Sp. z o.o., ul. Fabryczna 19, 53-609 Wrocław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Uzasadnienie prawne</w:t>
      </w:r>
      <w:r>
        <w:rPr>
          <w:rFonts w:cs="Tahoma" w:ascii="Tahoma" w:hAnsi="Tahoma"/>
        </w:rPr>
        <w:t>: art. 90 ust. 3 PZP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Uzasadnienie faktyczne</w:t>
      </w:r>
      <w:r>
        <w:rPr>
          <w:rFonts w:cs="Tahoma" w:ascii="Tahoma" w:hAnsi="Tahoma"/>
        </w:rPr>
        <w:t>: Na mocy art. 90 ust. 1 PZP, Zamawiający pismem z dnia 22.07.2011r. zwrócił się do Wykonawcy do złożenia wyjaśnień dotyczących elementów oferty mających wpływ na wysokość ceny złożonej oferty na oba zadania. W wyznaczonym terminie Wykonawca nie złożył wyjaśnień, dlatego zgodnie z art. 90 ust. 3 PZP, oferta została uznana za odrzucon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rPr/>
      </w:pPr>
      <w:r>
        <w:rPr/>
        <w:t>II. Termin po którego upływie może być zawarta umowa w sprawie zamówienia   publicznego: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. I i II części zamówien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że zgodnie z art. 94 ust. 1 pkt 2 ustawy z dnia 29 stycznia 2004r. Prawo zamówień publicznych (tekst jednolity Dz.U. Z 2010 Nr 113, poz. 759 ze zm.) (dalej PZP), umowa z wybranym Wykonawcą na I część zamówienia i na II część zamówienia może być zawarta w terminie nie krótszym niż 5 dni od dnia przesłania zawiadomienia o wyborze najkorzystniejszej oferty, w sposób określony w art. 27 ust. 2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rFonts w:cs="Verdana" w:ascii="Verdana" w:hAnsi="Verdana"/>
          <w:b/>
          <w:bCs/>
        </w:rPr>
        <w:t>Zamawiający niezwłocznie po wyborze najkorzystniejszej oferty, zamieścił niniejsze informacje również na stronie internetowej oraz w miejscu publicznie dostępnym  w swojej siedzibie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dnocześnie proszę o przesłanie potwierdzenia otrzymania niniejszego pisma na nr fax. 71 370 88 62.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wyrazami szacunk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hanging="360"/>
    </w:pPr>
    <w:rPr>
      <w:rFonts w:ascii="Verdana" w:hAnsi="Verdan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0:00Z</dcterms:created>
  <dc:creator>WFM</dc:creator>
  <dc:description/>
  <dc:language>en-US</dc:language>
  <cp:lastModifiedBy>xxx</cp:lastModifiedBy>
  <cp:lastPrinted>2011-08-26T09:19:00Z</cp:lastPrinted>
  <dcterms:modified xsi:type="dcterms:W3CDTF">2011-08-26T07:19:00Z</dcterms:modified>
  <cp:revision>16</cp:revision>
  <dc:subject/>
  <dc:title>URZĄD MIEJSKI</dc:title>
</cp:coreProperties>
</file>