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Wrocław, dnia 27.07.2011r.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nak sprawy: PN/17/11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OPERA WROCŁAWSKA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 xml:space="preserve">ZAWIADOMIENIE O WYBORZE OFERTY </w:t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tbl>
      <w:tblPr>
        <w:tblW w:w="950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ahoma"/>
                <w:b/>
                <w:b/>
                <w:bCs/>
                <w:u w:val="single"/>
              </w:rPr>
            </w:pPr>
            <w:r>
              <w:rPr>
                <w:rFonts w:cs="Tahoma" w:ascii="Sylfaen" w:hAnsi="Sylfaen"/>
                <w:b/>
                <w:bCs/>
                <w:u w:val="single"/>
              </w:rPr>
              <w:t>OPERA WROCŁAWSKA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</w:rPr>
            </w:pPr>
            <w:r>
              <w:rPr>
                <w:rFonts w:cs="Tahoma" w:ascii="Sylfaen" w:hAnsi="Sylfaen"/>
                <w:b/>
              </w:rPr>
              <w:t>ul. Świdnicka 35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</w:rPr>
            </w:pPr>
            <w:r>
              <w:rPr>
                <w:rFonts w:cs="Tahoma" w:ascii="Sylfaen" w:hAnsi="Sylfaen"/>
                <w:b/>
              </w:rPr>
              <w:t xml:space="preserve">50-066 Wrocław 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/>
                <w:bCs/>
                <w:sz w:val="18"/>
                <w:szCs w:val="18"/>
              </w:rPr>
              <w:t>Tel./fax. 71/ 370 88 50 / 71/ 370 88 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Sylfaen" w:hAnsi="Sylfaen"/>
                <w:b/>
                <w:sz w:val="18"/>
                <w:szCs w:val="18"/>
              </w:rPr>
              <w:t>NIP:  896-000-5526</w:t>
            </w:r>
            <w:r>
              <w:rPr>
                <w:rFonts w:cs="Tahoma" w:ascii="Sylfaen" w:hAnsi="Sylfaen"/>
                <w:sz w:val="18"/>
                <w:szCs w:val="18"/>
              </w:rPr>
              <w:tab/>
            </w:r>
          </w:p>
        </w:tc>
      </w:tr>
      <w:tr>
        <w:trPr/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informuje, że w wyniku postępowania o udzielenie zamówienia publicznego na zadanie pn.: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Załadunek, rozładunek i nadzór nad transportem 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środków inscenizacji dla Opery Wrocławskiej”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zeprowadzonego w trybie</w:t>
            </w:r>
            <w:r>
              <w:rPr>
                <w:rFonts w:cs="Tahoma" w:ascii="Tahoma" w:hAnsi="Tahoma"/>
                <w:b/>
              </w:rPr>
              <w:t xml:space="preserve">  przetargu nieograniczonego: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Cs/>
              </w:rPr>
              <w:t xml:space="preserve">Liczba otrzymanych ofert: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1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</w:rPr>
              <w:t>Liczba firm wykluczonych:</w:t>
            </w:r>
            <w:r>
              <w:rPr>
                <w:rFonts w:cs="Tahoma" w:ascii="Tahoma" w:hAnsi="Tahoma"/>
                <w:b/>
              </w:rPr>
              <w:t xml:space="preserve"> 0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 xml:space="preserve">Liczba ofert odrzuconych: </w:t>
            </w:r>
            <w:r>
              <w:rPr>
                <w:rFonts w:cs="Tahoma" w:ascii="Tahoma" w:hAnsi="Tahoma"/>
                <w:b/>
                <w:bCs/>
              </w:rPr>
              <w:t>0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u w:val="single"/>
              </w:rPr>
              <w:t>Wybrano następujące ofertę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8979" w:type="dxa"/>
              <w:jc w:val="left"/>
              <w:tblInd w:w="8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40"/>
              <w:gridCol w:w="7039"/>
            </w:tblGrid>
            <w:tr>
              <w:trPr/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right="-142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numer oferty </w:t>
                  </w:r>
                </w:p>
              </w:tc>
              <w:tc>
                <w:tcPr>
                  <w:tcW w:w="70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right="-142" w:hanging="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ind w:left="4" w:right="-27" w:hanging="0"/>
                    <w:rPr>
                      <w:rFonts w:ascii="Tahoma" w:hAnsi="Tahoma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ahoma" w:hAnsi="Tahoma"/>
                      <w:b w:val="false"/>
                      <w:sz w:val="20"/>
                    </w:rPr>
                    <w:t>firma (nazwa)</w:t>
                  </w:r>
                </w:p>
                <w:p>
                  <w:pPr>
                    <w:pStyle w:val="Normal"/>
                    <w:snapToGrid w:val="false"/>
                    <w:ind w:right="-142" w:hanging="0"/>
                    <w:jc w:val="both"/>
                    <w:rPr>
                      <w:rFonts w:ascii="Tahoma" w:hAnsi="Tahoma" w:cs="Tahoma"/>
                      <w:lang w:val="de-DE"/>
                    </w:rPr>
                  </w:pPr>
                  <w:r>
                    <w:rPr>
                      <w:rFonts w:cs="Tahoma" w:ascii="Tahoma" w:hAnsi="Tahoma"/>
                      <w:lang w:val="de-DE"/>
                    </w:rPr>
                    <w:t>adres</w:t>
                  </w:r>
                </w:p>
              </w:tc>
              <w:tc>
                <w:tcPr>
                  <w:tcW w:w="70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10" w:hanging="0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  <w:lang w:val="de-D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lang w:val="de-DE"/>
                    </w:rPr>
                    <w:t xml:space="preserve">Usługi Transport – Handel Edward Saj, 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11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l. Podwale 7, 55-002 Kamieniec Wrocławski</w:t>
                  </w:r>
                </w:p>
              </w:tc>
            </w:tr>
          </w:tbl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oferty: 184.500,00zł brut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Uzasadnienie wyboru: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rana oferta została uznana za najkorzystniejszą ofertę tj. uzyskała maksymalną ilość punktów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/>
        <w:t>Zbiorcze zestawienie ofert oraz streszczenie oceny i porównanie złożonych ofert:</w:t>
      </w:r>
    </w:p>
    <w:tbl>
      <w:tblPr>
        <w:tblW w:w="9522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026"/>
        <w:gridCol w:w="1682"/>
        <w:gridCol w:w="1914"/>
      </w:tblGrid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brutto)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unktów w kryterium –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cena 100%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sługi Transport – Handel Edward Saj,</w:t>
            </w:r>
          </w:p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odwale 7, 55-002 Kamieniec Wrocławski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4.500,00zł</w:t>
            </w:r>
          </w:p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pkt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mawiający informuje, że zgodnie z art. 94 ust. 2 pkt 1a ustawy z dnia 29 stycznia 2004r. Prawo zamówień publicznych (tekst jednolity Dz.U. Z 2010 Nr 113, poz. 759 ze zm.) (dalej PZP), umowa z wybranym Wykonawcą w przedmiotowym zamówieniu może być zawarta przed upływem terminów o których mowa w art. 94 ust. 1 pkt. 2PZP, od dnia przesłania zawiadomienia o wyborze najkorzystniejszej oferty, w sposób określony w art. 27 ust. 2 PZP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wyrazami szacunku</w:t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nusz Słoniowski</w:t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ępca Dyrektora</w:t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ery Wrocławskiej</w:t>
      </w:r>
    </w:p>
    <w:sectPr>
      <w:footerReference w:type="default" r:id="rId2"/>
      <w:type w:val="nextPage"/>
      <w:pgSz w:w="11906" w:h="16838"/>
      <w:pgMar w:left="1417" w:right="1417" w:gutter="0" w:header="0" w:top="1135" w:footer="802" w:bottom="132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bidi="zxx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4:55:00Z</dcterms:created>
  <dc:creator>WFM</dc:creator>
  <dc:description/>
  <dc:language>en-US</dc:language>
  <cp:lastModifiedBy>xxx</cp:lastModifiedBy>
  <cp:lastPrinted>2011-07-24T15:42:00Z</cp:lastPrinted>
  <dcterms:modified xsi:type="dcterms:W3CDTF">2011-07-25T12:56:00Z</dcterms:modified>
  <cp:revision>5</cp:revision>
  <dc:subject/>
  <dc:title>URZĄD MIEJSKI</dc:title>
</cp:coreProperties>
</file>