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Wrocław: Załadunek, rozładunek i nadzór nad transportem środków inscenizacji dla Opery Wrocławskiej</w:t>
      </w:r>
      <w:r>
        <w:rPr/>
        <w:br/>
      </w:r>
      <w:r>
        <w:rPr>
          <w:b/>
        </w:rPr>
        <w:t>Numer ogłoszenia: 184711 - 2011; data zamieszczenia: 05.07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pera Wrocławska , ul. Świdnicka 35, 50-066 Wrocław, woj. dolnośląskie, tel. 071 3708800, faks 081 3708852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Adres strony internetowej zamawiającego:</w:t>
      </w:r>
      <w:r>
        <w:rPr/>
        <w:t xml:space="preserve"> </w:t>
      </w:r>
      <w:hyperlink r:id="rId2">
        <w:r>
          <w:rPr>
            <w:rStyle w:val="InternetLink"/>
          </w:rPr>
          <w:t>www.opera.wroclaw.pl</w:t>
        </w:r>
      </w:hyperlink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b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Inny: Samorządowa Instytucja Kultury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ładunek, rozładunek i nadzór nad transportem środków inscenizacji dla Opery Wrocławskiej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jc w:val="both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w niniejszym postępowaniu przetargowym jest wykonanie usługi polegającej na załadunku i rozładunku oraz nadzorze nad transportem środków inscenizacji dla Opery Wrocławskiej. Przez środki inscenizacji należy rozumieć dekoracje oraz szafy z kostiumami. Szczegółowy opis przedmiotu zamówienia obejmuje: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Załadunek środków inscenizacji złożonych w przedsionku Opery Wrocławskiej (adres: ul. Świdnicka 35, Wrocław) (dalej Opera) od strony parkingu, przed Operą lub na windę towarową na samochód ciężarowy lub samochód z przyczepą będący w dyspozycji Opery przez okres realizacji zamówienia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Rozładunek przetransportowanych środków inscenizacji w magazynach Opery oraz ułożenie środków inscenizacji na wyznaczonych miejscach w magazynach Opery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Załadunek środków inscenizacji składowanych w magazynach Opery i rozładunek w przedsionku Opery, przed Operą lub na windę towarową z samochodu ciężarowego z przyczepą będącego w dyspozycji Opery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Wykonawca zobowiązany jest zapewnić stały nadzór nad przetransportowywanymi środkami inscenizacji oraz zachowywać szczególną ostrożność i zapewnić ochronę przed uszkodzeniem m.in. mechanicznym uszkodzeniem, podczas transportu oraz załadunku i rozładunku środków inscenizacji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W przypadku organizowania przez Operę imprez plenerowych na terenie miasta Wrocławia dostarczenie i odbiór dekoracji na wskazane przez Operę miejsce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Wykonawca zobowiązany jest wykonywać usługę polegającą na załadunku, rozładunku i zapewnienia nadzoru nad transportem środków inscenizacji pomiędzy Operą, a pracowniami i magazynami Opery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Realizacja usług będących przedmiotem zamówienia wymienionych w Rozdziale II.1 w ppkt. 1-5 SIWZ będzie się odbywać według miesięcznego harmonogramu realizacji usługi (dalej harmonogram)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Wykonawca zobowiązany jest przestrzegać harmonogramów które będzie otrzymywał od upoważnionego przedstawiciela Zamawiającego najpóźniej na dwa dni przed rozpoczęciem się nowego miesiąca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Harmonogram o którym mowa w ppkt. 5, będzie zawierał co najmniej: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datę realizacji usługi;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nazwę spektaklu;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godzinę odbioru z Opery elementów dekoracji;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godzinę przewozu do Opery elementów dekoracji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Pierwszy harmonogram zostanie przekazany Wykonawcy w terminie do 7 dni od dnia podpisania umowy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Zamawiający zastrzega sobie prawo do dokonywania w nim bieżących zmian, wraz przekazaniem Wykonawcy informacji o każdej zmianie w harmonogramie z odpowiednim wyprzedzeniem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Wykonawca do realizacji usługi stanowiącej przedmiot zamówienia desygnuje niezbędną ilość osób w liczbie nie mniejszej niż 6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W przypadku składowania środków inscenizacji na zewnątrz Opery, wykonawca zobowiązany jest zapewnić należyte zabezpieczenie i ochronę składowanych środków inscenizacji przed warunkami atmosferycznymi (np. opady deszczu, opady śniegu itp.) przy pomocy środków udostępnionych przez Zamawiającego (np. plandeki itp.)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Wykonawca zobowiązany jest do utrzymania czystości terenu załadunku przed i w Operze oraz w magazynach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Wykonawca zobowiązany jest do ścisłej współpracy z Głównym Brygadierem Sceny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63.00.00.00-9, 63.11.00.00-3, 63.71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6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jc w:val="both"/>
        <w:rPr/>
      </w:pPr>
      <w:r>
        <w:rPr>
          <w:b/>
        </w:rPr>
        <w:t>Informacja na temat wadium:</w:t>
      </w:r>
      <w:r>
        <w:rPr/>
        <w:t xml:space="preserve"> Każdy Wykonawca zobowiązany jest do wniesienia wadium przetargowego w kwocie: 2 000,00 PLN do upływu terminu składania ofert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ind w:left="707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jc w:val="both"/>
        <w:rPr/>
      </w:pPr>
      <w:r>
        <w:rPr/>
        <w:t xml:space="preserve">O udzielenie zamówienia mogą się ubiegać Wykonawcy, którzy wykażą się doświadczeniem w wykonywaniu w okresie ostatnich trzech lat przed upływem terminu składania ofert, a jeżeli okres prowadzenia działalności jest krótszy - w tym okresie, co najmniej 1 usługi polegającej na świadczeniu usług załadunkowych, rozładunkowych i nadzoru: kostiumów i/lub rekwizytów i/lub elementów dekoracji itp. dla instytucji kultury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jc w:val="both"/>
        <w:rPr/>
      </w:pPr>
      <w:r>
        <w:rPr/>
        <w:t>Ocena spełnienia ww. warunków dokonana zostanie zgodnie z formułą spełnia - nie spełn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ind w:left="707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jc w:val="both"/>
        <w:rPr/>
      </w:pPr>
      <w:r>
        <w:rPr/>
        <w:t xml:space="preserve">O udzielenie zamówienia mogą się ubiegać Wykonawcy, wykonawcy którzy dysponują lub będą dysponować co najmniej 1 osobą która będzie pełnić funkcję brygadzisty, która posiada doświadczenie w zakresie znajomości środków inscenizacji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jc w:val="both"/>
        <w:rPr/>
      </w:pPr>
      <w:r>
        <w:rPr/>
        <w:t>Ocena spełnienia ww. warunków dokonana zostanie zgodnie z formułą spełnia - nie spełn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ind w:left="707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jc w:val="both"/>
        <w:rPr/>
      </w:pPr>
      <w:r>
        <w:rPr/>
        <w:t xml:space="preserve">O udzielenie zamówienia mogą się ubiegać Wykonawcy, którzy posiadają na dzień składania ofert w przedmiotowym postępowaniu - ubezpieczenie od odpowiedzialności cywilnej w zakresie prowadzonej działalności gospodarczej zgodnej z przedmiotem zamówienia na kwotę nie niższą niż 100 000,00PLN. W przypadku, gdy wykonawcy przedstawią polisę o wartości wyrażonej w innej walucie niż PLN, Zamawiający dokona przeliczenia na PLN po kursie ogłoszonym przez Narodowy Bank Polski dla danej waluty z dnia publikacji ogłoszenia o zamówieniu w Biuletynie Zamówień Publicznych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jc w:val="both"/>
        <w:rPr/>
      </w:pPr>
      <w:r>
        <w:rPr/>
        <w:t>Ocena spełnienia ww. warunków dokonana zostanie zgodnie z formułą spełnia - nie spełnia</w:t>
      </w:r>
    </w:p>
    <w:p>
      <w:pPr>
        <w:pStyle w:val="TextBody"/>
        <w:rPr/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>III.4.3) Dokumenty podmiotów zagranicznych</w:t>
      </w:r>
    </w:p>
    <w:p>
      <w:pPr>
        <w:pStyle w:val="TextBody"/>
        <w:ind w:left="707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ind w:left="707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Stosownie do treści art. 144 PZP Zamawiający przewiduje możliwość zmiany postanowień zawartej umowy w stosunku do treści oferty, na podstawie której dokonano wyboru Wykonawcy w następujących przypadkach: 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konieczności dostosowania postanowień umownych do zmian wynikających z nowelizacji powszechnie obowiązujących przepisów prawa z uwagi na brak możliwości realizacji umowy wedle pierwotnej jej treści, lub z uwagi na rażącą stratę grożącą jednej ze Stron; 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zmian redakcyjnych Umowy, lub zmian będących następstwem zmian danych Stron ujawnionych w rejestrach publicznych oraz zmian dotyczących wskazania przedstawicieli stron wyznaczonych do prowadzenia spraw związanych z realizacją umowy; 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zmian korzystnych z punktu widzenia realizacji przedmiotu umowy, w szczególności przyspieszających realizację, obniżających koszty ponoszone przez Zamawiającego; 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 xml:space="preserve">konieczności zmiany numerów rachunków bankowych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Wszelkie zmiany wprowadzane do umowy dokonywane będą z poszanowaniem zasad i obowiązków wynikających z powszechnie obowiązujących przepisów prawa, w tym w szczególności z art. 140 ust. 3 PZP oraz zasad ogólnych określonych tą ustawą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Jeżeli w czasie obowiązywania umowy nastąpi zmiana ustawowej stawki podatku od towarów i usług (VAT), Strony dokonają odpowiedniej zmiany wynagrodzenia umownego - dotyczy to części wynagrodzenia za usługi, których w dniu zmiany stawki VAT jeszcze nie dokonano.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szelkie zmiany umowy mogą nastąpić jedynie w formie pisemnego aneksu pod rygorem nieważności, w granicach określonych treścią ustawy z dnia 29 stycznia 2004 r. Prawo zamówień publicznych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</w:t>
      </w:r>
    </w:p>
    <w:p>
      <w:pPr>
        <w:pStyle w:val="TextBody"/>
        <w:rPr/>
      </w:pPr>
      <w:hyperlink r:id="rId3">
        <w:r>
          <w:rPr>
            <w:rStyle w:val="InternetLink"/>
            <w:b/>
            <w:bCs/>
          </w:rPr>
          <w:t>http://www.opera.wroclaw.pl/1/index.php?page=49</w:t>
        </w:r>
      </w:hyperlink>
      <w:r>
        <w:rPr/>
        <w:t xml:space="preserve"> </w:t>
        <w:br/>
      </w:r>
    </w:p>
    <w:p>
      <w:pPr>
        <w:pStyle w:val="TextBody"/>
        <w:jc w:val="both"/>
        <w:rPr/>
      </w:pPr>
      <w:r>
        <w:rPr>
          <w:b/>
        </w:rPr>
        <w:t>Specyfikację istotnych warunków zamówienia można uzyskać pod adresem:</w:t>
      </w:r>
      <w:r>
        <w:rPr/>
        <w:t xml:space="preserve"> Opera Wrocławska, ul. Świdnicka 35, 50-066 Wrocław.</w:t>
      </w:r>
    </w:p>
    <w:p>
      <w:pPr>
        <w:pStyle w:val="TextBody"/>
        <w:jc w:val="both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5.07.2011 godzina 11:00, miejsce: Opera Wrocławska, ul. Świdnicka 35, 50-066 Wrocław, pok. 552 - sekretariat V piętro..</w:t>
      </w:r>
    </w:p>
    <w:p>
      <w:pPr>
        <w:pStyle w:val="TextBody"/>
        <w:jc w:val="both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jc w:val="both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wroclaw.pl/" TargetMode="External"/><Relationship Id="rId3" Type="http://schemas.openxmlformats.org/officeDocument/2006/relationships/hyperlink" Target="http://www.opera.wroclaw.pl/1/index.php?page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57:00Z</dcterms:created>
  <dc:creator/>
  <dc:description/>
  <dc:language>en-US</dc:language>
  <cp:lastModifiedBy>lukas</cp:lastModifiedBy>
  <dcterms:modified xsi:type="dcterms:W3CDTF">2011-07-06T20:25:00Z</dcterms:modified>
  <cp:revision>2</cp:revision>
  <dc:subject/>
  <dc:title/>
</cp:coreProperties>
</file>