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Dostawa instrumentów muzycznych dla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pery Wrocławskiej”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dostaw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zęść I: „Zakup kontrabasu” i/ lub  część II: „Zakup trąbki” w zakresie określonym w pkt. 2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2. Oferuję realizację przedmiotowego zamówienia za wynagrodzeniem: </w:t>
      </w:r>
    </w:p>
    <w:p>
      <w:pPr>
        <w:pStyle w:val="Heading5"/>
        <w:ind w:left="0" w:right="0" w:hanging="0"/>
        <w:rPr/>
      </w:pPr>
      <w:r>
        <w:rPr/>
        <w:t xml:space="preserve">Uwaga: należy wypełnić tabelę odnoszącą się do danej części zamówienia na którą Wykonawca składa ofertę. </w:t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Uwaga: W przypadku gdy wykonawca składa ofertę na przedmiot zamówienia równoważny Wykonawca zobowiązany jest dołączyć do oferty szczegółową specyfikację techniczną dla oferowanego instrumentu równoważnego. Dotyczy to zarówno I części jak i II części zamówieni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ind w:left="0" w:right="0" w:hanging="0"/>
        <w:rPr/>
      </w:pPr>
      <w:r>
        <w:rPr/>
        <w:t>Część I: „Zakup kontrabasu”</w:t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418"/>
        <w:gridCol w:w="1134"/>
        <w:gridCol w:w="13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trabas Alfred Meyer 5-strunowy model „Big One” 1szt. lub równoważny z akcesoriami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ambowa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sokiej klasy płyta świerkowa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łyta spodnia jawor falisty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obny rysunek na boczkach i szyjce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strunnica hebanowa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echanika francuska wykonana n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tt-antyk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akier w kolorze bursztynu z lekką imitacją na staro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nzura 106cm;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runy Pirastro Flexocor + VC Thomastic Spirocor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myczki: typ niemiecki, ośmiokątne, fernambuk nowe srebro, waga 137,7g, sygnowane A. Knoll – 4szt. Uwag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Zamawiający zastrzega sobie możliwość wyboru smyczków spośród co najmniej 8 sztuk.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 struna H Pirastro Perman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ć brutto: ..............................................PL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.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  <w:t>Część II: „Zakup trąbki”</w:t>
      </w:r>
    </w:p>
    <w:tbl>
      <w:tblPr>
        <w:tblW w:w="9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086"/>
        <w:gridCol w:w="1367"/>
        <w:gridCol w:w="1112"/>
        <w:gridCol w:w="13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LN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incent Bach Trąbka w stroju C AC 190 Seria Artisan – 1szt. lub równoważne z akcesoriami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siądz lakierowany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iar L .462” = 11,74mm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trą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Ø 4 13/16” = 122,24 mm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Jednoczęściowy ręcznie kuty roztrąb z płaską krawędzią czary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Powiększone okucia przy rurce ustnika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odatkowo 2 komplety prowadzeń wentyli (plastik/metal)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Wentyle monelowe, otwarty pierścień na kciuk, grawura deluxe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Bez ustnika;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Podwójny kufer Deluxe C1990B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ć brutto: ..............................................PL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907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1"/>
      </w:tblGrid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Lp.</w:t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Wykaz części zamówienia powierzonych podwykonawcom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5-23T19:54:00Z</dcterms:modified>
  <cp:revision>8</cp:revision>
  <dc:subject/>
  <dc:title>załącznik nr 1</dc:title>
</cp:coreProperties>
</file>