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28.06.2011r.</w:t>
      </w:r>
    </w:p>
    <w:p>
      <w:pPr>
        <w:pStyle w:val="Normal"/>
        <w:rPr/>
      </w:pPr>
      <w:r>
        <w:rPr/>
        <w:t>Znak sprawy: PN/16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sprawy: PN/16/11</w:t>
      </w:r>
    </w:p>
    <w:p>
      <w:pPr>
        <w:pStyle w:val="Normal"/>
        <w:ind w:left="4629" w:righ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Modyfikacja treści SIWZ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w trybie przetargu nieograniczonego na zadanie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„Dostawa instrumentów muzycznych dla Opery Wrocławskiej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zgodnie z art. 38 ust. 4 ustawy z dnia 29 stycznia 2004r. Prawo zamówień publicznych (tekst jednolity: Dz.U. Z 2010r Nr 113 poz. 759 ze zm.) (dalej PZP) Zamawiający modyfikuje treść Specyfikacji Istotnych Warunków Zamówienia (dalej SIWZ)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kres modyfikacji jest następujący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zór umowy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unkt 10.4 wzoru Umowy otrzymuje brzmienie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Płatności będą dokonywane przez Zamawiającego w terminie 60 dni od doręczenia Zamawiającemu faktury lub rachunku. Płatności będą dokonywane z rachunku bankowego Zamawiając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SIWZ pozostają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ind w:left="46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Przetargowej</w:t>
      </w:r>
    </w:p>
    <w:p>
      <w:pPr>
        <w:pStyle w:val="Normal"/>
        <w:ind w:left="46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56Z</dcterms:created>
  <dc:creator/>
  <dc:description/>
  <dc:language>en-US</dc:language>
  <cp:lastModifiedBy/>
  <cp:lastPrinted>2011-06-03T09:58:00Z</cp:lastPrinted>
  <cp:revision>0</cp:revision>
  <dc:subject/>
  <dc:title/>
</cp:coreProperties>
</file>