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i transportu drogowego na potrzeby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pery Wrocławskiej”  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 i/lub* Cześć I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6-09T19:29:00Z</dcterms:modified>
  <cp:revision>5</cp:revision>
  <dc:subject/>
  <dc:title>Załącznik nr 3</dc:title>
</cp:coreProperties>
</file>