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Załadunek, rozładunek i nadzór nad transportem środków inscenizacji Opery Wrocławskiej”</w:t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040" w:leader="none"/>
        </w:tabs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Oświadczam , że po zapoznaniu się z treścią ogłoszenia zamieszczonego w BZP Nr. ………. z dnia ……….. składam ofertę na realizację przedmiotowej usługi.</w:t>
      </w:r>
    </w:p>
    <w:p>
      <w:pPr>
        <w:pStyle w:val="TextBodyIndent"/>
        <w:tabs>
          <w:tab w:val="clear" w:pos="708"/>
          <w:tab w:val="left" w:pos="50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 xml:space="preserve">OSOBA UPRAWNIONA DO KONTAKTÓW: </w:t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 xml:space="preserve">2. Oferuję realizację przedmiotowego zamówienia za </w:t>
      </w:r>
      <w:r>
        <w:rPr>
          <w:b/>
          <w:bCs/>
          <w:sz w:val="22"/>
          <w:szCs w:val="22"/>
        </w:rPr>
        <w:t>wynagrodzeniem ryczałtowym</w:t>
      </w:r>
      <w:r>
        <w:rPr>
          <w:sz w:val="22"/>
          <w:szCs w:val="22"/>
        </w:rPr>
        <w:t xml:space="preserve">: </w:t>
      </w:r>
    </w:p>
    <w:p>
      <w:pPr>
        <w:pStyle w:val="Heading5"/>
        <w:ind w:left="0" w:right="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10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97"/>
        <w:gridCol w:w="5339"/>
      </w:tblGrid>
      <w:tr>
        <w:trPr/>
        <w:tc>
          <w:tcPr>
            <w:tcW w:w="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1 m-c</w:t>
            </w:r>
          </w:p>
        </w:tc>
        <w:tc>
          <w:tcPr>
            <w:tcW w:w="53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PLN</w:t>
            </w:r>
          </w:p>
        </w:tc>
      </w:tr>
      <w:tr>
        <w:trPr/>
        <w:tc>
          <w:tcPr>
            <w:tcW w:w="6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podatku VAT</w:t>
            </w:r>
          </w:p>
        </w:tc>
        <w:tc>
          <w:tcPr>
            <w:tcW w:w="53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%</w:t>
            </w:r>
          </w:p>
        </w:tc>
      </w:tr>
      <w:tr>
        <w:trPr/>
        <w:tc>
          <w:tcPr>
            <w:tcW w:w="6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ind w:left="-70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1 m-c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: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rtość brutto za całość zamówienia : ..............................................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yjmuję sposób płatności zgodny z zapisami SIWZ i 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oznałem się z treścią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sługę  objętą prze</w:t>
      </w:r>
      <w:r>
        <w:rPr/>
        <w:t>dmiotowym zamówieniem zamierzam(y) wykonać sami / zamierzam(y) powierzyć podwykonawcom w następującym zakresie:</w:t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349"/>
      </w:tblGrid>
      <w:tr>
        <w:trPr/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części zamówienia powierzonych podwykonawcom</w:t>
            </w:r>
          </w:p>
        </w:tc>
      </w:tr>
      <w:tr>
        <w:trPr/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"/>
        <w:bidi w:val="0"/>
        <w:spacing w:lineRule="auto" w:line="360"/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dium przetargowe zostało wniesione w dniu: .................. 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2 000,00PLN</w:t>
      </w:r>
      <w:r>
        <w:rPr>
          <w:rFonts w:cs="Times New Roman" w:ascii="Times New Roman" w:hAnsi="Times New Roman"/>
          <w:sz w:val="22"/>
          <w:szCs w:val="22"/>
        </w:rPr>
        <w:t xml:space="preserve"> w formie ..................................... Po przeprowadzonym postępowaniu proszę zwrócić wadium na konto nr: ......................... w Banku ..............................................(dotyczy Wykonawców, którzy wnieśli wadium w pieniądzu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5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Beata</cp:lastModifiedBy>
  <cp:lastPrinted>2010-03-18T08:32:00Z</cp:lastPrinted>
  <dcterms:modified xsi:type="dcterms:W3CDTF">2011-06-01T09:24:00Z</dcterms:modified>
  <cp:revision>3</cp:revision>
  <dc:subject/>
  <dc:title>załącznik nr 1</dc:title>
</cp:coreProperties>
</file>