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7"/>
        <w:spacing w:before="240" w:after="1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dla OPERY WROCŁAWSKIEJ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a zadanie pn.:</w:t>
      </w:r>
    </w:p>
    <w:p>
      <w:pPr>
        <w:pStyle w:val="Normal"/>
        <w:spacing w:lineRule="atLeast" w:line="200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„</w:t>
      </w:r>
      <w:r>
        <w:rPr>
          <w:rFonts w:cs="Georgia" w:ascii="Georgia" w:hAnsi="Georgia"/>
          <w:b/>
          <w:bCs/>
          <w:sz w:val="32"/>
          <w:szCs w:val="32"/>
        </w:rPr>
        <w:t>Dostawa instrumentów muzycznych dla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Opery Wrocławskiej ”</w:t>
      </w:r>
    </w:p>
    <w:p>
      <w:pPr>
        <w:pStyle w:val="Normal"/>
        <w:tabs>
          <w:tab w:val="clear" w:pos="708"/>
          <w:tab w:val="left" w:pos="504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Zarejestrowany adres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REGON: ....................................                         NIP: .............................................</w:t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E-mail: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/>
      </w:pPr>
      <w:r>
        <w:rPr/>
        <w:t xml:space="preserve">OSOBA UPRAWNIONA DO KONTAKTÓW: </w:t>
      </w:r>
    </w:p>
    <w:tbl>
      <w:tblPr>
        <w:tblW w:w="91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6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  <w:t>1. Oświadczam, że po zapoznaniu się z treścią ogłoszenia zamieszczonego w BZP Nr. ………. z dnia ……….. składam ofertę na dostaw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część I: „Zakup dwóch kontrabasów i/ lub  część II: „Zakup klarnetów” w zakresie określonym w pkt. 2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/>
      </w:pPr>
      <w:r>
        <w:rPr/>
        <w:t xml:space="preserve">2. Oferuję realizację przedmiotowego zamówienia za wynagrodzeniem: </w:t>
      </w:r>
    </w:p>
    <w:p>
      <w:pPr>
        <w:pStyle w:val="Heading5"/>
        <w:ind w:left="0" w:right="0" w:hanging="0"/>
        <w:rPr/>
      </w:pPr>
      <w:r>
        <w:rPr/>
        <w:t xml:space="preserve">Uwaga: należy wypełnić tabelę odnoszącą się do danej części zamówienia na którą Wykonawca składa ofertę. </w:t>
      </w:r>
    </w:p>
    <w:p>
      <w:pPr>
        <w:pStyle w:val="Heading5"/>
        <w:ind w:left="0" w:right="0" w:hanging="0"/>
        <w:rPr/>
      </w:pPr>
      <w:r>
        <w:rPr/>
      </w:r>
    </w:p>
    <w:p>
      <w:pPr>
        <w:pStyle w:val="Heading5"/>
        <w:ind w:left="0" w:right="0" w:hanging="0"/>
        <w:jc w:val="both"/>
        <w:rPr/>
      </w:pPr>
      <w:r>
        <w:rPr/>
        <w:t>Uwaga: W przypadku gdy wykonawca składa ofertę na przedmiot zamówienia równoważny Wykonawca zobowiązany jest dołączyć do oferty szczegółową specyfikację techniczną dla oferowanego instrumentu równoważnego. Dotyczy to zarówno I części jak i II części zamówienia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5"/>
        <w:ind w:left="0" w:right="0" w:hanging="0"/>
        <w:rPr/>
      </w:pPr>
      <w:r>
        <w:rPr/>
        <w:t>Część I: „Zakup dwóch kontrabasów”</w:t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1418"/>
        <w:gridCol w:w="1134"/>
        <w:gridCol w:w="13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alu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aluta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rabasy Alfred Meyer Model: Alfred Meyer – lub równoważne z akcesoriami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4/4 5-strunowe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Menzura 105cm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górne płyty z bardzo dobrze wyselekcjowanego drewna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wypukłe tyły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boki i szyjka ze średnio falistego jaworu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podstrunnica hebanowa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 xml:space="preserve">mistrzowskie instrumenty orkiestrow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rtość brutto: 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(słownie:......................................................................................................................................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right="0" w:hanging="0"/>
        <w:rPr/>
      </w:pPr>
      <w:r>
        <w:rPr/>
        <w:t>Część II: „Zakup klarnetów”</w:t>
      </w:r>
    </w:p>
    <w:tbl>
      <w:tblPr>
        <w:tblW w:w="91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240"/>
        <w:gridCol w:w="1367"/>
        <w:gridCol w:w="1112"/>
        <w:gridCol w:w="131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tu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kompletó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alut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waluta)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mplet klarnetów Buffet Crampon model Tosca – lub równoważne z akcesoriami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Nowe, pochodzące z bieżącej produkcji instrumenty profesjonalne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Korpus: drzewo Grenadilla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Strój: A=442Hz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Mechanika instrumentów posrebrzana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Dodatkowa klapa korekcyjna niskiego f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Baryłka 650mm i 660mm do każdego instrumentu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Oryginalny futerał podwójny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Komplet fabrycznych akcesoriów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Dodatkowa baryłka Cocobolo do każdego instrumentu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Możliwość wyboru baryłki z drzewa Cocobolo z co najmniej 10 sztuk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omple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larnet basowy B – Buffet Crampon Prestige, model BC1193-2-0  lub równoważny z akcesoriami;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Nowy, pochodzący z bieżącej produkcji instrument profesjonalny;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Korpus: drzewo Grenadilla;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Niezawodna mechanika;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Instrument spełniający najwyższe wymagania brzmieniowe i intonacyjne;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Instrument posiada posrebrzane klapy i słupki mechaniki;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Rozszerzona skala do C wielkiego;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Dźwignia pomocnicza do dźwięków Es/As;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Klapa rezonacyjna G;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Instrument wyposażony w oryginalny ustnik producenta, ligaturę i kapturek, twardy futerał producenta instrumentu, wycior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artość brutto: 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 (my) niżej podpisany(i) oświadczam(y), że: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apoznałem się z treścią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2"/>
          <w:szCs w:val="22"/>
        </w:rPr>
        <w:t xml:space="preserve">SIWZ,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wyjaśnień do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oraz jej modyfikacji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2"/>
          <w:szCs w:val="22"/>
        </w:rPr>
        <w:t>SIWZ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związany ofertą przez 30 dni od terminu składania ofert, wyznaczonego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ę sposób płatności zgodny z zapisami SIWZ i projektu umowy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projektem umowy oraz wszelkimi jego zmianami w  niniejszym postępowaniu, akceptuję i nie wnoszę żadnych zastrzeżeń oraz przyjmuję warunki w nim zawarte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łem wszelkie informacje, które były potrzebne do przygotowania oferty oraz że wyceniłem wszystkie elementy niezbędne do prawidłowego wykonania umowy, oraz akceptujemy warunki określone w postępowaniu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w w:val="111"/>
          <w:sz w:val="22"/>
          <w:szCs w:val="22"/>
        </w:rPr>
      </w:pPr>
      <w:r>
        <w:rPr>
          <w:rFonts w:cs="Times New Roman" w:ascii="Times New Roman" w:hAnsi="Times New Roman"/>
          <w:w w:val="111"/>
          <w:sz w:val="22"/>
          <w:szCs w:val="22"/>
        </w:rPr>
        <w:t>w przypadku uznania mojej (naszej) oferty za najkorzystniejszą, umowę zobowiązuję się zawrzeć w miejscu i terminie, jakie zostaną wskazane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składam(y) niniejszą ofertę we własnym imieniu / jako Wykonawcy wspólnie ubiegający się o </w:t>
      </w:r>
      <w:r>
        <w:rPr>
          <w:rFonts w:cs="Times New Roman" w:ascii="Times New Roman" w:hAnsi="Times New Roman"/>
          <w:bCs/>
          <w:sz w:val="22"/>
          <w:szCs w:val="22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go zamówienia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/>
        <w:t>Dostawę objętą przedmiotowym zamówieniem zamierzam(y) wykonać sami / zamierzam(y) powierzyć podwykonawcom w następującym zakresie:</w:t>
      </w:r>
    </w:p>
    <w:tbl>
      <w:tblPr>
        <w:tblW w:w="8881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416"/>
      </w:tblGrid>
      <w:tr>
        <w:trPr/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az części zamówienia powierzonych podwykonawcom</w:t>
            </w:r>
          </w:p>
        </w:tc>
      </w:tr>
      <w:tr>
        <w:trPr/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oferty </w:t>
      </w:r>
      <w:r>
        <w:rPr>
          <w:sz w:val="22"/>
          <w:szCs w:val="22"/>
        </w:rPr>
        <w:t>(zgodnie z SI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2410"/>
        <w:gridCol w:w="1993"/>
        <w:gridCol w:w="1693"/>
        <w:gridCol w:w="1290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93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040" w:leader="none"/>
      </w:tabs>
      <w:ind w:left="360" w:right="0" w:hanging="0"/>
      <w:outlineLvl w:val="4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xx" w:bidi="ar-SA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7:00Z</dcterms:created>
  <dc:creator>pracownik</dc:creator>
  <dc:description/>
  <dc:language>en-US</dc:language>
  <cp:lastModifiedBy>lukas</cp:lastModifiedBy>
  <cp:lastPrinted>2010-03-18T08:32:00Z</cp:lastPrinted>
  <dcterms:modified xsi:type="dcterms:W3CDTF">2011-05-23T19:54:00Z</dcterms:modified>
  <cp:revision>8</cp:revision>
  <dc:subject/>
  <dc:title>załącznik nr 1</dc:title>
</cp:coreProperties>
</file>