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70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łącznik nr 3 do SIWZ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t>UMOWA Nr 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 art.39 i następne ustawy z dnia 29 stycznia 2004r Prawo zamówień publicznych) zostaje zawarta we Wrocławiu, w dniu ............................... umowa pomiędzy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niejszą umową Wykonawca zobowiązuje się do wykonania </w:t>
      </w:r>
      <w:r>
        <w:rPr>
          <w:rFonts w:cs="Verdana" w:ascii="Verdana" w:hAnsi="Verdana"/>
          <w:b/>
          <w:bCs/>
          <w:sz w:val="20"/>
          <w:szCs w:val="20"/>
        </w:rPr>
        <w:t>Usług</w:t>
      </w:r>
      <w:r>
        <w:rPr>
          <w:rFonts w:cs="Arial" w:ascii="Verdana" w:hAnsi="Verdana"/>
          <w:b/>
          <w:sz w:val="20"/>
          <w:szCs w:val="20"/>
        </w:rPr>
        <w:t xml:space="preserve"> akwizycji pozyskiwania Sponsorów dla Opery Wrocławskiej w celu dofinansowania działalności artystycznej w sezonie 2011-2012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1.Wykonawca zobowiązuje się zrealizować przedmiot umowy z użyciem umiejętności i z dochowaniem staranności na poziomie właściwym standardom obowiązującym w zawodowym prowadzeniu działalności tego rodzaju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 W szczególności przedmiot niniejszej umowy obejmuje:</w:t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). wyszukiwanie Sponsorów;</w:t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b). uzgadnianie z Zamawiającym strategii prowadzenia negocjacji;</w:t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). przeprowadzanie negocjacj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. każdorazowo „kojarzenie” Sponsora z Zamawiającym i doprowadzanie do zawierania umów sponsoringu na łączną kwotę nie mniejszą niż 615 000 zł (brutto) w okresie: od dnia 25.05.2011r. do dnia 31.12.2012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). wykonywanie dokumentacji związanej ze sponsoringie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.rozliczanie umów sponsorin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Wszelkie dokumenty, materiały i informacje uzyskane przez Wykonawcę w związku z wykonywaniem niniejszej umowy, mają charakter poufny i zarówno one same jak i treść w nich zawarta, nie mogą być komukolwiek udostępnione lub ujawnione przez Wykonawcę oraz nie mogą być wykorzystane do innego celu, niż dla realizacj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4.Wykonawca zobowiązany jest do zachowania w tajemnicy wszelkich informacji uzyskanych w związku z niniejszą umową i jej realizacją oraz do zachowania zasad poufności we wszystkich sprawach, których ujawnienie mogłoby naruszać interes finansowy bądź prawny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.Termin realizacji przedmiotowej umowy strony określają w następujący sposób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- termin rozpoczęcia na dzień 25.05.2011r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termin zakończenia na dzień 31.12.2012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trony zgodnie oświadczają, że na dzień zakończenia realizacji przedmiotowej umowy  na koncie Zamawiającego winna się znaleźć co najmniej deklarowana w  ust.1 § 4 umowy kwot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2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Wynagrodzenie prowizyjne ( brutto) należne Wykonawcy wynosi  </w:t>
      </w:r>
      <w:r>
        <w:rPr>
          <w:rFonts w:cs="Verdana" w:ascii="Verdana" w:hAnsi="Verdana"/>
          <w:bCs/>
          <w:sz w:val="20"/>
          <w:szCs w:val="20"/>
        </w:rPr>
        <w:t xml:space="preserve">.......%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 słownie:……………..%) od</w:t>
      </w:r>
      <w:r>
        <w:rPr>
          <w:rFonts w:cs="Verdana" w:ascii="Verdana" w:hAnsi="Verdana"/>
          <w:sz w:val="20"/>
          <w:szCs w:val="20"/>
        </w:rPr>
        <w:t xml:space="preserve"> kwoty ……… ( słownie: …………)( brutto) sponsoringu podanej w oferci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Wypłata prowizji Wykonawcy nastąpi każdorazowo w wysokości zgodnej z postanowieniami niniejszej umowy, po wpłaceniu przez Sponsora na rachunek bankowy Zamawiającego uzgodnionej kwoty sponsoringu i zrealizowaniu przez Wykonawcę czynności określonych w § 2 ust.1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ezeli Sponsor będzie wpłacał uzgodnioną z Zamawiającym kwotę w ratach, wynagrodzenie Wykonawcy będzie płacone w ratach po wpłaceniu przez Sponsora na rachunek bankowy Zamawiającego uzgodnionej raty i zrealizowaniu przez Wykonawcę czynności określonych w § 2 ust.1 umowy w odpowiednim zakresie.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Podstawę do wystawienia faktury/ rachunku⃰ za zrealizowany przedmiot umowy stanowi Protokół podpisany przez strony, stwierdzający należyte wykonanie przedmiotu umowy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płata prowizji będzie dokonana na podstawie faktury/ rachunku wystawionego⃰ przez Wykonawcę, w terminie 30 dni od daty dostarczenia prawidłowo wystawionej faktury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 z Protokołem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⃰</w:t>
      </w:r>
      <w:r>
        <w:rPr>
          <w:rFonts w:cs="Verdana" w:ascii="Verdana" w:hAnsi="Verdana"/>
          <w:i/>
          <w:sz w:val="16"/>
          <w:szCs w:val="16"/>
        </w:rPr>
        <w:t>należy wybrać właściwą formę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mawiającego przy realizacji przedmiotowej umowy reprezentuje: ………………………… 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trony zgodnie oświadczają, że podana w § 4 ust.1 umowy kwota sponsoringu stanowi kwotę minimalną. W przypadku gdy Wykonawca pozyska dodatkowych Sponsorów otrzyma prowizje wyliczoną według zasady podanych w ust.1 niniejszego paragrafu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Maksymalne nominalne wynagrodzenie prowizyjne Wykonawcy za realizacje przedmiotu umowy nie może przekroczyć kwoty 200 000 zł ( brutto).</w:t>
      </w:r>
    </w:p>
    <w:p>
      <w:pPr>
        <w:pStyle w:val="Normal"/>
        <w:rPr>
          <w:rFonts w:ascii="Verdana" w:hAnsi="Verdana" w:cs="Verdana"/>
          <w:bCs/>
          <w:color w:val="F79646"/>
          <w:sz w:val="20"/>
          <w:szCs w:val="20"/>
        </w:rPr>
      </w:pPr>
      <w:r>
        <w:rPr>
          <w:rFonts w:cs="Verdana" w:ascii="Verdana" w:hAnsi="Verdana"/>
          <w:bCs/>
          <w:color w:val="F7964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/>
      </w:pPr>
      <w:r>
        <w:rPr>
          <w:rFonts w:cs="Tahoma" w:ascii="Tahoma" w:hAnsi="Tahoma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993" w:right="3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993" w:right="3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993" w:right="3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 korzystnych z punktu widzenia realizacji przedmiotu umowy, w szczególności obniżających koszty ponoszone przez Zamawia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993" w:right="3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ieczności zmiany numerów rachunków bankowych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szelkie zmiany wprowadzane do umowy dokonywane będą z poszanowaniem zasad i obowiązków wynikających z powszechnie obowiązujących przepisów prawa, w tym w szczególności z </w:t>
      </w:r>
      <w:r>
        <w:rPr>
          <w:rFonts w:cs="Verdana" w:ascii="Verdana" w:hAnsi="Verdana"/>
          <w:sz w:val="20"/>
          <w:szCs w:val="20"/>
        </w:rPr>
        <w:t>art. 140 ust. 3 ustawy</w:t>
      </w:r>
      <w:r>
        <w:rPr>
          <w:rFonts w:cs="Verdana" w:ascii="Verdana" w:hAnsi="Verdana"/>
          <w:color w:val="000000"/>
          <w:sz w:val="20"/>
          <w:szCs w:val="20"/>
        </w:rPr>
        <w:t xml:space="preserve"> Pzp oraz zasad ogólnych określonych tą ustaw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3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Jeżeli w czasie obowiązywania umowy nastąpi zmiana ustawowej stawki podatku od towarów i usług (VAT), strony dokonają odpowiedniej zmiany wynagrodzenia umownego – dotyczy to części wynagrodzenia za usługi których w dniu zmiany stawki VAT jeszcze nie dokonan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any jest do zapłaty kar umownych w następujących przypadk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) za opóźnienie w realizacji zobowiązań określonych w §2 ust.2 lit. d-f  0,01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4 ust.1 umowy za każdy rozpoczęty dzień opóźnienia,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) </w:t>
        <w:tab/>
        <w:t>za odstąpienie od umowy z przyczyn zależnych od Wykonawcy 2 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4ust.1 umowy.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5"/>
        <w:widowControl/>
        <w:spacing w:lineRule="exact" w:line="250" w:before="0" w:after="280"/>
        <w:ind w:left="540" w:hanging="540"/>
        <w:rPr>
          <w:rStyle w:val="FontStyle64"/>
          <w:rFonts w:ascii="Verdana" w:hAnsi="Verdana" w:cs="Verdana"/>
          <w:sz w:val="20"/>
          <w:szCs w:val="20"/>
        </w:rPr>
      </w:pPr>
      <w:r>
        <w:rPr>
          <w:rStyle w:val="FontStyle64"/>
          <w:rFonts w:cs="Verdana" w:ascii="Verdana" w:hAnsi="Verdana"/>
          <w:sz w:val="20"/>
          <w:szCs w:val="20"/>
        </w:rPr>
        <w:t xml:space="preserve">2.  Kary określone powyżej nie będą naliczane, jeśli opóźnienie lub nie wykonanie innych zobowiązań są skutkiem okoliczności nie leżących po stronie Wykonawcy. </w:t>
      </w:r>
    </w:p>
    <w:p>
      <w:pPr>
        <w:pStyle w:val="Style45"/>
        <w:widowControl/>
        <w:spacing w:lineRule="exact" w:line="250" w:before="0" w:after="280"/>
        <w:ind w:left="540" w:hanging="540"/>
        <w:rPr>
          <w:rFonts w:ascii="Verdana" w:hAnsi="Verdana" w:cs="Verdana"/>
          <w:sz w:val="20"/>
          <w:szCs w:val="20"/>
        </w:rPr>
      </w:pPr>
      <w:r>
        <w:rPr>
          <w:rStyle w:val="FontStyle64"/>
          <w:rFonts w:cs="Verdana" w:ascii="Verdana" w:hAnsi="Verdana"/>
          <w:sz w:val="20"/>
          <w:szCs w:val="20"/>
        </w:rPr>
        <w:t>3. Zamawiający zastrzega sobie prawo do sumowania Kar umownych.</w:t>
      </w:r>
    </w:p>
    <w:p>
      <w:pPr>
        <w:pStyle w:val="Style45"/>
        <w:widowControl/>
        <w:spacing w:lineRule="exact" w:line="250" w:before="0" w:after="280"/>
        <w:ind w:hanging="540"/>
        <w:jc w:val="left"/>
        <w:rPr>
          <w:rStyle w:val="FontStyle64"/>
          <w:rFonts w:ascii="Verdana" w:hAnsi="Verdana" w:cs="Verdana"/>
          <w:sz w:val="20"/>
          <w:szCs w:val="20"/>
        </w:rPr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 xml:space="preserve">4. Kara umowna powinna być zapłacona przez Wykonawcę, który naruszył postanowienia umowy w terminie 14 dni od dnia otrzymania od Zamawiającego noty księgowej. </w:t>
      </w:r>
    </w:p>
    <w:p>
      <w:pPr>
        <w:pStyle w:val="Style45"/>
        <w:widowControl/>
        <w:spacing w:lineRule="exact" w:line="250" w:before="0" w:after="280"/>
        <w:ind w:hanging="540"/>
        <w:jc w:val="left"/>
        <w:rPr>
          <w:rFonts w:ascii="Verdana" w:hAnsi="Verdana" w:cs="Verdana"/>
          <w:sz w:val="20"/>
          <w:szCs w:val="20"/>
        </w:rPr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5.  W przypadku, gdy Kara umowna nie pokryje szkody, Zamawiający ma prawo żądać odszkodowania na zasadach ogólnych wynikających z Kodeksu cywilnego.</w:t>
      </w:r>
      <w:r>
        <w:rPr>
          <w:rStyle w:val="FontStyle64"/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470" w:leader="none"/>
          <w:tab w:val="left" w:pos="3990" w:leader="none"/>
        </w:tabs>
        <w:spacing w:lineRule="auto" w:line="360"/>
        <w:ind w:left="3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mawiający zapłaci Wykonawcy kary umowne w następujących okolicznościach:</w:t>
      </w:r>
    </w:p>
    <w:p>
      <w:pPr>
        <w:pStyle w:val="ZnakZnakZnakZnak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). za odstąpienie Wykonawcy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% kwoty określonej w </w:t>
      </w:r>
      <w:r>
        <w:rPr>
          <w:rFonts w:cs="Verdana" w:ascii="Verdana" w:hAnsi="Verdana"/>
          <w:sz w:val="20"/>
          <w:szCs w:val="20"/>
        </w:rPr>
        <w:t>§ 4 ust.1 umowy z wyłączeniem okoliczności o których mowa w art.145 ustawy Pz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treścią §8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:                                                           ZAMAWIAJĄ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hanging="35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5:00Z</dcterms:created>
  <dc:creator>Beata</dc:creator>
  <dc:description/>
  <cp:keywords/>
  <dc:language>en-US</dc:language>
  <cp:lastModifiedBy>RS</cp:lastModifiedBy>
  <dcterms:modified xsi:type="dcterms:W3CDTF">2011-05-12T10:15:00Z</dcterms:modified>
  <cp:revision>2</cp:revision>
  <dc:subject/>
  <dc:title>                                                                                                         </dc:title>
</cp:coreProperties>
</file>