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/>
        <w:t>Nr sprawy: PN/04/11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  WYKONAWCY   BĘDACEGO  OSOB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IZYCZNĄ  ZAKRESIE ART. 24 UST. 1 USTA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0"/>
          <w:szCs w:val="20"/>
        </w:rPr>
        <w:t>NIP:………..………………………………………………………………………………………………………  REGON: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>
          <w:sz w:val="20"/>
          <w:szCs w:val="20"/>
        </w:rPr>
        <w:t xml:space="preserve"> nie podlegam wykluczeniu z postępowania o udzielenie zamówienia na podstawie art. 24 ust. 1 pkt. 2 ustawy Prawo zamówień publicznych (tekst jednolity - </w:t>
      </w:r>
      <w:r>
        <w:rPr>
          <w:sz w:val="20"/>
          <w:szCs w:val="20"/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759</w:t>
      </w:r>
      <w:r>
        <w:rPr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składając ofertę w przetarg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2-21T11:43:00Z</dcterms:modified>
  <cp:revision>12</cp:revision>
  <dc:subject/>
  <dc:title>Postępowanie nr 34/D/2009</dc:title>
</cp:coreProperties>
</file>