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70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łącznik nr 3 do SIWZ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t>UMOWA Nr 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 art.39 i następne ustawy z dnia 29 stycznia 2004r Prawo zamówień publicznych) zostaje zawarta we Wrocławiu, w dniu ............................... umowa pomiędzy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wypłata prowizji przez Zamawiającego, Wykonawcy w wysokości naliczanej procentowo od kwoty sponsoringu, którą Sponsor wpłaci na konto Zamawiającego w terminie nie dłuższym niż 30 dni od dnia zawarcia niniejszej umowy tj. do dnia ……………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uje się w szczególności: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. wyszukać Sponsora;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. uzgodnić z Zamawiającym strategię prowadzenia negocjacji;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. przeprowadzić negocjacj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. „skojarzyć” Sponsora z Zamawiającym i doprowadzić do zawarcia umowy sponsoring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a kwotę ……………………… zł ( netto)( słownie: ………………………… zł) w terminie </w:t>
      </w:r>
    </w:p>
    <w:p>
      <w:pPr>
        <w:pStyle w:val="Tekstpodstawowywcity2"/>
        <w:rPr>
          <w:rFonts w:cs="Verdana"/>
        </w:rPr>
      </w:pPr>
      <w:r>
        <w:rPr>
          <w:rFonts w:eastAsia="Verdana" w:cs="Verdana"/>
        </w:rPr>
        <w:t xml:space="preserve">     </w:t>
      </w:r>
      <w:r>
        <w:rPr>
          <w:rFonts w:cs="Verdana"/>
        </w:rPr>
        <w:t>określonym w § 1 z przeznaczeniem powyższej kwoty na organizację przedsięwzięć artystycznych organizowanych przez Operę Wrocławsk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). wykonać, na żądanie sponsora dokumentację związaną ze sponsoringiem;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rowizyjne ( brutto) należne Wykonawcy wynosi  .......%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..%)  kwoty sponsoringu netto wymienionej w §2 ust.1 lit d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Wypłata prowizji Wykonawcy nastąpi w wysokości zgodnej z postanowieniami niniejszej umowy, po wpłaceniu przez Sponsora na rachunek bankowy Zamawiającego uzgodnionej kwoty sponsoringu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Podstawę do wystawienia faktury/ rachunku⃰ za zrealizowany przedmiot umowy stanowi Protokół podpisany przez strony, stwierdzający należyte wykonanie przedmiotu umowy.</w:t>
      </w:r>
    </w:p>
    <w:p>
      <w:pPr>
        <w:pStyle w:val="TextBodyIndent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płata prowizji będzie dokonana na podstawie faktury/ rachunku wystawionego⃰ przez Wykonawcę, w terminie 30 dni od daty dostarczenia prawidłowo wystawionej faktury</w:t>
      </w:r>
    </w:p>
    <w:p>
      <w:pPr>
        <w:pStyle w:val="TextBodyIndent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 z Protokołem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⃰</w:t>
      </w:r>
      <w:r>
        <w:rPr>
          <w:rFonts w:cs="Verdana" w:ascii="Verdana" w:hAnsi="Verdana"/>
          <w:i/>
          <w:iCs/>
          <w:sz w:val="16"/>
          <w:szCs w:val="16"/>
        </w:rPr>
        <w:t>należy wybrać właściwą formę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Zamawiającego przy realizacji przedmiotowej umowy reprezentuje: ………………………… 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Umowa zostaje zawarta na czas realizacji usługi objętej przedmiotem niniejszej umowy i wchodzi w życie po jej podpisaniu przez obie stron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/>
      </w:pPr>
      <w:r>
        <w:rPr>
          <w:rFonts w:cs="Tahoma" w:ascii="Tahoma" w:hAnsi="Tahoma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720" w:right="3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720" w:right="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720" w:right="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 korzystnych z punktu widzenia realizacji przedmiotu umowy, w szczególności obniżających koszty ponoszone przez Zamawia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720" w:right="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ieczności zmiany numerów rachunków bankowych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szelkie zmiany wprowadzane do umowy dokonywane będą z poszanowaniem zasad i obowiązków wynikających z powszechnie obowiązujących przepisów prawa, w tym w szczególności z </w:t>
      </w:r>
      <w:r>
        <w:rPr>
          <w:rFonts w:cs="Verdana" w:ascii="Verdana" w:hAnsi="Verdana"/>
          <w:sz w:val="20"/>
          <w:szCs w:val="20"/>
        </w:rPr>
        <w:t>art. 140 ust. 3 ustawy</w:t>
      </w:r>
      <w:r>
        <w:rPr>
          <w:rFonts w:cs="Verdana" w:ascii="Verdana" w:hAnsi="Verdana"/>
          <w:color w:val="000000"/>
          <w:sz w:val="20"/>
          <w:szCs w:val="20"/>
        </w:rPr>
        <w:t xml:space="preserve"> Pzp oraz zasad ogólnych określonych tą ustaw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Jeżeli w czasie obowiązywania umowy nastąpi zmiana ustawowej stawki podatku od towarów i usług (VAT), Strony dokonają odpowiedniej zmiany wynagrodzenia umownego – dotyczy to części wynagrodzenia za usługi których w dniu zmiany stawki VAT jeszcze nie dokonan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any jest do zapłaty kar umownych w następujących przypadk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) za opóźnienie w realizacji zobowiązań określonych w §1, 0,1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3 za każdy rozpoczęty dzień opóźnienia,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) </w:t>
        <w:tab/>
        <w:t>za odstąpienie od umowy z przyczyn zależnych od Wykonawcy 20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3 umowie.</w:t>
      </w:r>
    </w:p>
    <w:p>
      <w:pPr>
        <w:pStyle w:val="Style45"/>
        <w:widowControl/>
        <w:spacing w:lineRule="exact" w:line="250" w:before="0" w:after="280"/>
        <w:ind w:left="540"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>2.  Kary określone powyżej nie będą naliczane, jeśli opóźnienie lub nie wykonanie innych zobowiązań są skutkiem okoliczności nie leżących po stronie Wykonawcy oraz osób, za które Wykonawca nie ponosi odpowiedzialności.</w:t>
      </w:r>
    </w:p>
    <w:p>
      <w:pPr>
        <w:pStyle w:val="Style45"/>
        <w:widowControl/>
        <w:spacing w:lineRule="exact" w:line="250" w:before="0" w:after="280"/>
        <w:ind w:left="540" w:hanging="540"/>
        <w:rPr>
          <w:rFonts w:ascii="Verdana" w:hAnsi="Verdana" w:cs="Verdana"/>
          <w:sz w:val="20"/>
          <w:szCs w:val="20"/>
        </w:rPr>
      </w:pPr>
      <w:r>
        <w:rPr>
          <w:rStyle w:val="FontStyle64"/>
          <w:rFonts w:cs="Verdana" w:ascii="Verdana" w:hAnsi="Verdana"/>
          <w:sz w:val="20"/>
          <w:szCs w:val="20"/>
        </w:rPr>
        <w:t>3. Zamawiający zastrzega sobie prawo do sumowania Kar umownych.</w:t>
      </w:r>
    </w:p>
    <w:p>
      <w:pPr>
        <w:pStyle w:val="Style45"/>
        <w:widowControl/>
        <w:spacing w:lineRule="exact" w:line="250" w:before="0" w:after="280"/>
        <w:ind w:hanging="540"/>
        <w:jc w:val="left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4. Kara umowna powinna być zapłacona przez Wykonawcę, który naruszył postanowienia umowy w terminie 14 dni od dnia otrzymania od Zamawiającego noty księgowej. Zamawiający ma prawo potrącić Karę umowną wraz z odsetkami z kwoty należnej Wykonawcy zgodnie z wystawioną fakturą.</w:t>
      </w:r>
    </w:p>
    <w:p>
      <w:pPr>
        <w:pStyle w:val="Style45"/>
        <w:widowControl/>
        <w:spacing w:lineRule="exact" w:line="250"/>
        <w:ind w:left="540" w:hanging="540"/>
        <w:rPr>
          <w:rFonts w:ascii="Verdana" w:hAnsi="Verdana" w:cs="Verdana"/>
          <w:sz w:val="20"/>
          <w:szCs w:val="20"/>
        </w:rPr>
      </w:pPr>
      <w:r>
        <w:rPr>
          <w:rStyle w:val="FontStyle64"/>
          <w:rFonts w:cs="Verdana" w:ascii="Verdana" w:hAnsi="Verdana"/>
          <w:sz w:val="20"/>
          <w:szCs w:val="20"/>
        </w:rPr>
        <w:t>5.  W przypadku, gdy Kara umowna nie pokryje szkody, Zamawiający ma prawo żądać odszkodowania na zasadach ogólnych wynikających z Kodeksu cywilnego.</w:t>
      </w:r>
      <w:r>
        <w:rPr>
          <w:rStyle w:val="FontStyle64"/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470" w:leader="none"/>
          <w:tab w:val="left" w:pos="3990" w:leader="none"/>
        </w:tabs>
        <w:spacing w:lineRule="auto" w:line="360"/>
        <w:ind w:left="3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mawiający zapłaci Wykonawcy kary umowne w następujących okolicznościach:</w:t>
      </w:r>
    </w:p>
    <w:p>
      <w:pPr>
        <w:pStyle w:val="ZnakZnakZnakZnak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). za odstąpienie Wykonawcy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0% kwoty określonej w </w:t>
      </w:r>
      <w:r>
        <w:rPr>
          <w:rFonts w:cs="Verdana" w:ascii="Verdana" w:hAnsi="Verdana"/>
          <w:sz w:val="20"/>
          <w:szCs w:val="20"/>
        </w:rPr>
        <w:t>§ 3 umowy z wyłączeniem okoliczności o których mowa w art.145 ustawy Pz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treścią §8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:                                                           ZAMAWIAJĄC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4">
    <w:name w:val="Font Style64"/>
    <w:basedOn w:val="Domylnaczcionkaakapitu"/>
    <w:qFormat/>
    <w:rPr>
      <w:rFonts w:ascii="Arial Unicode MS" w:hAnsi="Arial Unicode MS" w:eastAsia="Times New Roman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9:00Z</dcterms:created>
  <dc:creator>xxx</dc:creator>
  <dc:description/>
  <cp:keywords/>
  <dc:language>en-US</dc:language>
  <cp:lastModifiedBy>RS</cp:lastModifiedBy>
  <dcterms:modified xsi:type="dcterms:W3CDTF">2011-02-12T06:59:00Z</dcterms:modified>
  <cp:revision>3</cp:revision>
  <dc:subject/>
  <dc:title>                                                                                                         </dc:title>
</cp:coreProperties>
</file>